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73825" cy="877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55" t="5877" r="5396" b="9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ind w:left="2552" w:firstLine="297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ГАУ ДПО ЯО ИРО</w:t>
      </w:r>
    </w:p>
    <w:p>
      <w:pPr>
        <w:pStyle w:val="Normal"/>
        <w:spacing w:lineRule="auto" w:line="240" w:before="0" w:after="0"/>
        <w:ind w:left="2552" w:firstLine="297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04.2023 № 01-03/79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гиональном этапе Всероссийск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астерства среди педагогических работников, осуществляющих обучение детей по дополнительным общеобразовательным программам в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ической культуры и 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региональном этапе Всероссийского конкурса профессионального мастерства среди педагогических работников, осуществляющих обучение детей по дополнительным общеобразовательным программам в области физической культуры и спорта (далее – Конкурс) определяет порядок его организации и провед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Конкурса: повышение социальной значимости профессии педагога дополнительного образования, тренера-преподавателя, осуществляющего деятельность, направленную на формирование гармонично-развитой личности, формирование осознанной потребности в систематических занятиях физической культурой и спортом, укрепление здоровья, повышение уровня физической подготовленности и воспитание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онкурс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профессионального мастерства педагогических работников, осуществляющих обучение детей по дополнительным общеобразовательным программам в области физической культуры и спорта в части формирования новых компетенций и индивидуальных траекторий профессионального развит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деятельности педагогических работ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поддержка лучших практик по обновлению содержания и технологий дополнительного образования физкультурно-спортивной направлен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тие творческого потенциала педагогов дополнительного образования, и тренеров-преподавателей, осуществляющих обучение детей по дополнительным общеобразовательным программам в области физической культуры и спор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лучших педагогических методик и технологий обучения и воспитания детей (в т. ч. для детей ограниченными возможностями здоровья (далее – ОВЗ и детей-инвалидов), разработанных и внедренных в образовательную деятельность педагогами дополнительного образования, осуществляющими обучение детей по дополнительным общеобразовательным программам в области физической культуры и спор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творческой деятельности в профессиональной сфер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престижности профессии педагога дополнительного образования, тренера-преподавателя, стимулирование профессионального роста специалистов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сроки проведения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этап Конкурса проводится по итогам 2022-2023 года в заочном формате с 25 апреля до 17 ма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гиональном этапе Конкурса могут принимать участие педагоги дополнительного образования и тренеры-преподаватели организаций дополнительного образования, общеобразовательных организаций, дошкольных образовательных организаций, профессиональных образовательных организаций, иных организаций, осуществляющих образовательную деятельность, реализующие дополнительные общеобразовательные программы в области физической культуры и спорта для детей, а также для детей с ОВЗ и детей-инвалидов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может подать заявку на участие в одной или нескольких номинац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ом регионального этапа Конкурса является департамент образования Ярославской области (далее – Организатор)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ом регионального этапа Конкурса является государственное автономное учреждение дополнительного профессионального образования Ярославской области «Институт развития образования» (далее – Опера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и требования к конкурсному материал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о следующим номинац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№ 1 «Педагог – формула успех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: педагоги дополнительного образования, тренеры-преподаватели, старшие тренеры-преподаватели организаций, осуществляющих образовательную деятельность, реализующие дополнительные общеобразовательные программы в области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№ 2 «Искусство быть тренером-преподавателем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: тренеры-преподаватели, старшие тренеры-преподаватели организаций, реализующих дополнительные образовательные программы спортивной подготовки (до 01 января 2023 г. – дополнительные предпрофессиональные программы в области физической культуры и спорта или программы спортивной подготов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№ 3 «Право быть равным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: педагоги дополнительного образования, тренеры-преподаватели, старшие тренеры-преподаватели, организаций, осуществляющих образовательную деятельность, реализующие дополнительные общеобразовательные программы в области физической культуры и спорта для детей с ОВЗ, детей-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№ 4 «Шаг в професс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 педагоги дополнительного образования, тренеры-преподаватели, старшие тренеры-преподаватели, реализующие дополнительные общеобразовательные программы в области физической культуры и спорта, имеющие стаж работы по профессии менее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№ 5 «Мастерство – путь к совершенству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: педагоги дополнительного образования, тренеры-преподаватели, старшие тренеры-преподаватели организаций, осуществляющие образовательную деятельность, реализующие дополнительные общеобразовательные программы в области физической культуры и спорта, имеющие стаж работы по профессии 10 и более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№ 6 «Наставник – сила опыт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: педагоги дополнительного образования, тренеры-преподаватели, старшие тренеры-преподаватели, являющиеся наставниками организаций, осуществляющих образовательную деятельность, реализующие дополнительные общеобразовательные программы в области физической культуры и спорт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ждой номинации конкурсное задание состоит из четырех частей. В соответствии с критериями проходят оценку следующие конкурсные материалы: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идеоролик «Визитная карточк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представление участника на заявленную номинацию в Конкурсе, краткий рассказ о себе и своей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т: видеозапись продолжительностью до 5 минут с качественным звучанием и изображением, файл не более 250 М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видеоролике «Визитная карточка» участник должен творчески, креативно представить себя в заявленной номин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видеоролика: Ф.И.О. участника, место работы и должность; стаж в данной профессии и в этой организации; по каким видам спорта участник осуществляет свою профессиональную деятельность с обучающимися/наставляемыми (для номинации № 6 «Наставник – сила опыта»); количество секций; самые яркие и весомые достижения обучающихся/наставляемых (для номинации № 6 «Наставник – сила опыта») за время работы; профессиональные достижения педагога; цели и задачи профессиональной деятельности; перспективы и предложения для повышения эффективности организации своей профессиональной деятельности; другая интересная информация, которую посчитает необходимым представить участник.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идеозапись заня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демонстрация фрагмента занятия по индивидуальному плану-конспекту, опирающемуся на современные принципы обучения и воспитания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т: видеозапись фрагмента занятия (15 минут), раскрывающая инновационные, эффективные приемы, методы, технологии обучения, отражающая современные тенденции развития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номинации № 6 «Наставник – сила опыта» занятие проводится наставником вместе с наставляемым.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ссе «Педагогический взгляд в будуще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показать свой профессиональный и творческий потенциал, умение перспективно, креативно и нестандартно мыслить и рассужда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т: описание значимости профессии педагога дополнительного образования, тренера-преподавателя, наставника, внесение личного вклада в развитие физической культуры и спорта в своем населенном пункте, муниципальном образовании, регионе, внесение предложений по совершенствованию работы педагогов дополнительного образования, тренеров преподавателей и наставников в соответствии с Концепцией развития детско- юношеского спорта в Российской Федерации до 2030 года, а также в рамках гармонизации законодательства о физической культуре и спорте и законодательства об образовании (до 5 листов, формат А4, полуторный междустрочный интервал).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тфолио конкурсанта (методический кейс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показать накопленный опыт и инновационные методики в профессиональной, учебно-методической деятельности участника и соревновательной деятельности обучающихся/наставляемых (для номинации № 6 «Наставник – сила опыта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т: представление наработанных методических материалов, включающих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рские программ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ие рекомендации, пособ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кации авторских материал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, подтверждающие участие в конкурсах, конференциях, фестивалях, мастер-классах, семинарах, вебинарах и т.п. за 2022-2023 год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обучающихся/наставляемых (для номинации № 6 «Наставник – сила опыта»), подтверждающие участие в конкурсах, конференциях, фестивалях за 2022-2023 год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конкурсанта в научной, проектной, инновационной и экспериментальной деятельности за 2022-2023 год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конкурсанта в судейской деятельности мероприятий комплекса ГТО в 2022-2023 год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ие гранта конкурсантом и (или) его обучающимися/наставляемыми (для номинации № 6 «Наставник – сила опыта»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по работе с родителями (законными представителями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ность контингента обучающихс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ведомственных наград, званий, научных степен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квалификационной категор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ю о курсах повышения квалификации, которые закончил участник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я участника в сфере физической культуры и спорта (присвоение разрядов и званий Кандидат в мастера спорта, Мастер спорта, Мастер спорта международного класса) за 2022-2023 год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я обучающихся в сфере физической культуры и спорта (присвоение разрядов и званий Кандидат в мастера спорта, Мастер спорта, Мастер спорта международного класса по итогам 2022-2023 год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судейской категории у участни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обучающихся, наставляемых - выпускников, поступивших в профильные профессиональные образовательные организации, образовательные организации высшего образования и средне-специальные учебные заведения физкультурно-спортивной направленности в 2022-2023 год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обучающихся, выполнивших нормативы испытаний (тесты) комплекса ГТО по итогам 2022-2023 год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обучающихся, включенных в список кандидатов спортивных сборных команд в 2022-2023 год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ртивные достижения обучающихся по итогам 2022-2023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регламент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осуществляет информационное, организационно-методическое и экспертное сопровождение регионального этапа Конкур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писки участников, победителей регионального этапа Конкур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Положение о региональном этапе Конкур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ует и размещает публичную документацию и результаты регионального этапа Конкурса на своем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iro.yar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рием конкурсных материалов, проверку их соответствия требованиям Положения о региональном этапе Конкур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наградного материала победителям регионального этапа Конкурс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экспертной оценки работ участников регионального этапа Конкурса формируется Конкурсная комиссия, которая утверждается приказом Оператора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экспертную оценку конкурсных материал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одит итоги, направляет результаты регионального этапа Конкурса для размещения на официальном сайте Оператор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iro.ya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по вопросам участия в региональном этапе Конкурса: г. Ярославль, ул. Богдановича, д. 16, каб. 424, телефон: +7(4852)23-09-65, электронная почт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dinfo@iro.ya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Контактное лицо Кашина Оксана Валерьев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участия и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егиональном этапе Конкурса подтверждает факт согласия участника на обработку персональных данных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е материалы на региональный этап Конкурса принимаются с 25 апреля до 10 мая 2023 года в </w:t>
      </w:r>
      <w:r>
        <w:rPr>
          <w:rFonts w:cs="Times New Roman" w:ascii="Times New Roman" w:hAnsi="Times New Roman"/>
          <w:b/>
          <w:sz w:val="24"/>
          <w:szCs w:val="24"/>
        </w:rPr>
        <w:t>электронном виде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ую почту Оператор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dinfo@iro.ya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ключат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на участие с подписью руководителя и печатью организации в формате .pdf и .doc с указанием названия файла «Иванов И.И. (заявка)» (Приложение № 3 к Положению)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в формате .pdf с указанием названия файла «Иванов И.И. (согласие)» (Приложение № 4 к Положению)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олик с указанием названия файла «Иванов И.И. (видеоролик)» или ссылку на него (Приложение № 2 к Положению)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запись занятия с указанием названия файла «Иванов И.И. (видеозапись)» или ссылку на него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се в формате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названия файла «Иванов И.И. (эссе)»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фолио с указанием папки «Иванов И.И. (портфолио)» или ссылку на него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е материалы, поступившие после указанного срока, с нарушением требований к ним или направленные на другой электронный адрес, не рассматриваютс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материалы регионального этапа Конкурса Оператором не рецензируютс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конкурсных материалов регионального этапа Конкурса производится Конкурсной комиссией с 11 по 16 мая 2023 года в соответствии с приложениями № 1, № 2 к Положению. Победителя в каждой номинации определяет Конкурсная комиссия по итоговой сумме баллов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ор регионального этапа Конкурса направляет конкурсные материалы победителей в заявленной номинации на Всероссийский этап Конкурса на Единой информационной площадке по направлению «Физическая культура и спорт в образовании» (далее – ЕИП-ФКИС) в разделе «Конкурсы» информационной системы «Коммуникации» по ссылк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еип-фкис.рф/конкурсы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ами 6.2-6.6. Положения о Всероссийском конкурсе профессионального мастерства среди педагогических работников, осуществляющих обучение детей по дополнительным общеобразовательным программам в области физической культуры и спорт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самостоятельно следят за информационными обновлениями, ходом и результатами Конкурса на ЕИП-ФКИ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еип-фкис.рф/конкурсы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 конкур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й номинации по результатам экспертной оценки Конкурсной комиссии определяется один победитель регионального этапа Конкурса, набравший максимальное количество баллов. Решение Конкурсной комиссии оформляется согласно приложению № 5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регионального этапа Конкурса награждаются дипломами Конкурс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регионального этапа Конкурса размещаются на официальном сайте Оператора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iro.ya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17 мая 2023 года.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оведении регионального этапа </w:t>
      </w:r>
    </w:p>
    <w:p>
      <w:pPr>
        <w:pStyle w:val="Normal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ого конкурса профессионального мастерства </w:t>
      </w:r>
    </w:p>
    <w:p>
      <w:pPr>
        <w:pStyle w:val="Normal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педагогических работников, осуществляющих обучение детей </w:t>
      </w:r>
    </w:p>
    <w:p>
      <w:pPr>
        <w:pStyle w:val="Normal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полнительным общеобразовательным программам </w:t>
      </w:r>
    </w:p>
    <w:p>
      <w:pPr>
        <w:pStyle w:val="Normal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физической культуры и 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выполнения конкурсных зад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  <w:gridCol w:w="1943"/>
        <w:gridCol w:w="41"/>
        <w:gridCol w:w="142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выполнения конкурсных заданий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еорол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изи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содержательной части и технического испол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едставленного материала теме Конкурс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6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информа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ется логическая составляющая плана видеоролика при монтаже сюжетов/кадров, которая позволяет воспринимать материал как единое цело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6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материал представлен в понятной форме, рассказывает об участнике конкурса, демонстрирует его профессиональную деятельность и может являться формой визитной карточки участник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4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ставленном материале отслеживается аргументированность и глубина раскрытия темы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ность конкурсной работы, общее эмоциональное восприяти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боты заявленным требованиям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4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идеосъемк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балл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еоза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ирование к обучению (0-20 балл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ние различных способов мотивации, системность и последовательность включения мотивации в структур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мастерство и творчество (0-20 балл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нообразие методов и приемов, смена видов деятельности, новизна и оригинальность под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ффективная коммуникация (0-20 баллов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и сотрудничества обучающихся между собой, с педагог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ивность (0-20 баллов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редметных, метапредметных, личностных результатов, соотнесение с планируемыми результа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й и междисциплинарный подход (0-20 балл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универсальных учебных действий разных видов, использование потенциала различных дисцип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информационно- коммуникационных технологий (ИКТ) (0-10 бал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и языковая грамотность (0-10 бал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ость формы проведения занятия (0-10 бал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остность и завершенность занятия (0-10 бал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е тайминга (0-10 баллов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 балл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с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дагогический взгляд в будущее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тельность эссе в соответствии с тем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0-12 балл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мысление личной позиции автора на заданную тем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0-8 балл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мотнос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0-8 балл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ативный подход к оформлению материала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-8 балл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заимосвязь темы, практического использования знан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0-8 балл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стиля изложению эссе, наличие тезис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0-8 балл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сутствие в эссе эмоциональности, экспрессивности, художествен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0-8 балл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ражение индивидуального впечатления и соображения в соответствии с заданной тем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0-10 баллов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баллов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тфол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ан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тодический кей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оминация № 1 «Педагог-формула успеха»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Критерии для участников номинации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работка дополнительных общеразвивающих программ в области ФКи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оставить программы, разработанные участником за 2022-2023 год с печатью руководителя образовательной организации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разработанную программу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работка методических рекомендац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педагогов дополнительного образования, тренеров-преподавате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едоставить методические пособия и рекомендации, разработанные участником за 2022-2023 год, заверенные руководителем образовательной организации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ую разработанную методическую рекомендацию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ичие авторских публикац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журналах, сборниках, печатных изданиях, размещение статей, методических материалов на интернет-ресурсах и т.п. по итогам 2022-2023 г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едоставить ссылку на публикации участника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размещенную публикацию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астие в конкурсах, акциях, фестивалях выступление на конференциях, семинарах, вебинарах, мастер-классах, круглых стол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 т.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(предоставить справку, заверенную руководителем о количестве выступлений на мероприятиях и участии в конкурсах по итогам 2022-2023 года, диплом или сертификат участия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каждое участие в мероприят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ачестве спикера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международном уровн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всероссийском уровн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региональном уровн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участие в очном конкурс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международном уровн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всероссийском уровн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региональном уровн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участие в заочном конкурс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астие обучающихся в конкурсах, акциях, фестиваля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оставить справку, заверенную руководителем о количестве выступлений на мероприятиях и участии в конкурсах по итогам 2022-2023 года, диплом или сертификат участия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участие в очном конкурс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международном уровн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всероссийском уровн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региональном уровн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участие в заочном конкурс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астие в проектной, инновационной, экспериментальн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2022-2023 год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едоставить справку, заверенную руководителем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ое участие в проекте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астие в судейской деятельности мероприятий комплекса ГТО в 2022-2023 году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оставить справку, заверенную руководителем муниципального центра тестирования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каждое участие в мероприятии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лучение грантов губернатора, мэ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 др. по итогам 2022-2023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оставить копию диплома или выписку из приказа, заверенную руководителем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ый полученный грант участника или его обучающихс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роприятия по работе с родителя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конными представителями) (предоставить справку, заверенную руководителем о количестве проведенных мероприятий с родителями по итогам 2022-2023 года, ссылка на официальный сайт организации)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каждую форму работы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хранность контингента 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инамика результативности за 2022-2023 год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6-100%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2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1-95%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1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5-80%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1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ичие ведомственного почетного з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 участника конкурс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Заслуженный учитель России, Заслуженный тренер России, Заслуженный работник физической культуры и спорта, Ученая степень доктора наук (предоставить копии подтверждающих документов, заверенные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ая степень кандидата наук, Знак «Отличник физической культуры и спорта», Знак «Отличник народного просвещения» и др. (предоставить копии подтверждающих документов, заверенные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ичие квалификационной катего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 участника конкурс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едоставить копии подтверждающих документ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 квалификационная категор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квалификационная категор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хождение курсов повышения квалифик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 2022-2023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едоставить копии подтверждающих документов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прохождение каждого курса повы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лификации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ичие спортивного (почетного) звания у участника конкурс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оставить подтверждающие документы: копия Приказа регионального органа власти в области физической культуры и спорта, выписку из приказа Минспор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луженный мастер 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 спорта международного класс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 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дидат в мастера спорт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обучающихся выпускников, поступивших в профильные профессиональные образовательные организации высшего и среднего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культурно-спортивной направленности в 2022-2023 год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едоставить справку о поступлении обучающихся в профильные профессиональные образовательные организации, образовательные организации высшего образования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каждого поступившего выпускника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обучающихся, получивших Знаки отличия комплекса ГТО за 2022-2023 г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оставить справку, заверенную руководителем и удостоверение о присвоении знака отличия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олотой зна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– 6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ребряный зна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– 4 ба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ронзовый зна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– 2 балл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тфол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ан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тодический кей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оминация № 2 «Искусство быть тренером-преподавателем»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Критерии для участников номинации №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работка дополнительных образовательных программ спортивн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 01.01.2023 года – дополнительные предпрофессиональные программы в области физической культуры и спорта или программы спортивной подготовки) (предоставить программы, разработанные участником за 2022-2023 год с печатью руководителя организации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ую разработанную программ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работка методических рекомендац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тренеров-преподавате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едоставить методические пособия и рекомендации, разработанные участником за 2022-2023 год, заверенные руководителем образовательной организации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каждую разработанные методические рекомендации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ичие авторских публикац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журналах, сборниках, печатных изданиях, размещение статей, методических материалов на интернет-ресурсах и т.п. по итогам 2022-2023 г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едоставить ссылку на публикации участника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каждую размещенную публикацию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астие в конкурсах, акциях, фестивалях выступление на конференциях, семинарах, вебинарах, мастер-классах, круглых стол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 т.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едоставить справку, заверенную руководителем о количестве выступлений на мероприятиях и участии в конкурсах по итогам 2022-2023 года, диплом или сертификат участия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каждое участие в мероприят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ачестве спикера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международном уровн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всероссийском уровн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региональном уровн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участие в очном конкурс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международном уровн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всероссийском уровн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региональном уровн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участие в заочном конкурс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ие обучающихся и занимающихся в конкурсах, акциях, фестиваля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едоставить справку, заверенную руководителем о количест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й на мероприятиях и участии в конкурсах по итогам 2022-2023 года, диплом или сертификат участия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участие в очном конкурс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международном уровн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всероссийском уровн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региональном уровн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участие в заочном конкурс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астие в проектной, инновационной, экспериментальн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2022-2023 год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едоставить справку, заверенную руководителем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каждое участие в проект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ие в судейской деятельности мероприятий комплекса ГТО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2-2023 год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оставить справку, заверенную руководителем муниципального центра тестирования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каждое участие в мероприятии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лучение грантов губернатора, мэ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 др. по итогам 2022-2023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оставить копию диплома или выписку из приказа, заверенн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ем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каждый полученный грант участника или его обучающихся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роприятия по работе с родителя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конными представителям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оставить справку, заверенную руководителем о количестве проведенных мероприятий с родителями по итогам 2022-2023 года, ссылка на официальный сайт организации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каждую форму работы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хранность контингента обучающихся и занимающих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инамика результативности за 2022-2023 год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6-100%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2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1-95%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1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5-80%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1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ичие ведомственного почетного з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 участника конкурс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луженный учитель России, Заслуженный тренер России, Заслуженный работник физической культуры и спорта, Ученая степень доктора наук (предоставить копии подтверждающих документов, заверенные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ая степень кандидата наук, Знак «Отличник физической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порта», Знак «Отличник народного просвещения» и др. (предоставить копии подтверждающих документов, заверенные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ичие квалификационной катего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 участника конкурс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оставить копии подтверждающих документ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 квалификационная категор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квалификационная категор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хождение курсов повышения квалифик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 2022-2023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едоставить копии подтверждающих документов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прохождение каждого курса повы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лификации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ичие спортивного (почетного) звания у участника конкурс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оставить подтверждающие документы: копия Приказа регионального органа власти в области физической культуры и спорта, выписку из приказа Минспор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луженный мастер 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 спорта международного класс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 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дидат в мастера спорт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стижения обучающихся и заним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присвоение спортивных званий и разрядов) по итогам 2022-2023 г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оставить подтверждающие документы: копия Приказа регионального органа власти в области физической культуры и спорта, выписку из приказа Минспор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луженный мастер 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 спорта международного класс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 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дидат в мастера спорт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 каждого обучающего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ичие судейской категории у участни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оставить подтверждающие документы, копия действующего удостоверения судьи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й судья всероссийской катег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й судья I катег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й судья II категор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й судья III категор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обучающихся и занимающихся, поступивших в профильные профессиональные образовательные организации, высшего и среднего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культурно-спортивной направленности в 2022-2023 год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едоставить справку о поступлении обучающихся в профильные профессиональные образовательные организации, образовательные организации высшего образования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каждого поступившего выпускник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обучающихся и занимающихся, получивших Знаки отличия комплекса ГТО за 2022-2023 г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оставить справку, заверенную руководителем и удостоверение о присвоении знака отличия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олотой зна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– 6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ребря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– 4 ба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ронзовый зна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– 2 балл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ичие занимающихся, включенных в список кандидатов спортивных сборных команд в 2022-2023 год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оставить копии приказов с выделением обучающихся у данного участника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 спортивной сборной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 спортивной сборной субъекта РФ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баллов</w:t>
            </w:r>
          </w:p>
        </w:tc>
      </w:tr>
      <w:tr>
        <w:trPr>
          <w:trHeight w:val="8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ивные достижения занимающихся по итогам 2022-2023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оставить подтверждающие документы, заверенные копии протоколов, дипломы, в протоколах выделить обучающихся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7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нд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балла</w:t>
            </w:r>
          </w:p>
        </w:tc>
      </w:tr>
      <w:tr>
        <w:trPr>
          <w:trHeight w:val="8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е соревн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ба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ба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балла</w:t>
            </w:r>
          </w:p>
        </w:tc>
      </w:tr>
      <w:tr>
        <w:trPr>
          <w:trHeight w:val="8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нд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баллов</w:t>
            </w:r>
          </w:p>
        </w:tc>
      </w:tr>
      <w:tr>
        <w:trPr>
          <w:trHeight w:val="8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е соревн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мест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– 8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мест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– 7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мест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– 6 баллов</w:t>
            </w:r>
          </w:p>
        </w:tc>
      </w:tr>
      <w:tr>
        <w:trPr>
          <w:trHeight w:val="8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нд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баллов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тфол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а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тодический кей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оминация № 3 «Право быть равным»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Критерии для участников номинации №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работка дополнительных общеобразовательных адаптированных программ в области ФКи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оставить программы, разработанные педагогом за 2022-2023 год с печатью руководителя образовательной организации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ую разработанную программ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работка методических рекомендац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 2022-2023 год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дагогов дополнительного образования, тренеров-преподавателей, работающих с детьми с ОВЗ, с инвалидность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едоставить методические пособия и рекомендации, разработанные педагогом, заверенные руководителем образовательной организации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каждую разработанную методическу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омендацию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ичие авторских публикац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журналах, сборниках, печа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даниях, размещение профессиональных статей, методических материалов на интернет-ресурсах и т.п. по организации работы с обучающимися с ОВЗ, с инвалидностью по итогам 2022-2023 г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едоставить ссылку на публикации педагога-участника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размещенную публикацию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астие в конкурсах, акциях, фестивалях выступление на конференциях, семинарах, вебинарах, мастер-классах, круглых столах и т.п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оставить справку, заверенную руководителем о количестве выступлений на мероприятиях и участии в конкурсах по итогам 2022-2023 года, либо диплом или сертификат участия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каждое участие в мероприят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ачестве спикера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международном уровн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всероссийском уровн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региональном уровн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участие в очном конкурс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международном уровн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всероссийском уровн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региональном уровн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участие в заочном конкурс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астие обучающихся в конкурсах, акциях, фестиваля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оставить справку, заверенную руководителем о количестве выступлений на мероприятиях и участии в конкурсах по итогам 2022-2023 года, диплом или сертификат участия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участие в очном конкурс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международном уровн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всероссийском уровн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региональном уровн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участие в заочном конкурс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астие в проектной, инновационной, экспериментальн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ласти адаптивной физической культуры и спорта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-2023 год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едоставить справку, заверенную руководителем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каждое участие в проект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ие в судейской деятельности мероприятий комплекса ГТО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2-2023 год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оставить справку, заверенную руководителем муниципального центра тестирования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каждое участие в мероприятии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лучение грантов губернатора, мэ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 др. по итогам 2022-2023 г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едоставить копию диплома или выписку из приказа, заверенную руководителем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каждый полученный грант педагогом или его обучающихся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роприятия по работе с родителя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конными представителями) (проведение мастер-классов, совместных праздников, турпоходов, семинаров, коучингов, открытых занятий и т.п.) (предоставить справку, заверенную руководителем о количестве проведенных мероприятий с родителями по итогам 2022-2023 года, ссылка на официальный сайт организации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ую форму работ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хранность контингента 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инамика результативности за 2022-2023 год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6-100%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2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1-95%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1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5-80%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1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ичие ведомственного почетного звания у участника конкурс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луженный учитель России, Заслуженный тренер России, Заслуженный работник физической культуры и спорта, Ученая степень доктора наук (предоставить копии подтверждающих документов, заверенные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ая степень кандидата наук, Знак «Отличник физической культуры и спорта», Знак «Отличник народного просвещения» и др. (предоставить копии подтверждающих документов, заверенные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ичие квалификационной катего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 участника конкурс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оставить копии подтверждающих документ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квалификационная категор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 квалификационная категор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хождение курсов повышения квалификации по организации работы с детьми с ОВЗ, с инвалидность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 2022-2023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едоставить копии подтверждающих документов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прохождение каждого курса повышения квалификации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ичие судейской категории у участни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оставить подтверждающие документы, копия действующего удостоверения судьи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й судья всероссийской катег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й судья I катег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й судья II катег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й судья III категор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ичие спортивного (почетного) звания у участника конкурс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оставить подтверждающие документы: копия Приказа регионального органа власти в области физической культуры и спорта, выписку из приказа Минспор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луженный мастер 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 спорта международного класс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 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дидат в мастера спорт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стижения обучающихся с ОВЗ, с инвалидностью в сфере физической культуры и спорта (присвоение спортивных званий и разрядов) по итогам 2022-2023 г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оставить подтверждающие документы: выписку из Приказа регионального органа власти, выписку из приказа Минспор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луженный мастер 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 спорта международного класс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 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дидат в мастера спорт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каждого обучающего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обучающихся с ОВЗ, с инвалидностью - выпускников, поступивших в профильные профессиональные образовательные организации, высшего и среднего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культурно-спортивной направленности в 2022-2023 год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едоставить справку о поступлении обучающихся в профильные ВУЗы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каждого выпускник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бучающихся, получивших, Знаки отличия комплекса ГТО за 2022-2023 год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олотой зна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– 6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ребряный зна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– 4 ба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ронзовый зна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– 2 балл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обучающихся, включенных в спортивные паралимпийские сборные команды в 2022-2023 год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оставить заверенные выписки из приказов с выделением обучающихся у данного участника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 спортивной сборной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 спортивной сборной субъекта РФ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баллов</w:t>
            </w:r>
          </w:p>
        </w:tc>
      </w:tr>
      <w:tr>
        <w:trPr>
          <w:trHeight w:val="73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портивные достижения обучающихся с ОВЗ, с инвалидностью по итогам 2022-2023 г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оставить подтверждающие документы, заверенные копии протоколов, либо дипломы, в протоколах выделить обучающихся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урове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нд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балла</w:t>
            </w:r>
          </w:p>
        </w:tc>
      </w:tr>
      <w:tr>
        <w:trPr>
          <w:trHeight w:val="9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е соревн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ба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балла</w:t>
            </w:r>
          </w:p>
        </w:tc>
      </w:tr>
      <w:tr>
        <w:trPr>
          <w:trHeight w:val="8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нд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баллов</w:t>
            </w:r>
          </w:p>
        </w:tc>
      </w:tr>
      <w:tr>
        <w:trPr>
          <w:trHeight w:val="7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е соревн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баллов</w:t>
            </w:r>
          </w:p>
        </w:tc>
      </w:tr>
      <w:tr>
        <w:trPr>
          <w:trHeight w:val="8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анд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баллов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тфоли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курса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методиче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ейс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номинация №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Шаг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фессии»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минации № 4 предоставляю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правку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веренну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уководител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 стаже работы по професс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ритерии для участников номинации №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аботка дополнительных общеобразовательных программ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ласти ФКи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оставить программы, разработанные педагогом за 2022-2023 год с печатью руководителя образовательной организации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каждую разработанную программу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работка методических рекомендац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педагогов дополнительного образования, тренеров-преподавате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едоставить методические пособия и рекомендации, разработанные педагогом за 2022-2023 год, заверенные руководителем образовательной организации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каждую разработанную методическую рекомендацию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ичие авторских публикац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журналах, сборниках, печа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даниях, размещение статей, методических материалов на интернет-ресурсах и т.п. по итогам 2022-2023 г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едоставить ссылку на публик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а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размещенную публикацию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астие в конкурсах, акциях, фестивалях выступление на конференциях, семинарах, вебинарах, мастер-классах, круглых стол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 т.п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оставить справку, заверенную руководителем о количестве выступлений на мероприятиях и участии в конкурсах по итогам 2022- 2023 года, либо диплом или сертификат участия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каждое участие в мероприят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ачестве спикера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международном уровн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всероссийском уровн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региональном уровне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участие в очном конкурс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международном уровн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всероссийском уровн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региональном уровн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участие в заочном конкурс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ие обучающихся в конкурсах, акциях, фестиваля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едоставить справку, заверенную руководителем о количестве выступлений на мероприятиях и участии в конкурсах по итогам 2022-2023 года, либо диплом или сертификат участия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участие в очном конкурс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международном уровн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всероссийском уровн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региональном уровн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участие в заочном конкурс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астие в проектной, инновационной, экспериментальн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2022-2023 год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едоставить справку, заверенную руководителем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каждое участие в мероприятии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ие в судейской деятельности мероприятий комплекса ГТО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2-2023 год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оставить справку, заверенную руководителем муниципального центра тестирования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каждое участие в мероприятии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лучение грантов губернатора, мэ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 др. по итогам 2022-2023 г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оставить копию диплома или выписку из приказа, заверенную руководителем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каждый полученный грант педагога или его обучающихся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роприятия по работе с родителя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конными представителями) (предоставить справку, заверенную руководителем о количестве проведенных мероприятий с родителями по итогам 2022-2023 года, ссылка на официальный сайт организации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каждую форму работы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хранность контингента 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инамика результативности за 2022-2023 год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6-100%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2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1-95%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1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5-80%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1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ичие квалификационной катего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 участника конкурс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хождение курсов повышения квалифик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 2022-2023 г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оставить копии подтверждающих документов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прохождение каждого курса повы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лификации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ичие спортивного (почетного) звания у участника конкурс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оставить подтверждающие документы: копия Приказа регионального органа власти в области физической культуры и спорта, выписку из приказа Минспор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луженный мастер 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 спорта международного класс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 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дидат в мастера спорт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тижения обучающихся в сфере физической культуры и 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рисвоение спортивных званий и разрядов) по итогам 2022-2023 год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едоставить подтверждающие документы: копия Приказа регионального органа власти в области физической культуры и спорта, выписку из приказа Минспор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луженный мастер 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 спорта международного класс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 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дидат в мастера спорт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 каждого обучающего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ичие судейской категории у участни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оставить подтверждающие документы, копия действующего удостоверения судьи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й судья всероссийской катег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й судья I катег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й судья II катег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й судья III категор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обучающихся-выпускников, поступивших в профильные профессиональные образовательные организации, высшего и среднего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культурно-спортивной направленности в 2022-2023 год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оставить справку о поступлении обучающихся в профильные профессиональные образовательные организации, образовательные организации высшего образования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каждого поступившего выпускника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обучающихся, получивших Знаки отличия комплекса ГТО за 2022-2023 г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оставить справку, заверенную руководителем и удостоверение о присвоении знака отличия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олотой зна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– 6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ребряный зна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– 4 ба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ронзовый зна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– 2 балл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ичие обучающихся, включенных в список кандидатов спортивных сборных команд в 2022-2023 год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оставить копии приказов с выделением обучающихся у данного участника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 спортивной сборной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 спортивной сборной субъекта РФ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баллов</w:t>
            </w:r>
          </w:p>
        </w:tc>
      </w:tr>
      <w:tr>
        <w:trPr>
          <w:trHeight w:val="1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ивные достижения обучающихся по итогам 2022-2023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оставить подтверждающие документы, заверенные копии протоколов, либо дипломы, в протоколах выделить обучающихся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уров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7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нд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балла</w:t>
            </w:r>
          </w:p>
        </w:tc>
      </w:tr>
      <w:tr>
        <w:trPr>
          <w:trHeight w:val="8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е соревн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ба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ба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балла</w:t>
            </w:r>
          </w:p>
        </w:tc>
      </w:tr>
      <w:tr>
        <w:trPr>
          <w:trHeight w:val="8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нд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баллов</w:t>
            </w:r>
          </w:p>
        </w:tc>
      </w:tr>
      <w:tr>
        <w:trPr>
          <w:trHeight w:val="76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е соревн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мест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– 8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мест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– 7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мест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– 6 баллов</w:t>
            </w:r>
          </w:p>
        </w:tc>
      </w:tr>
      <w:tr>
        <w:trPr>
          <w:trHeight w:val="8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нд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баллов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тфол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а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тодический кей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номинация № 5 «Мастерство - пу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совершенству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Критерии для участников номинации №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работка дополнительных общеобразовательных программ в области ФКи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оставить программы, разработанные педагогом за 2022-2023 год с печатью руководителя образовательной организации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каждую разработанную программу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работка методических рекомендац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педагогов дополнительного образования, тренеров-преподавате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едоставить методические пособия и рекомендации, разработанные педагогом за 2022-2023 год, заверенные руководителем образовательной организации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каждую разработанную методическую рекомендацию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ичие авторских публикац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журналах, сборниках, печатных изданиях, размещение статей, методических материалов на интернет-ресурсах и т.п. по итогам 2022-2023 г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едоставить ссылку на публикации участника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каждую размещенную публикацию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астие в конкурсах, акциях, фестивалях выступление на конференциях, семинарах, вебинарах, мастер-классах, круглых стол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 т.п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оставить справку, заверенную руководителем о количестве выступлений на мероприятиях и участии в конкурсах по итогам 2022-2023 года, либо диплом или сертификат участия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каждое участие в мероприят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ачестве спикера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международном уровн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всероссийском уровн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региональном уровн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участие в очном конкурс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международном уровн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всероссийском уровн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региональном уровн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участие в заочном конкурс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астие обучающихся в конкурсах, акциях, фестиваля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оставить справку, заверенную руководителем о количестве выступлений на мероприятиях и участии в конкурсах по итогам 2022-2023 года, либо диплом или сертификат участ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участие в очном конкурс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международном уровн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всероссийском уровн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региональном уровн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участие в заочном конкурс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астие в проектной, инновационной, экспериментальн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2022-2023 год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едоставить справку, заверенную руководителем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каждое участие в проект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астие в судейской деятельности мероприятий комплекса ГТО в 2022-2023 год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оставить справку, заверенную руководителем муниципального центра тестирования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каждое участие в мероприятии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лучение грантов губернатора, мэ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 др. по итогам 2022-2023 г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едоставить копию диплома или выписку из приказа, заверенную руководителем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каждый полученный грант педагога или его обучающихся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роприятия по работе с родител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законными представителями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оставить справку, заверенную руководителем о количестве проведенных мероприятий с родителями по итогам 2022-2023 года, ссылка на официальный сайт организации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каждую форму работы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хранность контингента 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инамика результативности за 2022-2023 год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6-100%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2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1-95%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1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5-80%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1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ичие ведомственного почетного з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 участника конкурс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Заслуженный учитель России, Заслуженный тренер России, Заслуженный работник физической культуры и спорта, Ученая степень доктора наук (предоставить копии подтверждающих документов, заверенные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ая степень кандидата наук, Знак «Отличник физической культуры и спорта», Знак «Отличник народного просвещения» и др. (предоставить копии подтверждающих документов, заверенные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ичие квалификационной катего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 участника конкурс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оставить копии подтверждающих документ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 квалификационная категор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квалификационная категор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хождение курсов повышения квалифик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 2022-2023 г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оставить копии подтверждающих документов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прохождение каждого курса повы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лификации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ичие спортивного (почетного) звания у участника конкурс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оставить подтверждающие документы: копия Приказа регионального органа власти в области физической культуры и спорта, выписку из приказа Минспор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луженный мастер 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 спорта международного класс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 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дидат в мастера спорт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стижения обучающихся в сфере физической культуры и спор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присвоение спортивных званий и разрядов) по итогам 2022-2023 г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оставить подтверждающие документы: копия Приказа регионального органа власти в области физической культуры и спорта, выписку из приказа Минспор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луженный мастер 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 спорта международного класс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 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дидат в мастера спорт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 каждого обучающего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ичие судейской категории у участни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оставить подтверждающие документы, копия действующего удостоверения судьи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й судья всероссийской катег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й судья I катег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й судья II катег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й судья III категор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обучающихся-выпускников, поступивших в профильные профессиональные образовательные организации, высшего и среднего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культурно-спортивной направленности в 2022-2023 год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едоставить справку о поступлении обучающихся в профильные профессиональные образовательные организации, образовательные организации высшего образования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каждого поступившего выпускник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обучающихся, получивших Знаки отличия комплекса ГТО за 2022-2023 г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оставить справку, заверенную руководителем и удостоверение о присвоении знака отличия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олотой зна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– 6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ребряный зна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– 4 ба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ронзовый зна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– 2 балл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ичие обучающихся, включенных в список кандидатов спортивных сборных команд в 2022-2023 год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оставить копии приказов с выделением обучающихся у данного педагога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 спортивной сборной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 спортивной сборной субъекта РФ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баллов</w:t>
            </w:r>
          </w:p>
        </w:tc>
      </w:tr>
      <w:tr>
        <w:trPr>
          <w:trHeight w:val="8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портивные достижения обучающихся по итогам 2022-2023 г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оставить подтверждающие документы, заверенные копии протоколов, либо дипломы, в протоколах выделить обучающихся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уровен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8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нд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балла</w:t>
            </w:r>
          </w:p>
        </w:tc>
      </w:tr>
      <w:tr>
        <w:trPr>
          <w:trHeight w:val="8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е соревн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ба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ба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балла</w:t>
            </w:r>
          </w:p>
        </w:tc>
      </w:tr>
      <w:tr>
        <w:trPr>
          <w:trHeight w:val="8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нд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баллов</w:t>
            </w:r>
          </w:p>
        </w:tc>
      </w:tr>
      <w:tr>
        <w:trPr>
          <w:trHeight w:val="8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е соревн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мест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– 8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мест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– 7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мест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– 6 баллов</w:t>
            </w:r>
          </w:p>
        </w:tc>
      </w:tr>
      <w:tr>
        <w:trPr>
          <w:trHeight w:val="8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нд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мест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баллов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тфоли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курса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методиче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ейс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номинация № 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«Наставник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ила опыта»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Критерии для участников номинации № 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работка программ практик наставничества в области ФКи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оставить программы, разработанные наставником за 2022-2023 год с печатью руководителя образовательной организации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каждую разработанную программу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работка методических рекомендац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ля педагогов дополнительного образования, тренеров-преподав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оставить методические пособия и рекомендации, разработанные наставником за 2022-2023 год, заверенные руководителем образовательной организации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каждую разработанную методическую рекомендацию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ичие авторских публикац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журналах, сборниках, печатных изданиях, размещение статей, методических материалов на интернет-ресурсах и т.п. по итогам 2022-2023 г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едоставить ссылку на публикации наставника-участника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каждую размещенную публикацию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астие в конкурсах, акциях, фестивалях выступление на конференциях, семинарах, вебинарах, мастер-классах, круглых стола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.п. (предоставить справку, заверенную руководителем о количестве выступлений на мероприятиях и участии в конкурсах по итогам 2022-2023 года, либо диплом или сертификат участия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каждое участие в мероприят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ачестве спикера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международном уровн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всероссийском уровн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региональном уровн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участие в очном конкурс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международном уровн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всероссийском уровн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региональном уровн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участие в заочном конкурс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ие наставляемых в конкурсах, акциях, фестиваля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едоставить справку, заверенную руководителем о количестве выступлений на мероприятиях и участии в конкурсах по итогам 2022-2023 года, либо диплом или сертификат участия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участие в очном конкурс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международном уровн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всероссийском уровн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региональном уровн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участие в заочном конкурс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астие в проектной, инновационной, эксперименталь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2-2023 году (предоставить справку, заверенную руководителем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каждое участие в проект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лучение грантов губернатора, мэ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 др. по итогам 2022-2023 г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оставить копию диплома или выписку из приказа, заверенную руководителем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каждый полученный грант наставника или его наставляемых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роприятия по работе с родител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законными представителям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правка, заверенная руководителем о количестве проведенных мероприятий с родителями по итогам 2022-2023 года, ссылка на официальный сайт организации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каждую форму работы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наставляемых-выпускников, поступивших в профильные профессиональные образовательные организации, высшего и среднего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культурно-спортивной направленности в 2022-2023 год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едоставить справку о поступлении наставляемых в профильные профессиональные образовательные организации, образовательные организации высшего образования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каждого поступившего выпускника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балл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7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 проведении регионального этап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го конкурса профессион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тва среди педагогических работник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их обучение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полнительным общеобразователь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 в области физической культуры и спорта</w:t>
            </w:r>
          </w:p>
        </w:tc>
      </w:tr>
    </w:tbl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формлению и содержанию видеоролика «Визитная карт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ый вариант смонтированного видеоролика сохранять в форматах AVI, MOV, MPEG, MP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разрешение видеоролика - 480x360 для 4:3, 480x272 для 16:9, не ниже 240 рх (пикселей). Ориентация - горизонталь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записи видеоролика не более 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пециальных программ и инструментов при съёмке и монтаже видеоролика самостоятельно решается участником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онкурса сам определяет жанр видеоролика (интервью, репортаж, видеоклип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онтаже видеоролика могут использоваться фотографии и архивные материа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одержа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аст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и долж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в данной профессии и в эт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аким видам спорта осуществляет свою профессиональную деятельность с обучающимися/наставляемыми (для номинации № 6 – «Наставник – сила опыта»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секций, которые ведет участни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ые яркие достижения обучающихся/наставляемых (для номинации № 6 – «Наставник – сила опыта») за время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е достижения участн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бби, увле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кредо участ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интересная информация, которую захочет представить участ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олик должен соответствовать теме, отражать профессиональную деятельность участника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должен оригинально представить себя и результаты своей деятельности, рассказать о творческих и профессиональных планах и перспективах на ближайшее время.</w:t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7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 проведении регионального этап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го конкурса профессион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тва среди педагогических работник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их обучение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полнительным общеобразователь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 в области физической культуры и спорта</w:t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региональном эта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го конкурса профессионального маст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и педагогических работников, осуществляющих обучение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дополнительным общеобразовательным програм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физической культуры и спор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, должност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(полное и сокращенное название по Уставу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организации (с индексом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электронный адрес, адрес сайта организ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мобильный), электронный адрес участн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й заявке на участие в региональном этапе Конкурса прилагаются документы, являющиеся неотъемлемой её ча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организ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печать, да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/>
        </w:rPr>
        <w:t xml:space="preserve"> </w:t>
      </w:r>
      <w:r>
        <w:rPr/>
        <w:t>Приложение № 4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7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 проведении регионального этап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го конкурса профессион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тва среди педагогических работник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их обучение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полнительным общеобразователь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 в области физической культуры и спор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Я,    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i/>
          <w:i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i/>
          <w:sz w:val="20"/>
          <w:szCs w:val="20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_____________________серия ___________________№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i/>
          <w:i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i/>
          <w:sz w:val="20"/>
          <w:szCs w:val="20"/>
        </w:rPr>
        <w:t>(вид документа, удостоверяющего лич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ыдан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MT;Arial Unicode MS" w:cs="Times New Roman" w:ascii="Times New Roman" w:hAnsi="Times New Roman"/>
          <w:i/>
          <w:sz w:val="20"/>
          <w:szCs w:val="20"/>
        </w:rPr>
        <w:t>(кем и когда</w:t>
      </w:r>
      <w:r>
        <w:rPr>
          <w:rFonts w:eastAsia="TimesNewRomanPSMT;Arial Unicode MS"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роживающий (ая) по адресу ____________________________________________________,</w:t>
      </w:r>
    </w:p>
    <w:p>
      <w:pPr>
        <w:pStyle w:val="Style1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/>
        </w:rPr>
        <w:t>настоящим даю своё согласие государственному автономному учреждению дополнительного профессионального образования Ярославской области «Институт развития образования» (далее –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моих персональных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 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/>
        </w:rPr>
        <w:t>данных и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Согласие даётся мною в целях осуществления оператором действий по представлению документов на участи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ональном этапе Всероссийского конкурса профессионального мастерства среди педагогических работников, осуществляющих обучение детей по дополнительным общеобразовательным программам в области физической культуры и спорта </w:t>
      </w:r>
      <w:r>
        <w:rPr>
          <w:rFonts w:cs="Times New Roman" w:ascii="Times New Roman" w:hAnsi="Times New Roman"/>
          <w:sz w:val="24"/>
          <w:szCs w:val="24"/>
        </w:rPr>
        <w:t>(далее – Конкурс)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в 2023 году для обеспечения моего участия в конкурсе, в финале конкурса и проводимых в рамках него мероприятий и распространяется на следующую информацию: мои фамилия, имя, отчество, дата и место рождения, адрес, образование, профессия, сведения о трудовом стаже и любая иная информация, относящаяся к моей личности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 152-ФЗ «О персональных данных».  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 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 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истерству просвещения Российской Федерации и Министерству науки и высшего образования Российской Федерации и т. д.), а равно как при привлечении третьих лиц к оказанию услуг в моих интересах, 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 (копия паспорта, копия трудовой книжки)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._______г.     ________________________/____________________________/</w:t>
      </w:r>
    </w:p>
    <w:p>
      <w:pPr>
        <w:pStyle w:val="Normal"/>
        <w:tabs>
          <w:tab w:val="clear" w:pos="708"/>
          <w:tab w:val="center" w:pos="6801" w:leader="none"/>
        </w:tabs>
        <w:spacing w:lineRule="auto" w:line="240" w:before="0" w:after="0"/>
        <w:ind w:left="4248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дпись</w:t>
        <w:tab/>
        <w:t xml:space="preserve">                              Расшифровка</w:t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/>
        <w:t>Приложение № 5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7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 проведении регионального этап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го конкурса профессион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тва среди педагогических работник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их обучение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полнительным общеобразователь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 в области физической культуры и спорта</w:t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Конкурсной комиссии Ярославской области об итогах регионального этап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го конкурса профессионального мастерств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и педагогических работников, осуществляющих обучение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дополнительным общеобразовательным программа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физической культуры и 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9"/>
        <w:gridCol w:w="1559"/>
        <w:gridCol w:w="1417"/>
        <w:gridCol w:w="709"/>
        <w:gridCol w:w="816"/>
      </w:tblGrid>
      <w:tr>
        <w:trPr>
          <w:trHeight w:val="2500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принявших участие в конкурс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, участвующих педагогов в Конкурсе от общего количества педагог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физкультурно-спортив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 и тренеров-преподавателей в субъекте РФ (%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(Ф.И.О., должность, название организации в соответствии с уставом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количество баллов</w:t>
            </w:r>
          </w:p>
        </w:tc>
      </w:tr>
      <w:tr>
        <w:trPr>
          <w:trHeight w:val="226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этап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эта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этапе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этапе 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– формула успе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быть тренером-преподавател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 быть равны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в профе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стерств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совершен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авник – сила опы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председателя региональной конкурсной комиссии (с указанием кода города)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региональной конкурс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   /____________/ «____» ____________ 202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)                                  подпись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2552" w:firstLine="297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ГАУ ДПО ЯО ИРО</w:t>
      </w:r>
    </w:p>
    <w:p>
      <w:pPr>
        <w:pStyle w:val="Normal"/>
        <w:spacing w:lineRule="auto" w:line="240" w:before="0" w:after="0"/>
        <w:ind w:left="2552" w:firstLine="297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4.04.2023 № 01-03/79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рганизационн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организационн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 Александр Никола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- начальник отдела развития профессионального образования и дополнительного профессионального образования департамента образования Ярослав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ь председателя организацион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афим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организационно-методической деятельности ГАУ ДПО ЯО «Институт развития образования», кандидат психологических нау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организацион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егионального модельного центра ГАУ ДПО ЯО «Институт развития образования», кандидат психологических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Павл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общего образования ГАУ ДПО ЯО «Институт развития образования», кандидат педагогических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алер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регионального модельного центра ГАУ ДПО ЯО «Институт развития образовани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2552" w:firstLine="297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ГАУ ДПО ЯО ИР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4.2023 № 01-03/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Конкурсной комиссии 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курсной комисс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Bodytext"/>
              <w:spacing w:before="0" w:after="0"/>
              <w:rPr>
                <w:iCs/>
              </w:rPr>
            </w:pPr>
            <w:r>
              <w:rPr>
                <w:iCs/>
              </w:rPr>
              <w:t xml:space="preserve">Щербак </w:t>
            </w:r>
          </w:p>
          <w:p>
            <w:pPr>
              <w:pStyle w:val="Bodytext"/>
              <w:spacing w:before="0" w:after="0"/>
              <w:rPr>
                <w:i/>
                <w:i/>
                <w:iCs/>
              </w:rPr>
            </w:pPr>
            <w:r>
              <w:rPr>
                <w:iCs/>
              </w:rPr>
              <w:t>Александр Павлович</w:t>
            </w:r>
            <w:r>
              <w:rPr/>
              <w:t> </w:t>
            </w:r>
          </w:p>
        </w:tc>
        <w:tc>
          <w:tcPr>
            <w:tcW w:w="6628" w:type="dxa"/>
            <w:tcBorders/>
          </w:tcPr>
          <w:p>
            <w:pPr>
              <w:pStyle w:val="Bodytext"/>
              <w:spacing w:before="0" w:after="0"/>
              <w:rPr>
                <w:i/>
                <w:i/>
                <w:iCs/>
              </w:rPr>
            </w:pPr>
            <w:r>
              <w:rPr/>
              <w:t>кандидат педагогических наук, доцент ГАУ ДПО ЯО «Институт развития образования», мастер спорта, руководитель Регионального методического объединения учителей физической культуры образовательных организаций Ярославской области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нкурсной комисс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егионального модельного центра ГАУ ДПО ЯО «Институт развития образования», кандидат психологических наук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Члены Конкурсной комисс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лоусова Ольга Дмитриевн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FFFFFF" w:val="clear"/>
              <w:spacing w:before="0" w:after="0"/>
              <w:jc w:val="both"/>
              <w:rPr/>
            </w:pPr>
            <w:r>
              <w:rPr/>
              <w:t xml:space="preserve">учитель физической культуры высшей квалификационной категории МОУ СШ № 4, г. Переславль-Залеский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ляев Александр Никола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FFFFFF" w:val="clear"/>
              <w:spacing w:before="0" w:after="0"/>
              <w:jc w:val="both"/>
              <w:rPr/>
            </w:pPr>
            <w:r>
              <w:rPr/>
              <w:t>учитель физической культуры высшей квалификационной категории МОУ СОШ № 48, г. Ярославль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ляев Андрей Никола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, учитель физической культуры высшей квалификационной категории МОУ СОШ № 48, г. Ярославль, руководитель методического объединения учителей физической культуры Заволжского района г. Ярославля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лякова Марина 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FFFFFF" w:val="clear"/>
              <w:spacing w:before="0" w:after="0"/>
              <w:jc w:val="both"/>
              <w:rPr/>
            </w:pPr>
            <w:r>
              <w:rPr/>
              <w:t>учитель физической культуры высшей квалификационной категории гимназии Арефинской СОШ Рыбинского муниципального района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ибко Светлана Анатольевн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FFFFFF" w:val="clear"/>
              <w:spacing w:before="0" w:after="0"/>
              <w:jc w:val="both"/>
              <w:rPr/>
            </w:pPr>
            <w:r>
              <w:rPr/>
              <w:t>учитель физической культуры высшей квалификационной категории МОУ СОШ № 99 г. Ярославль, методист ГЦРО г. Ярослав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инарейкина Наталия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FFFFFF" w:val="clear"/>
              <w:spacing w:before="0" w:after="0"/>
              <w:jc w:val="both"/>
              <w:rPr/>
            </w:pPr>
            <w:r>
              <w:rPr/>
              <w:t>кандидат в мастера спорта, учитель физической культуры первой квалификационной категории МОУ Константиновская СШ Тутаевского муниципального района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иселева Ан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FFFFFF" w:val="clear"/>
              <w:spacing w:before="0" w:after="0"/>
              <w:jc w:val="both"/>
              <w:rPr/>
            </w:pPr>
            <w:r>
              <w:rPr/>
              <w:t>учитель физической культуры высшей квалификационной категории МОУ СОШ № 7, г. Углич, руководитель методического объединения учителей физической культуры Угличского муниципального района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арова Ольга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высшей квалификационной категории гимназии № 8, г. Рыбинск, руководитель методического объединения учителей физической культуры г. Рыбинск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чегарова Светлана Валерьевн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в мастера спорта, директор МОУ СОШ № 20 имени П.И. Батова, г. Рыбинск, учитель физической культуры высшей квалификационной категории, лауреат премии губернатора Ярославской области в сфере образования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охина Елена Евстаф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порта, почётный работник общего образования, учитель физической культуры высшей квалификационной категории МОУ СШ № 52, г. Ярославль, лауреат премии губернатора Ярославской области в сфере образования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лер Ольга Геннадьевн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 ДПО «Информационно-образовательный центр», г. Рыбинск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лов Максим Александрович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высшей квалификационной категории МОУ Шурскольская СОШ, руководитель методического объединения учителей физической культуры Ростовского муниципального района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рокин Александр Витальевич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в мастера спорта, почетный работник общего образования, обладатель знака «Отличник физической культуры и спорта», учитель физической культуры высшей квалификационной категории СОШ № 1, г. Гаврилов-Ям, руководитель методического объединения учителей физической культуры Гаврилов-Ямского муниципального района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офимова Ольга Геннадьевн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педагогических наук, мастер спорта, доцент кафедры теории физической культуры ЯГПУ им. К.Д. Ушинского (по согласованию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липпова Татья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высшей квалификационной категории МОУ СШ № 55, г. Ярославль, руководитель методического объединения учителей физической культуры Дзержинского района г. Ярославля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ro.yar.ru/" TargetMode="External"/><Relationship Id="rId4" Type="http://schemas.openxmlformats.org/officeDocument/2006/relationships/hyperlink" Target="http://www.iro.yar.ru/" TargetMode="External"/><Relationship Id="rId5" Type="http://schemas.openxmlformats.org/officeDocument/2006/relationships/hyperlink" Target="mailto:kdinfo@iro.yar.ru" TargetMode="External"/><Relationship Id="rId6" Type="http://schemas.openxmlformats.org/officeDocument/2006/relationships/hyperlink" Target="mailto:kdinfo@iro.yar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iro.ya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12:00Z</dcterms:created>
  <dc:creator>Анна Владимировна Вторушина</dc:creator>
  <dc:description/>
  <dc:language>en-US</dc:language>
  <cp:lastModifiedBy>Татьяна Александровна Лейнганг</cp:lastModifiedBy>
  <cp:lastPrinted>2023-04-24T14:46:00Z</cp:lastPrinted>
  <dcterms:modified xsi:type="dcterms:W3CDTF">2023-04-25T08:12:00Z</dcterms:modified>
  <cp:revision>2</cp:revision>
  <dc:subject/>
  <dc:title/>
</cp:coreProperties>
</file>