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СТРАТЕГИЧЕКИХ НАПРАВЛЕНИЙ ПРОГРАММЫ РАЗВИТИЯ И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5 – июнь 20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</w:rPr>
        <w:t>Направление №1:</w:t>
      </w:r>
      <w:r>
        <w:rPr>
          <w:b/>
          <w:bCs/>
          <w:iCs/>
          <w:sz w:val="30"/>
          <w:szCs w:val="30"/>
        </w:rPr>
        <w:t xml:space="preserve">ИРО – </w:t>
      </w:r>
      <w:r>
        <w:rPr>
          <w:b/>
          <w:bCs/>
          <w:sz w:val="30"/>
          <w:szCs w:val="30"/>
        </w:rPr>
        <w:t>центр дополнительного профессионального образования, обеспечивающий формирование современных профессионально-важных компетенций работников РС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Cs/>
          <w:iCs/>
          <w:strike/>
          <w:sz w:val="28"/>
          <w:szCs w:val="28"/>
        </w:rPr>
      </w:pPr>
      <w:r>
        <w:rPr>
          <w:bCs/>
          <w:sz w:val="28"/>
          <w:szCs w:val="28"/>
        </w:rPr>
        <w:t>Координатор направления – Бережная С.К., проректор по образовательной деятельности ИРО</w:t>
      </w:r>
    </w:p>
    <w:p>
      <w:pPr>
        <w:pStyle w:val="Normal"/>
        <w:jc w:val="both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ое событие 1.1.</w:t>
      </w:r>
      <w:r>
        <w:rPr>
          <w:b/>
          <w:i/>
          <w:color w:val="000000"/>
          <w:sz w:val="28"/>
          <w:szCs w:val="28"/>
        </w:rPr>
        <w:t xml:space="preserve"> Ориентирование программ ДПО на </w:t>
      </w:r>
      <w:r>
        <w:rPr>
          <w:b/>
          <w:i/>
          <w:sz w:val="28"/>
          <w:szCs w:val="28"/>
        </w:rPr>
        <w:t>федеральные и региональные требования и личные профессиональные интересы и затруд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и факт реализации ключевого события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4"/>
        <w:gridCol w:w="1052"/>
        <w:gridCol w:w="992"/>
        <w:gridCol w:w="3402"/>
        <w:gridCol w:w="5934"/>
      </w:tblGrid>
      <w:tr>
        <w:trPr>
          <w:trHeight w:val="11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мероприят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тветст.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имечания для 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держания целостности программы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ректировки и развития направления</w:t>
            </w:r>
          </w:p>
        </w:tc>
      </w:tr>
      <w:tr>
        <w:trPr>
          <w:trHeight w:val="40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(скорректировать) </w:t>
            </w:r>
            <w:r>
              <w:rPr>
                <w:b/>
                <w:color w:val="000000"/>
                <w:sz w:val="28"/>
                <w:szCs w:val="28"/>
              </w:rPr>
              <w:t xml:space="preserve">нормативную базу ИРО, обеспечивающую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ндивидуализацию</w:t>
            </w:r>
            <w:r>
              <w:rPr>
                <w:b/>
                <w:color w:val="000000"/>
                <w:sz w:val="28"/>
                <w:szCs w:val="28"/>
              </w:rPr>
              <w:t xml:space="preserve"> ПК работников РС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Образовательной программы ИРО в соответствии с Программой разви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ат / 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ОП готовится Положение о ДПО с комплектом приложений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ажно создать целостную непротиворечивую и взаимодополняющую нормативную базу, обеспечивающую развитие по всем направлениям, </w:t>
            </w:r>
            <w:r>
              <w:rPr>
                <w:sz w:val="28"/>
                <w:szCs w:val="28"/>
              </w:rPr>
              <w:t xml:space="preserve">в т.ч. все положения об итоговой аттестации, стажировке, </w:t>
            </w:r>
            <w:r>
              <w:rPr>
                <w:sz w:val="28"/>
                <w:szCs w:val="28"/>
                <w:u w:val="single"/>
              </w:rPr>
              <w:t xml:space="preserve">стажёрской площадке, дистанционных технологиях, лаборатории, базовой площадке, РИПах и т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альнейшем в 2017г. должно быть разработано </w:t>
            </w:r>
            <w:r>
              <w:rPr>
                <w:sz w:val="28"/>
                <w:szCs w:val="28"/>
                <w:u w:val="single"/>
              </w:rPr>
              <w:t>Положение о мониторинге результатов (возможно, надо будет корректировать Положение о мониторинге удовлетворённости клиентов</w:t>
            </w:r>
            <w:r>
              <w:rPr>
                <w:sz w:val="28"/>
                <w:szCs w:val="28"/>
              </w:rPr>
              <w:t xml:space="preserve">), поэтому </w:t>
            </w:r>
            <w:r>
              <w:rPr>
                <w:sz w:val="28"/>
                <w:szCs w:val="28"/>
                <w:u w:val="single"/>
              </w:rPr>
              <w:t>в н.вр. разрабатывается  инструментарий для мониторинга результатов обучения по ППП «Менеджер в образовании» и по программам учителей начальных классов. Предполагается осенью инструментарий апроб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гут быть важны дл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разработки механизма и Положения о мониторинге «отсроченных» результата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определения политики, направлений, задач для РИПов, базовых площадок, ММС и т.п.</w:t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оложения об экспертной комиссии и критериев оценки УПД и У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ы (скорректированы) в соответствии документами МО РФ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ложение об ЭК и критерии оценки УПД и У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ложение об итоговой аттестаци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ы </w:t>
            </w:r>
            <w:r>
              <w:rPr>
                <w:sz w:val="28"/>
                <w:szCs w:val="28"/>
                <w:u w:val="single"/>
              </w:rPr>
              <w:t>проекты положений о стажировке и зачётно-накопительном способе реализации П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работка положения о стажировке, об итоговой аттес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ат / Рабочая групп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7" w:leader="none"/>
              </w:tabs>
              <w:autoSpaceDE w:val="false"/>
              <w:ind w:left="-65" w:firstLine="14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ать и предложить работникам РСО </w:t>
            </w: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>выбор программ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ДПО с разнообразным </w:t>
            </w: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>содержанием, формами, технологиями и сроками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, оформление и организационно-методическое руководство деятельностью стажировочных площад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 и другими локальн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ён конкурс, определены 4 стажировочные площадки, заключены договора о совместной реализации ПП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ПК для 4 стажировочных площадок утверждены 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площадке (КОПиП) занятия проведены, выданы документы о ПК; на 1 площадке (КСКПиП) – группа скомплектована, занятия начались. 2 площадки (КЕМД и КСиКПП) будут реализовывать ППК в сентябре-октябре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, где ОУ может заявиться на статус стажировочной площадки (СП) важен, но </w:t>
            </w:r>
            <w:r>
              <w:rPr>
                <w:b/>
                <w:sz w:val="28"/>
                <w:szCs w:val="28"/>
              </w:rPr>
              <w:t>в регионе должна быть  выстроена система роста (развития) ОУ</w:t>
            </w:r>
            <w:r>
              <w:rPr>
                <w:sz w:val="28"/>
                <w:szCs w:val="28"/>
              </w:rPr>
              <w:t xml:space="preserve"> в масштабе МР и РСО. </w:t>
            </w:r>
            <w:r>
              <w:rPr>
                <w:sz w:val="28"/>
                <w:szCs w:val="28"/>
                <w:u w:val="single"/>
              </w:rPr>
              <w:t xml:space="preserve">Статус стажировочной и/или базовой площадки (где тоже может реализовываться стажировка) должен появляться на определённых этапах развития. </w:t>
            </w:r>
            <w:r>
              <w:rPr>
                <w:b/>
                <w:sz w:val="28"/>
                <w:szCs w:val="28"/>
                <w:u w:val="single"/>
              </w:rPr>
              <w:t xml:space="preserve">Механизм выращивания (вырастания) должен быть прописан и понятен и сотрудниками ИРО и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ком утверждённых программ стажировок является значительная часть теоретических занятий, которые фактически должны реализовываться вне стажировки. Этот </w:t>
            </w:r>
            <w:r>
              <w:rPr>
                <w:b/>
                <w:sz w:val="28"/>
                <w:szCs w:val="28"/>
              </w:rPr>
              <w:t>недостаток можно устранить ППК, включающими стажировку как вариативную, а иногда может и как инвариантную часть ППК.</w:t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УПД и УММ для обучения с использова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жиров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hanging="28"/>
              <w:rPr/>
            </w:pPr>
            <w:r>
              <w:rPr>
                <w:sz w:val="28"/>
                <w:szCs w:val="28"/>
              </w:rPr>
              <w:t>Не позднее, чем за 2 месяца до реализации ППК (модуля ПП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ат, СП,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как одна из форм ПК и часть программы, которая реализуется в учредении (предприятии) без статуса СП, проводится пока только КПО, которая ежегодно проводит стажировку мастеров п/о и преподавателей на предприятиях (ОЦП). В этом году уже обучено 50 чел. (25 по плану). Потребность большая, механизмы на КПО отработаны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мотря на то, что мы ещё только создаём механизм (дорабатываем положение о стажировке), важно, что «сильные» ОУ и кадры этих ОУ на кафедрах известны. </w:t>
            </w:r>
            <w:r>
              <w:rPr>
                <w:b/>
                <w:sz w:val="28"/>
                <w:szCs w:val="28"/>
              </w:rPr>
              <w:t xml:space="preserve">Кафедрам важно разрабатывать и корректировать ДПП, включая в них стажировку как одну из форм обучения, чтобы в 2016г. стажировка стала вариативной или инвариантной частью многих программ </w:t>
            </w:r>
            <w:r>
              <w:rPr>
                <w:sz w:val="28"/>
                <w:szCs w:val="28"/>
              </w:rPr>
              <w:t xml:space="preserve">(в первую очередь, наверно, от 72 час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ие изменения должны быть внесены в УПД через лист регистрации изменений.</w:t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УПД и УММ для обучения с использованием:</w:t>
            </w:r>
          </w:p>
          <w:p>
            <w:pPr>
              <w:pStyle w:val="Normal"/>
              <w:autoSpaceDE w:val="false"/>
              <w:ind w:left="-63"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>дистанционных технологи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0 ППК: - 83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 – 3 (16 час.) 20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 -1 (72 час) 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УЗ - 5 (72 и 36 час) 562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Д – 1 (24 час) 17 чел (реализовывалась в прошлом году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 нас – 10 кафедр и 2 центра, реализующих ОД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только 4 кафедры разработали и  реализуют ППК с использованием дист технолог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ланируют разработку КМ, КОПиП, КДиНО.  </w:t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</w:rPr>
              <w:t>УММ для выявления исходного уровня профессиональной компетентности и определения степени достижения образовательных результатов программ ДП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hanging="28"/>
              <w:rPr/>
            </w:pPr>
            <w:r>
              <w:rPr>
                <w:sz w:val="28"/>
                <w:szCs w:val="28"/>
              </w:rPr>
              <w:t>Не позднее, чем за 2 месяца до реализации ППК (модуля П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ЭК </w:t>
            </w:r>
            <w:r>
              <w:rPr>
                <w:b/>
                <w:sz w:val="28"/>
                <w:szCs w:val="28"/>
              </w:rPr>
              <w:t>не представлено ни одного комплекса УММ, хотя примеры достаточно хороших УММ, в т.ч. рабочих тетрадей есть практически во всех</w:t>
            </w:r>
            <w:r>
              <w:rPr>
                <w:sz w:val="28"/>
                <w:szCs w:val="28"/>
              </w:rPr>
              <w:t xml:space="preserve"> СП (КДО, КНО, КСиУЗ, КЕМД и др.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оценке УПД эксперты обязательно оценивают содержание программ, в т.ч. задания для практических, самостоятельных работ, итоговой аттест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ть </w:t>
            </w:r>
            <w:r>
              <w:rPr>
                <w:b/>
                <w:sz w:val="28"/>
                <w:szCs w:val="28"/>
              </w:rPr>
              <w:t>положительная динамика в нашей способности планировать результат и оценивать степень его достижения.</w:t>
            </w:r>
            <w:r>
              <w:rPr>
                <w:sz w:val="28"/>
                <w:szCs w:val="28"/>
              </w:rPr>
              <w:t xml:space="preserve"> При этом </w:t>
            </w:r>
            <w:r>
              <w:rPr>
                <w:b/>
                <w:sz w:val="28"/>
                <w:szCs w:val="28"/>
              </w:rPr>
              <w:t>особое внимание во всех СП обращается на умение использовать знания в практическ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мотря на положительную динамику, трудности перевода программ в дистанционный режим означают </w:t>
            </w:r>
            <w:r>
              <w:rPr>
                <w:b/>
                <w:sz w:val="28"/>
                <w:szCs w:val="28"/>
              </w:rPr>
              <w:t>трудности с точным фиксированием инвариантного и вариативного содержания, грамотным (кратким и точным) формулированием заданий и, соответственно их решений (ответов</w:t>
            </w:r>
            <w:r>
              <w:rPr>
                <w:sz w:val="28"/>
                <w:szCs w:val="28"/>
              </w:rPr>
              <w:t xml:space="preserve">), в т.ч. пониманием необходимости и достаточности информации на входе, на этапах реализации (в темах), на выходе (в итоговой аттестации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о относится к любой программе, которые реализуются и без дистанционных технолог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ложение</w:t>
            </w:r>
            <w:r>
              <w:rPr>
                <w:b/>
                <w:sz w:val="28"/>
                <w:szCs w:val="28"/>
              </w:rPr>
              <w:t>: провести выставку УМК ИРО: разработать положение, дать время на подготовку и в январе-феврале провести выставку с премированием побе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руководителей ОО к формированию заказа ИРО и заданий своим работникам на ДП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структивно-методических материалов и консультирование руководителей ОО для формирования заказа ИРО и заданий своим работникам на ДП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первые до отпусков сделан проект плана по программам ДПО на 2016г., разослан для знакомства в МР и О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пояснительной записке к этому плану дана предварительная информация о порядке сбора заяв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До 10,09 предстоит дорабатывать план (сейчас мы больше внимания уделяли названиям и аннотациям)</w:t>
            </w:r>
          </w:p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оит дорабатывать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ждая группа в плане должна будет указана отдельно, соответственно, по каждой группе должна быть полная информация о: </w:t>
            </w:r>
          </w:p>
          <w:p>
            <w:pPr>
              <w:pStyle w:val="Style27"/>
              <w:numPr>
                <w:ilvl w:val="0"/>
                <w:numId w:val="4"/>
              </w:numPr>
              <w:ind w:left="-108" w:right="-173" w:hanging="0"/>
              <w:rPr/>
            </w:pPr>
            <w:r>
              <w:rPr>
                <w:sz w:val="28"/>
                <w:szCs w:val="28"/>
              </w:rPr>
              <w:t xml:space="preserve">кол-ве обучающихся в группе; </w:t>
            </w:r>
          </w:p>
          <w:p>
            <w:pPr>
              <w:pStyle w:val="Style27"/>
              <w:numPr>
                <w:ilvl w:val="0"/>
                <w:numId w:val="4"/>
              </w:numPr>
              <w:ind w:left="-108" w:right="-173" w:hanging="0"/>
              <w:rPr/>
            </w:pPr>
            <w:r>
              <w:rPr>
                <w:sz w:val="28"/>
                <w:szCs w:val="28"/>
              </w:rPr>
              <w:t xml:space="preserve">объем часов и формах обучения; </w:t>
            </w:r>
          </w:p>
          <w:p>
            <w:pPr>
              <w:pStyle w:val="Style27"/>
              <w:numPr>
                <w:ilvl w:val="0"/>
                <w:numId w:val="4"/>
              </w:numPr>
              <w:ind w:left="-108" w:right="-173" w:hanging="0"/>
              <w:rPr/>
            </w:pPr>
            <w:r>
              <w:rPr>
                <w:sz w:val="28"/>
                <w:szCs w:val="28"/>
              </w:rPr>
              <w:t xml:space="preserve">месте реализации (ИРО или МР), </w:t>
            </w:r>
          </w:p>
          <w:p>
            <w:pPr>
              <w:pStyle w:val="Style27"/>
              <w:numPr>
                <w:ilvl w:val="0"/>
                <w:numId w:val="4"/>
              </w:numPr>
              <w:ind w:left="-108" w:right="-173" w:hanging="0"/>
              <w:rPr/>
            </w:pPr>
            <w:r>
              <w:rPr>
                <w:sz w:val="28"/>
                <w:szCs w:val="28"/>
              </w:rPr>
              <w:t xml:space="preserve">точных датах реализации (например, период с   по   или период с   по    с указанием дня недели или  конкретных дат); </w:t>
            </w:r>
          </w:p>
          <w:p>
            <w:pPr>
              <w:pStyle w:val="Style27"/>
              <w:numPr>
                <w:ilvl w:val="0"/>
                <w:numId w:val="4"/>
              </w:numPr>
              <w:ind w:left="-108"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ли вне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ая форма будет дана.</w:t>
            </w:r>
          </w:p>
        </w:tc>
      </w:tr>
      <w:tr>
        <w:trPr>
          <w:trHeight w:val="1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ППК (модулей ППП) команд ОО, органов управления образованием и методических служб для подготовки и организации внутреннего и внешнего м</w:t>
            </w:r>
            <w:r>
              <w:rPr>
                <w:sz w:val="28"/>
                <w:szCs w:val="28"/>
              </w:rPr>
              <w:t>ониторинга эффективности деятельности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в течение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 совместно с ЦОи К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К включена в проект плана 2016г., ведётся разработк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казатели реализации </w:t>
      </w:r>
      <w:r>
        <w:rPr>
          <w:b/>
          <w:color w:val="000000"/>
          <w:sz w:val="28"/>
          <w:szCs w:val="28"/>
        </w:rPr>
        <w:t>ключевого собы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169"/>
        <w:gridCol w:w="3092"/>
      </w:tblGrid>
      <w:tr>
        <w:trPr>
          <w:trHeight w:val="20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реализации </w:t>
            </w:r>
            <w:r>
              <w:rPr>
                <w:b/>
                <w:color w:val="000000"/>
                <w:sz w:val="28"/>
                <w:szCs w:val="28"/>
              </w:rPr>
              <w:t>ключевого собы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1п/г 2015</w:t>
            </w:r>
          </w:p>
        </w:tc>
      </w:tr>
      <w:tr>
        <w:trPr>
          <w:trHeight w:val="103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ректированной Образовательной программы, обновлены и скорректированы локальные акты, регламентирующие  учебную деятельность (положения об экспертной комиссии, о стажировке, об итоговой аттестации, разработаны новые критерии оценки УПД и УММ и др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 плану с частичной корректировкой (замена ОП на другой документ: Положение о ДПО)</w:t>
            </w:r>
          </w:p>
        </w:tc>
      </w:tr>
      <w:tr>
        <w:trPr>
          <w:trHeight w:val="40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программ ДПО с возможностью обучения в форме стажиро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ПК СП (ППК для массового обучения), которые предлагаются клиентам с правом использования дистанционных технолог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 программы в С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федры (КДО –3; КНО -1 КСиУЗ – 5; КЕМД –1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Ключевое событие 1.2. </w:t>
      </w:r>
      <w:r>
        <w:rPr>
          <w:b/>
          <w:bCs/>
          <w:i/>
          <w:color w:val="000000"/>
          <w:sz w:val="28"/>
          <w:szCs w:val="28"/>
        </w:rPr>
        <w:t xml:space="preserve">Совершенствование технологического обеспечения индивидуализации </w:t>
      </w:r>
      <w:r>
        <w:rPr>
          <w:b/>
          <w:i/>
          <w:color w:val="000000"/>
          <w:sz w:val="28"/>
          <w:szCs w:val="28"/>
        </w:rPr>
        <w:t>ДПО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План и факт реализации ключевого события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9"/>
        <w:gridCol w:w="993"/>
        <w:gridCol w:w="1134"/>
        <w:gridCol w:w="2409"/>
        <w:gridCol w:w="6839"/>
      </w:tblGrid>
      <w:tr>
        <w:trPr>
          <w:trHeight w:val="10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твет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имечания для 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держания целостности программы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-13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ректировки и развития направления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ind w:lef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ать информационную модель процесса Д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нформационной модели процесса Д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ат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зработана информационная модель ИС для сбора заявок от ОУ, по остальным модулям разработано частично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З разрабатывается. В сентябре надо запустить сбор заявок, сделать соответствующее обучение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льные модули будем делать позднее поэтапно. </w:t>
            </w:r>
          </w:p>
        </w:tc>
      </w:tr>
      <w:tr>
        <w:trPr>
          <w:trHeight w:val="52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ind w:lef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ать ТЗ и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ТЗ на программное обеспечение 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 /ОС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З разрабатывается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snapToGrid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ного обеспечения ИС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snapToGrid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П / 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snapToGrid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autoSpaceDE w:val="false"/>
              <w:ind w:left="-43" w:hanging="0"/>
              <w:jc w:val="both"/>
              <w:rPr/>
            </w:pPr>
            <w:r>
              <w:rPr>
                <w:sz w:val="28"/>
                <w:szCs w:val="28"/>
              </w:rPr>
              <w:t>Техническое обеспечение организации образовательного процесса ИРО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книгообеспеченности ДПП имеющимся фондом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 и 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Проанализировано: 81 программа из 214 (т.е.37.8%) </w:t>
            </w:r>
          </w:p>
          <w:p>
            <w:pPr>
              <w:pStyle w:val="Style27"/>
              <w:tabs>
                <w:tab w:val="clear" w:pos="709"/>
                <w:tab w:val="left" w:pos="318" w:leader="none"/>
              </w:tabs>
              <w:autoSpaceDE w:val="false"/>
              <w:spacing w:lineRule="auto" w:line="288" w:before="0" w:after="0"/>
              <w:ind w:left="19" w:hanging="0"/>
              <w:contextualSpacing w:val="false"/>
              <w:rPr/>
            </w:pPr>
            <w:r>
              <w:rPr>
                <w:sz w:val="28"/>
                <w:szCs w:val="28"/>
              </w:rPr>
              <w:t>Средняя обеспеченность 25,8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гообеспеченность -низкая.  Причин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>
                <w:sz w:val="28"/>
                <w:szCs w:val="28"/>
              </w:rPr>
              <w:t>в библиотеке действительно не хватает нужной современной литератур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>
                <w:sz w:val="28"/>
                <w:szCs w:val="28"/>
              </w:rPr>
              <w:t>работники ИРО -  авторы ДПП не знают о наличии той или иной литературы, поэтому  в УПД при формировании обязательного списка литературы не учитывают того, что по факту в библиотеке е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БО</w:t>
            </w:r>
            <w:r>
              <w:rPr>
                <w:sz w:val="28"/>
                <w:szCs w:val="28"/>
              </w:rPr>
              <w:t xml:space="preserve"> необходимо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>
                <w:sz w:val="28"/>
                <w:szCs w:val="28"/>
              </w:rPr>
              <w:t>завершить в 2015г. анализ книгообеспеченности 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>
                <w:sz w:val="28"/>
                <w:szCs w:val="28"/>
              </w:rPr>
              <w:t>постоянно предоставлять информацию об имеющихся фондах.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>
                <w:b/>
                <w:sz w:val="28"/>
                <w:szCs w:val="28"/>
              </w:rPr>
              <w:t>Кафедрам</w:t>
            </w:r>
            <w:r>
              <w:rPr>
                <w:sz w:val="28"/>
                <w:szCs w:val="28"/>
              </w:rPr>
              <w:t xml:space="preserve"> необходим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8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и использовать информацию о имеющихся фонд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85"/>
              <w:rPr/>
            </w:pPr>
            <w:r>
              <w:rPr>
                <w:sz w:val="28"/>
                <w:szCs w:val="28"/>
              </w:rPr>
              <w:t xml:space="preserve">включать в список обязательной литературы  то, что уже есть в библиотеке (возможно, по ряду ДПП авторам надо изменить список обязательной литературы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85"/>
              <w:rPr/>
            </w:pPr>
            <w:r>
              <w:rPr>
                <w:sz w:val="28"/>
                <w:szCs w:val="28"/>
              </w:rPr>
              <w:t>своевременно заказывать ту литературу, без которой нельзя реализовывать ДПП (в т.ч. закладывать в сметы расходов внебюджетных ДПП средства на приобретение необходимой литератур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85"/>
              <w:rPr/>
            </w:pPr>
            <w:r>
              <w:rPr>
                <w:sz w:val="28"/>
                <w:szCs w:val="28"/>
              </w:rPr>
              <w:t>информировать обучающихся о наличии обязательной и, по возможности, дополнительной литературы..</w:t>
            </w:r>
          </w:p>
        </w:tc>
      </w:tr>
      <w:tr>
        <w:trPr>
          <w:trHeight w:val="3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нормативной модели дистанционного обслуживания клиентов библиотеки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КР, ЦИБО, 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нормативные документы сходных ОО, разработ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ерсия правил пользования библиотекой, в т.ч. порядок дистанционного обслужи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вила(порядок) пользования библиотекой, в т.ч. порядок дистанционного обслуживания согласовать и представить на утверждение ректор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: как это будет соорганизовано с разрабатываемой ИС (надо учитывать). </w:t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>
                <w:b/>
              </w:rPr>
              <w:t>Обеспечение внешнего доступа пользователей к электронному каталогу ЦИ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 и 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электронного заказа на подбор информационных ресурсов </w:t>
            </w:r>
            <w:r>
              <w:rPr/>
              <w:t>ЦИБО и других информационно-библиоте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 и 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ных отношений с информационно-библиотечными системами (ЭКБСОН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с ЭКБСОН заключё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Показатели реализации </w:t>
      </w:r>
      <w:r>
        <w:rPr/>
        <w:t>ключевого событ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81"/>
        <w:gridCol w:w="1134"/>
        <w:gridCol w:w="421"/>
        <w:gridCol w:w="2835"/>
        <w:gridCol w:w="2070"/>
        <w:gridCol w:w="56"/>
      </w:tblGrid>
      <w:tr>
        <w:trPr>
          <w:trHeight w:val="202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реализации </w:t>
            </w:r>
            <w:r>
              <w:rPr>
                <w:b/>
                <w:color w:val="000000"/>
              </w:rPr>
              <w:t>ключев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1п/г 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и реализовано ТЗ на разработку ИС 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а информационная мод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 ИРО используется для заказа, планирования, организации и мониторинга результатов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, с октябр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тся запустить модуль для сбора заяв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ля ДПП проанализированных на предмет книгообеспеченности имеющимся фондом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spacing w:lineRule="auto" w:line="288"/>
              <w:rPr/>
            </w:pPr>
            <w:r>
              <w:rPr/>
              <w:t>Проанализировано: 81 программа из 214 (37.8%). Средняя обеспеченность 25,8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оздана нормативная модель дистанционного обслуживания клиентов библиотеки 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-108" w:hanging="0"/>
              <w:jc w:val="both"/>
              <w:rPr/>
            </w:pPr>
            <w:r>
              <w:rPr/>
              <w:t xml:space="preserve">Версия положения об обслуживании пользователей библиотеки с использованием ИКТ разработана, обсуждается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 внешний доступ пользователей к электронному катало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возможность электронного заказа на подбор информационных ресурсов ЦИБО и других информационно-библиотеч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договорные отношения с информационно-библиотечными системами (ЭКБСОН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ы технические возможности для проведения массовых дистанционных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пустимая частота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000000"/>
              </w:rPr>
              <w:t>Количество точек подключения на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/ неделя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в проект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left="64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В задаче «Разработать (скорректировать) нормативную базу ИРО, обеспечивающую индивидуализацию ПК работников РСО» заменить корректировку Образовательной программы на разработку Положения о ДПО с приложениями, обеспечивающими </w:t>
            </w:r>
            <w:r>
              <w:rPr/>
              <w:t>целостную непротиворечивую и взаимодополняющую нормативную базу развития по всем направлениям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12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 и рабочие групп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работать и апробировать инструментарий для мониторинга «отсроченных» результатов обучения по ППП «Менеджер в образовании» и по программам учителей начальных клас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/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Г.  Тихомирова О.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Определить новые или реализуемые уже ДПП, в которых стажировка станет вариативной или инвариантной частью, разработать соответствующие маршруты, внести и согласовать изменения в УПД (лист регистрации изменений). </w:t>
            </w:r>
            <w:r>
              <w:rPr>
                <w:highlight w:val="yellow"/>
              </w:rPr>
              <w:t>Определить базовые площадки ИРО, курируемые СП, использовать их для организации стажировок.</w:t>
            </w:r>
            <w:r>
              <w:rPr>
                <w:color w:val="FF0000"/>
              </w:rPr>
              <w:t xml:space="preserve">(возможно, это должно быть в другом месте-направлен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/г, реализация в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, руководители СП, ведущих ОД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 ППК с дистантом – предложение даст А.Н. Сми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ать положение и организовать выставку УМК ДПП И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– до 1.11.15 Выставка в январе-феврале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, ЦРИИ, ректорат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дачах по разработке ИС ИРО скорректировать сроки: в 2015 году разработать и запустить модуль для сбора и обработки заявок на Д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онца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, ЦИТ, ОСУП, ОПиКР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оформлению проекта плана на 2016г., сбор, обработку, при необходимости согласование заявок, оформление плана и договоров с ОУ в соответствии с регламентом нового модуля ИС ИР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вгуста до 30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 в соответствии с регламентом (планом) введения модуля И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Завершить. анализ книгообеспеченности и организовать работу по увеличению книгообеспеченности учебного процесс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конца 2015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О, ОСУП, С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/>
              <w:t>предоставлять информацию об имеющихся фонд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-85" w:hanging="0"/>
              <w:rPr/>
            </w:pPr>
            <w:r>
              <w:rPr/>
              <w:t>анализировать новую УПД на предмет книго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О, Э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rPr/>
            </w:pPr>
            <w:r>
              <w:rPr/>
              <w:t>Скорректировать в УПД списки обязательной литературы, своевременно заказывать обязательную литературу, (в т.ч. закладывать в сметы расходов внебюджетных ДПП средства на приобретение необходимой литератур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, ОСУП, ЦИБО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24448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"/>
      <w:ind w:right="-108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3667C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3667C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3667C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before="200" w:after="100"/>
      <w:contextualSpacing/>
      <w:outlineLvl w:val="5"/>
    </w:pPr>
    <w:rPr>
      <w:rFonts w:ascii="Cambria" w:hAnsi="Cambria" w:cs="Cambria"/>
      <w:i/>
      <w:iCs/>
      <w:color w:val="3667C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before="200" w:after="100"/>
      <w:contextualSpacing/>
      <w:outlineLvl w:val="6"/>
    </w:pPr>
    <w:rPr>
      <w:rFonts w:ascii="Cambria" w:hAnsi="Cambria" w:cs="Cambria"/>
      <w:i/>
      <w:iCs/>
      <w:color w:val="3667C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7598D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7598D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Знак"/>
    <w:qFormat/>
    <w:rPr>
      <w:rFonts w:ascii="Garamond" w:hAnsi="Garamond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244482"/>
      <w:shd w:fill="E3EAF7" w:val="clear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3667C3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3667C3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3667C3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3667C3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3667C3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7598D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7598D9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Color30">
    <w:name w:val="color_3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7598D9" w:val="clear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244482"/>
      <w:sz w:val="24"/>
      <w:szCs w:val="24"/>
      <w:lang w:val="en-US"/>
    </w:rPr>
  </w:style>
  <w:style w:type="character" w:styleId="22">
    <w:name w:val="Цитата 2 Знак"/>
    <w:qFormat/>
    <w:rPr>
      <w:color w:val="3667C3"/>
      <w:lang w:val="en-US"/>
    </w:rPr>
  </w:style>
  <w:style w:type="character" w:styleId="Style18">
    <w:name w:val="Выделенная цитата Знак"/>
    <w:qFormat/>
    <w:rPr>
      <w:rFonts w:ascii="Cambria" w:hAnsi="Cambria" w:eastAsia="Times New Roman" w:cs="Cambria"/>
      <w:b/>
      <w:bCs/>
      <w:i/>
      <w:iCs/>
      <w:color w:val="7598D9"/>
      <w:lang w:val="en-US"/>
    </w:rPr>
  </w:style>
  <w:style w:type="character" w:styleId="Style19">
    <w:name w:val="Слабое выделение"/>
    <w:qFormat/>
    <w:rPr>
      <w:rFonts w:ascii="Cambria" w:hAnsi="Cambria" w:eastAsia="Times New Roman" w:cs="Times New Roman"/>
      <w:i/>
      <w:iCs/>
      <w:color w:val="7598D9"/>
    </w:rPr>
  </w:style>
  <w:style w:type="character" w:styleId="Style2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Style21">
    <w:name w:val="Слабая ссылка"/>
    <w:qFormat/>
    <w:rPr>
      <w:i/>
      <w:iCs/>
      <w:smallCaps/>
      <w:color w:val="7598D9"/>
    </w:rPr>
  </w:style>
  <w:style w:type="character" w:styleId="Style22">
    <w:name w:val="Сильная ссылка"/>
    <w:qFormat/>
    <w:rPr>
      <w:b/>
      <w:bCs/>
      <w:i/>
      <w:iCs/>
      <w:smallCaps/>
      <w:color w:val="7598D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24">
    <w:name w:val="Текст"/>
    <w:basedOn w:val="Normal"/>
    <w:qFormat/>
    <w:pPr/>
    <w:rPr>
      <w:rFonts w:ascii="Garamond" w:hAnsi="Garamond" w:cs="Garamond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jc w:val="both"/>
    </w:pPr>
    <w:rPr>
      <w:sz w:val="26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</w:pPr>
    <w:rPr>
      <w:rFonts w:ascii="Verdana" w:hAnsi="Verdana" w:eastAsia="Verdana" w:cs="Verdana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100" w:after="100"/>
      <w:ind w:left="720" w:hanging="0"/>
    </w:pPr>
    <w:rPr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540" w:hanging="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Style32">
    <w:name w:val="Название объекта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before="200" w:after="900"/>
      <w:jc w:val="center"/>
    </w:pPr>
    <w:rPr>
      <w:rFonts w:ascii="Cambria" w:hAnsi="Cambria" w:cs="Cambria"/>
      <w:i/>
      <w:iCs/>
      <w:color w:val="244482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color w:val="3667C3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7598D9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0:00Z</dcterms:created>
  <dc:creator>Владимир</dc:creator>
  <dc:description/>
  <dc:language>en-US</dc:language>
  <cp:lastModifiedBy>Светлана Кирилловна Бережная</cp:lastModifiedBy>
  <cp:lastPrinted>2015-03-18T16:11:00Z</cp:lastPrinted>
  <dcterms:modified xsi:type="dcterms:W3CDTF">2015-06-18T12:24:00Z</dcterms:modified>
  <cp:revision>7</cp:revision>
  <dc:subject/>
  <dc:title/>
</cp:coreProperties>
</file>