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АУ ЯО «Институт развития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, члена Ученого совета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Ангелина Викторовна, ректор, доктор педагогических наук, професс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Алевтина Валентиновна, проректор, кандидат педагогических на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левтина Николаевна, проректор, кандидат педагогических на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Марина Леоновна, проректор, кандидат педагогических наук, доце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Алексей Владимирович, про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Евгений Викторович, советник при ректорате, кандидат педагогических на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Галина Валентиновна, ученый секретарь, кандидат педагогических наук, доце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ов Владимир Юрьевич, руководитель центра развития профессионального образования, кандидат педагогических на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 Рашид Минасхатович, доцент кафедры менеджмента, кандидат психологических наук, доце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а Светлана Михайловна, заведующий кафедрой естественно-математических дисципл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атьяна Николаевна, доцент кафедры дошкольного образования, кандидат педагогических наук, доце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кова Ирина Владимировна,  заведующий отделом правовой и кадров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аталья Витальевна, кандидат культурологии, доцент кафедры гуманитарных дисципл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Валентина Геннадьевна, заведующий кафедрой менеджм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очигова Елена Вадимовна,  заведующий кафедрой дошкольного образования, кандидат психологических наук, доце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нна Григорьевна, заведующий кафедрой общей педагогики и психологии, кандидат педагогических наук, доце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Светлана Михайловна, руководитель центра развития инновационной инфраструк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ысоев Николай Николаевич, заведующий кафедрой коррекционной педагогики и психологии, кандидат психологических наук, доцен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 Николай Владимирович, руководитель центра информационных технологий, Заслуженный учитель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а Анжелика Борисовна, заведующий кафедрой  дополнительного и неформального образования, кандидат химических на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щина Галина Овсеповна,  заведующий кафедрой укрепления и сохранения здоровья участников образовательного процесса, кандидат педагогических на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Ольга Вячеславовна, заведующий кафедрой начального образования, кандидат педагогических на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чук Светлана Алексеевна, заведующий кафедрой гуманитарных дисциплин, кандидат психологических наук, доце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Тамара Александровна,  руководитель издательского центра, Заслуженный учитель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фьева Светлана Викторовна,  заместитель директора Департамента образования Ярославской област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 Михаил Вадимович, исполняющий обязанности ректора ЯГПУ им. К.Д. Ушинского, доктор педагогических наук, доце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а Валентина Ивановна, директор ЦОиК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дырев Александр Михайлович, проректор по научной работе ЯГПУ им. К.Д. Ушинского, кандидат педагогических на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1:00Z</dcterms:created>
  <dc:creator>uprek</dc:creator>
  <dc:description/>
  <cp:keywords/>
  <dc:language>en-US</dc:language>
  <cp:lastModifiedBy>Галина Валентиновна Куприянова</cp:lastModifiedBy>
  <cp:lastPrinted>2013-12-02T15:36:00Z</cp:lastPrinted>
  <dcterms:modified xsi:type="dcterms:W3CDTF">2016-10-24T09:28:00Z</dcterms:modified>
  <cp:revision>3</cp:revision>
  <dc:subject/>
  <dc:title>ЯВОЧНЫЙ ЛИСТ</dc:title>
</cp:coreProperties>
</file>