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РИНЯТО 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</w:rPr>
      </w:pPr>
      <w:r>
        <w:rPr>
          <w:b/>
        </w:rPr>
        <w:t xml:space="preserve">Собранием трудового коллектива </w:t>
        <w:tab/>
        <w:t xml:space="preserve"> Приказом ректора </w:t>
      </w:r>
    </w:p>
    <w:p>
      <w:pPr>
        <w:pStyle w:val="Normal"/>
        <w:rPr/>
      </w:pPr>
      <w:r>
        <w:rPr>
          <w:b/>
        </w:rPr>
        <w:t>ГОАУ ЯО «Институт развития образования»</w:t>
        <w:tab/>
        <w:tab/>
        <w:t>ГОАУ ЯО «Институт развития Протокол от 04.02.2015 № 9</w:t>
        <w:tab/>
        <w:tab/>
        <w:tab/>
        <w:tab/>
        <w:t>образования»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>от 10.02.2015 № 01-03/17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каз Ректора №01-03/03 от 15.01.2016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 внесении изменений в Положение об Ученом сове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ОМ СОВЕТ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 автономного учреждения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 Ученый совет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нститут) является выборным представительным органом, реализующим функции координации,  планирования и научно-методического руководства   деятельностью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номочия, порядок выборов и деятельность Ученого совета определяются Уставом Институт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 полномочий Ученого совета не может превышать 5 лет с момента из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а два месяца до истечения срока полномочий Ученого совета ректор объявляет о выборах нового состава Ученого совета. Выборы проводятся до истечения сроков полномочий прежнего состава Ученого совета. После проведения выборов состав Ученого совета объявляется приказом ректор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еный совет в своей деятельности руководствуется нормативно-правовыми актами Российской Федерации (в т.ч. в области дополнительного профессионального образования), Уставом институт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2. Состав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ченый совет избирается в количестве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еловек, не менее 6</w:t>
      </w:r>
      <w:r>
        <w:rPr>
          <w:sz w:val="28"/>
          <w:szCs w:val="28"/>
          <w:lang w:val="en-US" w:eastAsia="en-US"/>
        </w:rPr>
        <w:t>0%</w:t>
      </w:r>
      <w:r>
        <w:rPr>
          <w:sz w:val="28"/>
          <w:szCs w:val="28"/>
        </w:rPr>
        <w:t xml:space="preserve"> из которых должны иметь ученые степен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2. В состав Ученого совета без избрания трудовым коллективом входят ректор, который является председателем Ученого совета, проректоры, ученый секретарь, а также представители </w:t>
      </w:r>
      <w:r>
        <w:rPr>
          <w:sz w:val="28"/>
          <w:szCs w:val="28"/>
        </w:rPr>
        <w:t xml:space="preserve">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лиц, вошедших в состав Ученого совета от Учредителя, составляет два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о лиц, назначенных в состав Ученого совета по должности,  не должно превышать 30% списочного состава Ученого совет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3. Другие члены Ученого совета избираются педагогическим советом путем тайного голосования по представлению руководителей структурных подразделений и ректорат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4. Членами Ученого совета могут быть руководители структурных подразделений Института, представители научно-педагогического состава Инст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>2.5. Ученый совет должен состоять не менее чем на</w:t>
      </w:r>
      <w:r>
        <w:rPr>
          <w:sz w:val="28"/>
          <w:szCs w:val="28"/>
          <w:lang w:val="en-US" w:eastAsia="en-US"/>
        </w:rPr>
        <w:t xml:space="preserve"> 50%</w:t>
      </w:r>
      <w:r>
        <w:rPr>
          <w:sz w:val="28"/>
          <w:szCs w:val="28"/>
        </w:rPr>
        <w:t xml:space="preserve"> из штатных  педагогических работников Института. От структурных подразделений, осуществляющих учебную, учебно-методическую, научно-методическую и организационно-методическую деятельность,  в состав совета избирается не менее 1 представителя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Times New Roman CYR"/>
          <w:sz w:val="28"/>
          <w:szCs w:val="28"/>
        </w:rPr>
        <w:t xml:space="preserve">В состав Ученого совета могут входить </w:t>
      </w:r>
      <w:r>
        <w:rPr>
          <w:sz w:val="28"/>
          <w:szCs w:val="28"/>
        </w:rPr>
        <w:t xml:space="preserve">представители сторонних образовательных и научно-исследовательских организаций и учреждений. Число представителей от сторонних организаций и  учреждений должно составлять не более 2 человек, из них не менее 50% должны иметь ученые степени и научные звания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7. Предложенные кандидатуры считаются избранными в состав Ученого совета, если за них проголосовало большинство членов педагогического совета, присутствующих на заседании, при явке не менее 50% списочного состава педагогического состав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Состав Ученого совета объявляется приказом ректора Институ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8. </w:t>
      </w:r>
      <w:r>
        <w:rPr>
          <w:sz w:val="28"/>
          <w:szCs w:val="28"/>
        </w:rPr>
        <w:t>В случае увольнения члена Ученого совета (работника института) он автоматически выбывает из состава Ученого сове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9. При выбытии члена Ученого совета до окончания срока действия его полномочий,  п</w:t>
      </w:r>
      <w:r>
        <w:rPr>
          <w:sz w:val="28"/>
          <w:szCs w:val="28"/>
        </w:rPr>
        <w:t>ерсональные изменения состава Ученого совета в этом случае осуществляются по мере необходимости по представлению руководителей структурных подразделений  на основании решения Ученого совета Института приказом ректор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2.10. Досрочное переизбрание Ученого совета проводится по требованию не менее половины его членов и не позднее 30 календарных дней с момента издания приказа ректора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2"/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мпетенция и полномочия Ученого совета</w:t>
      </w:r>
    </w:p>
    <w:p>
      <w:pPr>
        <w:pStyle w:val="Normal"/>
        <w:numPr>
          <w:ilvl w:val="1"/>
          <w:numId w:val="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Ученого совета  относя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и утверждение стратегии развития Институт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ных направлений образовательной, информационно-методической и научно-исследовательской деяте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итики и целей Института в области качеств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полнительных профессиональных образовательных програм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, обсуждение и оценка ежегодных отчетов ректора, проректоров, руководителей структурных подразделений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ого отбора претендентов на замещение должностей научно-педагогического состава, выборов заведующих кафед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представление работников к ученым званиям, государственным, отраслевым и региональным наградам и почетным зв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рассмотрение  кандидатур работников  Института для предоставления дополнительных отпусков для завершения диссертацион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обсуждение результатов самообследования структурных подразделений и утверждение результатов самообследования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учных докладов и результатов научно-исследовательских работ, реализации про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пределение полномочий комиссий Ученого совета.</w:t>
      </w:r>
    </w:p>
    <w:p>
      <w:pPr>
        <w:pStyle w:val="ConsPlusNormal"/>
        <w:widowControl/>
        <w:ind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ный совет вправе решать другие вопросы, переданные ему на рассмотрение ректором и трудовым коллективом Института.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Уче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Ученого совета долж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работе Уче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коллективы подразделений о своей деятельности в сов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ценивать и корректировать процессы стратегического развития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Ученого совета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советом его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заседания проекты решений, касающиеся тех или иных сторон деятельности институт в пределах полномоч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дискуссиях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>участвовать в работе комиссий Уче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 xml:space="preserve">обращаться к ректорату Института с официальными запросами по вопросам деятельности института в пределах полномочий Уче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, касающимися деятельност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Члены Ученого совета  обязаны отвечать на официальные запросы других членов совета не позднее, чем на следующем заседан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ы Ученого совета, не выполняющие свои обязанности (а также регулярно пропускающие заседания Ученого совета), могут быть отозваны по представлению Ученого совета до истечения срока полномочий Ученого совета.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а Ученого совета осуществляется в соответствии с годовым планом Ученого совета. Проект плана заседаний Ученого совета на следующий календарный год обсуждается на  последнем в текущем году заседании Ученого совета, после чего утверждается 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заседаний Ученого совета размещается в сети Интернет на сайте Института и на сетевом ресурсе Института в папке «Ученый 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подготовки экспертных заключений по рассматриваемым вопросам, подготовки проектов решений ученого совета, проведения тайного голосования и при  необходимости в иных случаях могут создаваться комисси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Заседания Ученого совета проводятся не реже одного раза  в  квартал и оформляются соответствующими протоколами. Заседания Ученого совета проводит председатель, а при его отсутствии - лицо, определяемое  председателем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вестка дня заседаний Ученого совета утверждается его председателем. В повестке дня  должны быть указаны время и место проведения заседания, основные вопросы повестки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овестка очередного заседания Ученого совета доводится до сведения всех членов от имени секретаря Ученого совета не менее чем за неделю до назначаемого срока (информация размещается на доске объявлений и рассылается членам Ученого совета по электронной поч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ы, предлагаемые для рассмотрения на заседаниях Ученого совета, представляются ученому секретарю Ученого совета (по основным вопросам повестки) не позднее, чем за 3 дня до заседания, которые размещаются на сетевом ресурсе институ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зыв Ученого совета без объявления заблаговременно повестки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 созыве внеплановых заседаний Ученого совета допускается, в порядке исключения, извещение членов Ученого совета не позднее,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Ученого совета могут быть открытыми и закрыт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ткрытые заседания Ученого совета могут приглашаться руководители структурных подразделений и отдельные работники Института (не являющиеся членами Ученого совета) или представители других организаций, муниципальных органов управления образованием,  чье мнение представляется важным для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оект решения Ученого совета согласовывается  с председателем Ученого совета не позднее трех рабочих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еред началом заседания присутствие членов Ученого совета подтверждается подписью в яв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Ученого совета обязаны присутствовать на каждом заседании Ученого совета. В случае невозможности участия в заседании член Ученого совета уведомляет об этом учёного секретаря Ученого совета не позднее, чем за 2 дня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Ученого совета считается правомочным при наличии не менее 2/3 от его списочного состава.</w:t>
      </w:r>
    </w:p>
    <w:p>
      <w:pPr>
        <w:pStyle w:val="Normal"/>
        <w:jc w:val="both"/>
        <w:rPr>
          <w:sz w:val="28"/>
          <w:szCs w:val="28"/>
          <w:shd w:fill="CCFFFF" w:val="clear"/>
        </w:rPr>
      </w:pPr>
      <w:r>
        <w:rPr>
          <w:sz w:val="28"/>
          <w:szCs w:val="28"/>
        </w:rPr>
        <w:tab/>
        <w:t>При отсутствии кворума, необходимого для проведения голосования, председатель переносит рассмотрение вопроса и голосование по нему на следующее заседание Уче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1. Решения Ученого совета принимаются большинством голосов присутствующих на заседании членов ученого совета путем открытого или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я Ученого совета по выборам, конкурсному отбору, представлению к ученым званиям, государственным, отраслевым и региональным наградам, почетным званиям,  а также иные вопросы, не противоречащие действующему законодательству Российской Федерации, принимаются тайным голосованием. Результаты тайного голосования оформляются протоколом счетной комиссии и утверждаются Ученым советом.</w:t>
      </w:r>
      <w:r>
        <w:rPr>
          <w:sz w:val="28"/>
          <w:szCs w:val="28"/>
          <w:shd w:fill="CC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определении результатов голосования выявятся процедурные ошибки,  решением Ученого совета может быть проведено повторное голосова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12. </w:t>
        <w:tab/>
        <w:t>После заседания Ученого</w:t>
      </w:r>
      <w:r>
        <w:rPr>
          <w:sz w:val="28"/>
          <w:szCs w:val="28"/>
        </w:rPr>
        <w:t xml:space="preserve"> совета протокол заседания оформляется в недельный срок, подписывается председателем и секретар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вступает в силу после подписания протокола заседания председател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ротокола заседания Ученого совета по электронной почте рассылается во все структурные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ектор может приостановить решение Ученого совета, если оно противоречит действующему законодательству и действующему Уставу Института, аргументировав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, возникающие между Ученым советом и ректором, решаются путем образования согласительной комиссии. Если она не ликвидирует противоречия, ректор в течение 10 дней собирает общее собрание трудового коллектива для разрешения возникшего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Контроль за выполнением решений Ученого совета осуществляет ученый секретар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членов Ученого совета о выполнении решений осуществляется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6. Председатель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1.</w:t>
      </w:r>
      <w:r>
        <w:rPr>
          <w:rFonts w:eastAsia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Ученого совета </w:t>
      </w:r>
      <w:r>
        <w:rPr>
          <w:sz w:val="28"/>
          <w:szCs w:val="28"/>
          <w:u w:val="single"/>
        </w:rPr>
        <w:t>по должности</w:t>
      </w:r>
      <w:r>
        <w:rPr>
          <w:sz w:val="28"/>
          <w:szCs w:val="28"/>
        </w:rPr>
        <w:t xml:space="preserve"> является ректор, заместителем –  лицо определяемое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en-US"/>
        </w:rPr>
        <w:t>6</w:t>
      </w:r>
      <w:r>
        <w:rPr>
          <w:rFonts w:eastAsia="Times New Roman CYR"/>
          <w:sz w:val="28"/>
          <w:szCs w:val="28"/>
        </w:rPr>
        <w:t>.2.  Председатель Ученого совета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73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Ученого совета на календарный год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очередного заседания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зывает внеочередное заседание Ученого совета по своей инициативе или инициативе не менее  пяти членов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 организации деятельности Ученого совета в соответствии с настоящим Положением, Уставом Института и другими нормативными правовыми актами.</w:t>
      </w:r>
    </w:p>
    <w:p>
      <w:pPr>
        <w:pStyle w:val="Style27"/>
        <w:tabs>
          <w:tab w:val="clear" w:pos="708"/>
          <w:tab w:val="left" w:pos="1011" w:leader="none"/>
          <w:tab w:val="left" w:pos="9415" w:leader="none"/>
        </w:tabs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6.3. Заместитель председателя </w:t>
      </w:r>
      <w:r>
        <w:rPr>
          <w:color w:val="000000"/>
          <w:sz w:val="28"/>
          <w:szCs w:val="28"/>
        </w:rPr>
        <w:t>замещает председателя Ученого совета в его отсутствие, выполняет другие полномочия, предоставленные ему председателем Ученого совета в рамках настоящего Положения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7. Ученый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Ученый секретарь Уче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ает членов Ученого совета и лиц, приглашенных на заседание о дате, времени, повестке дн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дседателю Ученого совета проект решения ученого совета, подготовленный совместно с докла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подготовке вопросов на заседание Ученого совета и исполнения решений Ученого совет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й Ученого совета, оформляет выписки из протоколов Уче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ные документы,  сведения о деятельности Уче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товит информацию о деятельности Ученого совета Института для размещения на сайте Инстит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Комиссии Уче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 Для предварительного рассмотрения вопросов, отнесенных к компетенции Ученого совета, и подготовки проектов решений по ним могут создаваться комиссии Ученого совета (постоянные и временные) из числа его чле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2. Временные комиссии создаются Ученым советом при необходимости.</w:t>
      </w:r>
    </w:p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sz w:val="28"/>
          <w:szCs w:val="28"/>
        </w:rPr>
        <w:tab/>
        <w:t>Для проведения тайного голосования и определения его результатов - Ученый совет избирает открытым голосованием счетную комиссию из числа членов Ученого сове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четной комиссии принимаются большинством голосов ее членов. О результатах тайного голосования счетная комиссия составляет протокол,    который    подписывается    всеми    члена    счетной    комиссии    и зачитывается на заседании Ученого 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 Постоянные комиссии являются действующими органами Ученого совета и создаются на срок полномочий Уче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4. На постоянной основе  работают следующие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аттестационная</w:t>
      </w:r>
      <w:r>
        <w:rPr>
          <w:sz w:val="28"/>
          <w:szCs w:val="28"/>
        </w:rPr>
        <w:t xml:space="preserve"> (осуществляющая экспертизу аттестационных дел претендентов на замещение должностей научно-педагогических работников, на присвоение ученых зван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наградная</w:t>
      </w:r>
      <w:r>
        <w:rPr>
          <w:sz w:val="28"/>
          <w:szCs w:val="28"/>
        </w:rPr>
        <w:t xml:space="preserve"> (готовит обоснованные рекомендации Ученому совету по представлению работников Института к государственным, отраслевым и региональным награда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правовая</w:t>
      </w:r>
      <w:r>
        <w:rPr>
          <w:sz w:val="28"/>
          <w:szCs w:val="28"/>
        </w:rPr>
        <w:t xml:space="preserve"> (по экспертизе локальных актов нормативно-правового регулирования рассматриваемых и утверждаемых Ученым совето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экспертная</w:t>
      </w:r>
      <w:r>
        <w:rPr>
          <w:sz w:val="28"/>
          <w:szCs w:val="28"/>
        </w:rPr>
        <w:t xml:space="preserve"> (по экспертизе дополнительных профессиональных 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>8.5. Решения постоянных комиссий носят рекомендательный характер для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Функции, персональный состав, срок полномочий комиссий  утверждается на заседании Ученого совета по представлению  председателя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главляет работу комиссии председатель, который   избирается на первом заседании комиссии (за исключением экспертной комиссии, которую возглавляет проректор, курирующий образовательную деятельность Института)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7. К работе комиссий Ученого совета, как на постоянной основе, так и временной, могут привлекаться работники Института, и (или) эксперты из сторонних организаций, не являющиеся членам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9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ация Ученого совет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ложение об Ученом совет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довые планы работы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Протоколы заседаний комиссий Ученого совет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токолы заседаний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Выписки из протоколов заседаний Ученого совета (размещаются на сетевом ресурсе Института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ниями  для досрочного переизбрания  Ученого совета являются:  смена ректора Института; обновление состава Ученого совета более чем на 30%.</w:t>
      </w:r>
    </w:p>
  </w:footnote>
  <w:footnote w:id="3"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став счётной комиссии не избираются: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ца, чьи фамилии включены в бюллетень для тайного голосования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седатель и заместитель председателя Ученого совета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ица, представляющие кандидатуры для тайного голосовани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6:00Z</dcterms:created>
  <dc:creator>dta</dc:creator>
  <dc:description/>
  <cp:keywords/>
  <dc:language>en-US</dc:language>
  <cp:lastModifiedBy>Галина Валентиновна Куприянова</cp:lastModifiedBy>
  <cp:lastPrinted>2016-01-27T13:41:00Z</cp:lastPrinted>
  <dcterms:modified xsi:type="dcterms:W3CDTF">2016-01-27T10:43:00Z</dcterms:modified>
  <cp:revision>7</cp:revision>
  <dc:subject/>
  <dc:title>Государственное образовательное автономное учреждение Ярославской области</dc:title>
</cp:coreProperties>
</file>