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риложение 1</w:t>
      </w:r>
    </w:p>
    <w:p>
      <w:pPr>
        <w:pStyle w:val="Normal"/>
        <w:widowControl/>
        <w:autoSpaceDE w:val="true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к извещению о проведении</w:t>
      </w:r>
    </w:p>
    <w:p>
      <w:pPr>
        <w:pStyle w:val="Normal"/>
        <w:widowControl/>
        <w:autoSpaceDE w:val="true"/>
        <w:jc w:val="right"/>
        <w:rPr/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запроса предложений №41 от 17.12.12 г.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 компьютерн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ребования к оборудованию общие: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Поставляемое оборудование должно быть новым, неиспользованным. Все необходимые руководства пользователя должны быть на русском языке. Техническая документация может быть как на русском, так и на английском языке. Во всех случаях недопустимо предоставление технической документации и руководств пользователя в виде ксерокопий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ся техника должна функционировать при следующих условиях: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метры электропитания устройств подключаемых к сети  (220 V +/- 20 V, 50 Hz +/- 1 Hz)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температура окружающей среды от +10°С до +35°C;</w:t>
      </w:r>
    </w:p>
    <w:p>
      <w:pPr>
        <w:pStyle w:val="Normal"/>
        <w:widowControl/>
        <w:numPr>
          <w:ilvl w:val="2"/>
          <w:numId w:val="2"/>
        </w:numPr>
        <w:autoSpaceDE w:val="true"/>
        <w:rPr/>
      </w:pPr>
      <w:r>
        <w:rPr>
          <w:sz w:val="28"/>
          <w:szCs w:val="28"/>
        </w:rPr>
        <w:t>относительная влажность от 10% до 90% при температуре +25 °C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ставщик гарантирует качество и безопасность поставляемого товара в соответствии с действующими стандартами, утвержденными на данный вид товара, предоставляет сертификаты, обязательные для данного вида товара, и иные документы, подтверждающие качество товара, в случаях, установленных действующим законодательством, оформленные в соответствии с законодательством Российской Федерации.</w:t>
      </w:r>
    </w:p>
    <w:p>
      <w:pPr>
        <w:pStyle w:val="Normal"/>
        <w:widowControl/>
        <w:numPr>
          <w:ilvl w:val="1"/>
          <w:numId w:val="2"/>
        </w:numPr>
        <w:autoSpaceDE w:val="true"/>
        <w:rPr/>
      </w:pPr>
      <w:r>
        <w:rPr>
          <w:sz w:val="28"/>
          <w:szCs w:val="28"/>
        </w:rPr>
        <w:t>Все оборудование должно поставляться комплектом, готовым к монтажу по месту эксплуатации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ок гарантии не менее одного год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Общий список комплект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утбук – 2 шт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а – проектор – 2 шт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а – колонки – 2 шт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пецификация на оборудование</w:t>
      </w:r>
    </w:p>
    <w:tbl>
      <w:tblPr>
        <w:tblW w:w="155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276"/>
        <w:gridCol w:w="12665"/>
        <w:gridCol w:w="712"/>
        <w:gridCol w:w="59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аименование поставляемого товара или комплекта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Минимальные (обязательные) технические характерис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Кол-во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утбук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1 Оперативная памят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DR</w:t>
            </w:r>
            <w:r>
              <w:rPr>
                <w:rFonts w:cs="Arial Narrow" w:ascii="Arial Narrow" w:hAnsi="Arial Narrow"/>
                <w:color w:val="000000"/>
              </w:rPr>
              <w:t>3 не менее 4Гб (1333 МГц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2 Предустановленная операционная система Win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ows</w:t>
            </w:r>
            <w:r>
              <w:rPr>
                <w:rFonts w:cs="Arial Narrow" w:ascii="Arial Narrow" w:hAnsi="Arial Narrow"/>
                <w:color w:val="000000"/>
              </w:rPr>
              <w:t xml:space="preserve"> 7 Professional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x</w:t>
            </w:r>
            <w:r>
              <w:rPr>
                <w:rFonts w:cs="Arial Narrow" w:ascii="Arial Narrow" w:hAnsi="Arial Narrow"/>
                <w:color w:val="000000"/>
              </w:rPr>
              <w:t>6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3 Процессор двухъядерный с частотой не менее 2500 МГц с встроенным графическим ядром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4 Жесткий диск объемом не менее 750 Гб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5 Дисковод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DVD</w:t>
            </w:r>
            <w:r>
              <w:rPr>
                <w:rFonts w:cs="Arial Narrow" w:ascii="Arial Narrow" w:hAnsi="Arial Narrow"/>
                <w:color w:val="000000"/>
              </w:rPr>
              <w:t>+-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RW</w:t>
            </w:r>
            <w:r>
              <w:rPr>
                <w:rFonts w:cs="Arial Narrow" w:ascii="Arial Narrow" w:hAnsi="Arial Narrow"/>
                <w:color w:val="000000"/>
              </w:rPr>
              <w:t>, тип внутренний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6 Порты, не мене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USB </w:t>
            </w:r>
            <w:r>
              <w:rPr>
                <w:rFonts w:cs="Arial Narrow" w:ascii="Arial Narrow" w:hAnsi="Arial Narrow"/>
                <w:color w:val="000000"/>
              </w:rPr>
              <w:t>2.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2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 xml:space="preserve">USB </w:t>
            </w:r>
            <w:r>
              <w:rPr>
                <w:rFonts w:cs="Arial Narrow" w:ascii="Arial Narrow" w:hAnsi="Arial Narrow"/>
                <w:color w:val="000000"/>
              </w:rPr>
              <w:t>3.0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GA (D-Sub)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HDMI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икрофонный вход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ыход аудио/наушники;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N (RJ-45)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7 Связь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Сетевая карта стандарт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Ethernet</w:t>
            </w:r>
            <w:r>
              <w:rPr>
                <w:rFonts w:cs="Arial Narrow" w:ascii="Arial Narrow" w:hAnsi="Arial Narrow"/>
                <w:color w:val="000000"/>
              </w:rPr>
              <w:t xml:space="preserve"> 10/100/1000 Мбит/c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luetooth версии не ниже 4.0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Беспроводная сетевая карта Wi-Fi стандарта не ниже 802.11n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8 Внутреннее устройство чтения флэш – карт (тип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SD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9 Экран не менее 15 дюймов с разрешением не ниже 1366x768, широкоформатный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0 Графический чипсет не ниже Intel HD Graphics 3000 или другой аналогичный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1 Наличие устройства позиционирования Touchpad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.12 Звук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троенный микрофон;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строенные колонки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1.13 Наличие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Web-</w:t>
            </w:r>
            <w:r>
              <w:rPr>
                <w:rFonts w:cs="Arial Narrow" w:ascii="Arial Narrow" w:hAnsi="Arial Narrow"/>
                <w:color w:val="000000"/>
              </w:rPr>
              <w:t>камер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4 Вес ноутбука с установленным аккумулятором не более 2,7 кг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.13 Минимальный комплект поставк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Ноутбук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/>
            </w:pPr>
            <w:r>
              <w:rPr>
                <w:rFonts w:cs="Arial Narrow" w:ascii="Arial Narrow" w:hAnsi="Arial Narrow"/>
                <w:color w:val="000000"/>
              </w:rPr>
              <w:t>Внешний адаптер питания от сети переменного ток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кумулято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мка для ноутбука.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льтимедиа - проектор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 Класс устройства портативный, широкоформатный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2 Разрешение не ниже 1280x800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3 Срок службы ламп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нормальном режиме не менее 4500 час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в экономичном режиме не менее 6500 часов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4 Мощность лампы не более 190 Вт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5 Оптическое масштабирование не менее 1.2x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6 Контрастность не менее 13000: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7 Световой поток не менее 2800 люмен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8 Вертикальная коррекция трапецеидальных искажений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9 Поддерживаемые системы вещания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PA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SECAM;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NTSC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0 Поддерживаемые форматы входного сигнала, не ниж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480i, 480p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576i, 576p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720p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80i, 1080p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1 Входящие интерфейсы, не менее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 VGA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HDM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S-Video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композитны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компонентный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аудио mini jack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2 Выходы, не менее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VG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аудио mini jack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3 Порты, не менее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USB (тип B)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1 RS-232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4 Количество встроенных громкоговорителей не менее 1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.15 Уровень шума не выше 32 дБ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2.16 Минимальный комплект поставк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роектор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Инструкц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Руководство пользователя на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CD</w:t>
            </w:r>
            <w:r>
              <w:rPr>
                <w:rFonts w:cs="Arial Narrow" w:ascii="Arial Narrow" w:hAnsi="Arial Narrow"/>
                <w:color w:val="000000"/>
              </w:rPr>
              <w:t xml:space="preserve"> диске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льт дистанцион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Элементы питания для ПДУ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Кабель питания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Кабель </w:t>
            </w:r>
            <w:r>
              <w:rPr>
                <w:rFonts w:cs="Arial Narrow" w:ascii="Arial Narrow" w:hAnsi="Arial Narrow"/>
                <w:color w:val="000000"/>
                <w:lang w:val="en-US"/>
              </w:rPr>
              <w:t>VGA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Мультимедиа колонки</w:t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.1. Число каналов 2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2 Суммарная мощность не менее 6 Вт и не более 8 Вт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3 Диапазон воспроизводимых частот от не более 200 до не менее 18000 Гц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4 Отношение сигнал/шум</w:t>
              <w:tab/>
              <w:t>не менее 80 дБ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5 Питания от сети 220 В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6 Интерфейс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терео линейный вход (разъем mini jack)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азъём для наушников.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7 Мощность фронтальных колонок</w:t>
              <w:tab/>
              <w:t>не менее 3 Вт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.8 Наличие регулировки тона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</w:rPr>
              <w:t>3.9 Минимальный комплект поставки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 колонк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Руководство пользователя.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0"/>
      <w:outlineLvl w:val="2"/>
    </w:pPr>
    <w:rPr>
      <w:b/>
      <w:bCs/>
      <w:sz w:val="19"/>
      <w:szCs w:val="19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rFonts w:cs="Cambria"/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3">
    <w:name w:val="Заголовок 3 Знак"/>
    <w:qFormat/>
    <w:rPr>
      <w:b/>
      <w:bCs/>
      <w:sz w:val="19"/>
      <w:szCs w:val="19"/>
    </w:rPr>
  </w:style>
  <w:style w:type="character" w:styleId="InternetLink">
    <w:name w:val="Hyperlink"/>
    <w:rPr>
      <w:color w:val="1A3DC1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textAlignment w:val="baseline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32:00Z</dcterms:created>
  <dc:creator>alex</dc:creator>
  <dc:description/>
  <cp:keywords/>
  <dc:language>en-US</dc:language>
  <cp:lastModifiedBy>Алексей Владимирович Корнев</cp:lastModifiedBy>
  <cp:lastPrinted>2012-12-11T16:43:00Z</cp:lastPrinted>
  <dcterms:modified xsi:type="dcterms:W3CDTF">2012-12-15T06:15:00Z</dcterms:modified>
  <cp:revision>190</cp:revision>
  <dc:subject/>
  <dc:title/>
</cp:coreProperties>
</file>