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извещению о проведении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запроса предложений №4</w:t>
      </w:r>
      <w:r>
        <w:rPr>
          <w:bCs/>
          <w:sz w:val="24"/>
          <w:szCs w:val="24"/>
          <w:lang w:val="en-US" w:eastAsia="ru-RU"/>
        </w:rPr>
        <w:t>2</w:t>
      </w:r>
      <w:r>
        <w:rPr>
          <w:bCs/>
          <w:sz w:val="24"/>
          <w:szCs w:val="24"/>
          <w:lang w:eastAsia="ru-RU"/>
        </w:rPr>
        <w:t xml:space="preserve"> от 17.12.12 г.</w:t>
      </w:r>
    </w:p>
    <w:p>
      <w:pPr>
        <w:pStyle w:val="Normal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компьютерн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общие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оставляемое оборудование должно быть новым, неиспользованным. Все необходимые руководства пользователя должны быть на русском языке. Техническая документация может быть как на русском, так и на английском языке. Во всех случаях недопустимо предоставление технической документации и руководств пользователя в виде ксерокопий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я техника должна функционировать при следующих условиях: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электропитания устройств подключаемых к сети  (220 V +/- 20 V, 50 Hz +/- 1 Hz)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температура окружающей среды от +10°С до +35°C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относительная влажность от 10% до 90% при температуре +25 °C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предоставляет сертификаты, обязательные для данного вида товара, и иные документы, подтверждающие качество товара, в случаях, установленных действующим законодательством, оформленные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е оборудование должно поставляться комплектом, готовым к монтажу по месту эксплуатации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рок гарантии не менее одного год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список комплект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еспроводная точка доступа – 12 шт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правляемый коммутатор №2 – 1 шт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правляемый коммутатор №3 – 2 шт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оутер – 2 шт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на оборудование</w:t>
      </w:r>
    </w:p>
    <w:tbl>
      <w:tblPr>
        <w:tblW w:w="155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276"/>
        <w:gridCol w:w="12665"/>
        <w:gridCol w:w="712"/>
        <w:gridCol w:w="59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именование поставляемого товара или комплекта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инимальные (обязательные) технические характерис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спроводная точка доступа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 Беспроводной интерфейс стандарта 802.11b/g/n 2,4 ГГц 2x2 MIMO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2 Интерфейс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LAN</w:t>
            </w:r>
            <w:r>
              <w:rPr>
                <w:rFonts w:cs="Arial Narrow" w:ascii="Arial Narrow" w:hAnsi="Arial Narrow"/>
                <w:color w:val="000000"/>
              </w:rPr>
              <w:t xml:space="preserve"> 10/100/1000 Мбит/с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 Количество внутренних антенн не менее 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 Коэффициент усиления антенны не менее 4,7 dBi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.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Питание по стандарту 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en-US"/>
              </w:rPr>
              <w:t>IEEE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802.3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en-US"/>
              </w:rPr>
              <w:t>af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en-US"/>
              </w:rPr>
              <w:t>Power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en-US"/>
              </w:rPr>
              <w:t>Over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en-US"/>
              </w:rPr>
              <w:t>Ethernet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.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</w:rPr>
              <w:t xml:space="preserve"> Порты, не менее одного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нсольный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J</w:t>
            </w:r>
            <w:r>
              <w:rPr>
                <w:rFonts w:cs="Arial Narrow" w:ascii="Arial Narrow" w:hAnsi="Arial Narrow"/>
                <w:color w:val="000000"/>
              </w:rPr>
              <w:t>-45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LAN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Poe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8 Различные параметры безопасности для каждого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SID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1.7 </w:t>
            </w:r>
            <w:r>
              <w:rPr>
                <w:rFonts w:cs="Arial Narrow" w:ascii="Arial Narrow" w:hAnsi="Arial Narrow"/>
                <w:color w:val="000000"/>
              </w:rPr>
              <w:t>Наличие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токолов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безопасности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WEP, Dynamic WEP, WPA Personal/ Enterprise, WPA2 Personal/ Enterprise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Фильтрация</w:t>
            </w:r>
            <w:r>
              <w:rPr>
                <w:rFonts w:cs="Arial Narrow" w:ascii="Arial Narrow" w:hAnsi="Arial Narrow"/>
                <w:color w:val="000000"/>
              </w:rPr>
              <w:t xml:space="preserve"> по MAC-адресам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 Наличие протоколов управления HTTP, HTTPS, SNMP, SSH, Telnet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0</w:t>
            </w:r>
            <w:r>
              <w:rPr>
                <w:rFonts w:cs="Arial Narrow" w:ascii="Arial Narrow" w:hAnsi="Arial Narrow"/>
                <w:color w:val="000000"/>
              </w:rPr>
              <w:t xml:space="preserve"> Возможность крепления на потолок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.1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 Минимальный комплект поставки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ск с руководством пользователя и ПО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спроводная точка доступ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ок пита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абель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J</w:t>
            </w:r>
            <w:r>
              <w:rPr>
                <w:rFonts w:cs="Arial Narrow" w:ascii="Arial Narrow" w:hAnsi="Arial Narrow"/>
                <w:color w:val="000000"/>
              </w:rPr>
              <w:t>-45 для подключения к ЛВС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ставка для крепления на стену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мплект шурупов и дюпелей.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правляемый коммутатор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 Возможность установки в стойку 19 дюй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 Наличие слотов для дополнительных интерфейсов не менее 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 Количество портов Ethernet не менее 24 10/100 Мбит/сек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4 Наличие Uplink – портов Ethernet не менее 2 10/100/1000 Мбит/сек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 Размер таблицы MAC адресов не менее 8196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6 Наличие протоколов управле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ольный пор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Web – </w:t>
            </w:r>
            <w:r>
              <w:rPr>
                <w:rFonts w:cs="Arial Narrow" w:ascii="Arial Narrow" w:hAnsi="Arial Narrow"/>
                <w:color w:val="000000"/>
              </w:rPr>
              <w:t>интерфейс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Telnet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NMP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7 Наличие протоколов динамической маршрутизации IGMP v1, IGMP v2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2.8 </w:t>
            </w:r>
            <w:r>
              <w:rPr>
                <w:rFonts w:cs="Arial Narrow" w:ascii="Arial Narrow" w:hAnsi="Arial Narrow"/>
                <w:color w:val="000000"/>
              </w:rPr>
              <w:t>Поддержка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тандартов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Auto MDI/MDIX, Power Over Ethernet, Jumbo Frame, IEEE 802.1p (Priority tags), IEEE 802.1q (VLAN), IEEE 802.1d (Spanning Tree), IEEE 802.1s (Multiple Spanning Tree)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9 Минимальный комплект поставк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татор управляемы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бель пит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нтажный набор для установки в стойку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rial-кабель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Диск с пользовательск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ткое руководство по эксплуатации.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правляемый коммутатор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 Возможность установки в стойку 19 дюймов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3.2 Наличие слотов для дополнительных интерфейсов не менее 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 Количество портов Ethernet не менее 8 10/100 Мбит/сек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 Наличие Uplink – портов Ethernet не менее 2 10/100/1000 Мбит/сек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5 Объём оперативной памяти не менее 128 Мб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6 Объём флеш – памяти не менее 16 Мб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7 Внутренняя пропускная способность не ниже 5.6 Гбит/сек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 Размер таблицы MAC адресов не менее 819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9 Наличие протоколов управлен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ольный пор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Web – </w:t>
            </w:r>
            <w:r>
              <w:rPr>
                <w:rFonts w:cs="Arial Narrow" w:ascii="Arial Narrow" w:hAnsi="Arial Narrow"/>
                <w:color w:val="000000"/>
              </w:rPr>
              <w:t>интерфейс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Telne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NMP.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0 Поддержка IPv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3.11 </w:t>
            </w:r>
            <w:r>
              <w:rPr>
                <w:rFonts w:cs="Arial Narrow" w:ascii="Arial Narrow" w:hAnsi="Arial Narrow"/>
                <w:color w:val="000000"/>
              </w:rPr>
              <w:t>Поддержка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тандартов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Auto MDI/MDIX, Power Over Ethernet, Jumbo Frame, IEEE 802.1p (Priority tags), IEEE 802.1q (VLAN), IEEE 802.1d (Spanning Tree), IEEE 802.1s (Multiple Spanning Tree)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2 Минимальный комплект поставк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татор управляемы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бель пит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нтажный набор для установки в стойку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rial-кабель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Диск с пользовательск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ткое руководство по эксплуатации.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утер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.1 Количество портов не мене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8 портов Ethernet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LAN</w:t>
            </w:r>
            <w:r>
              <w:rPr>
                <w:rFonts w:cs="Arial Narrow" w:ascii="Arial Narrow" w:hAnsi="Arial Narrow"/>
                <w:color w:val="000000"/>
              </w:rPr>
              <w:t xml:space="preserve"> 10/100/1000 Мбит/сек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 портов 10/100/1000 Ethernet WAN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порта 10/100/1000 Ethernet DMZ (настраиваемый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USB пор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менее 1 консольного порта RJ-45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.2 Производительность межсетевого экрана не менее 200 Мбит/с по стандарту RFC2544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 Производительность VPN не менее 60 Мбит/с с использованием UDP трафика при размере пакета 1420 по стандарту RFC 254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4 Производительность IPS4 не менее 80 Мбит/с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.5 Сетевые функции роутера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DHCP сервер/клиент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DHCP Relay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Маршрутизация на основе политик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IEEE 802.1q VLAN: 16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LAN на основе портов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 Multicast: IGMP v3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4.6 Возможности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VPN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фрование 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DES</w:t>
            </w:r>
            <w:r>
              <w:rPr>
                <w:rFonts w:cs="Arial Narrow" w:ascii="Arial Narrow" w:hAnsi="Arial Narrow"/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ыделенные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VPN</w:t>
            </w:r>
            <w:r>
              <w:rPr>
                <w:rFonts w:cs="Arial Narrow" w:ascii="Arial Narrow" w:hAnsi="Arial Narrow"/>
                <w:color w:val="000000"/>
              </w:rPr>
              <w:t>-туннели: 2005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ервер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PPTP</w:t>
            </w:r>
            <w:r>
              <w:rPr>
                <w:rFonts w:cs="Arial Narrow" w:ascii="Arial Narrow" w:hAnsi="Arial Narrow"/>
                <w:color w:val="000000"/>
              </w:rPr>
              <w:t>/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L</w:t>
            </w: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TP</w:t>
            </w:r>
            <w:r>
              <w:rPr>
                <w:rFonts w:cs="Arial Narrow" w:ascii="Arial Narrow" w:hAnsi="Arial Narrow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Hub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and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poke</w:t>
            </w:r>
            <w:r>
              <w:rPr>
                <w:rFonts w:cs="Arial Narrow" w:ascii="Arial Narrow" w:hAnsi="Arial Narrow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IPSec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NA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Travesal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.7 Балансировка нагрузки роутер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лансировка исходящего трафи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лансировка нагрузки сервер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Алгоритм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балансировки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нагрузки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ерверов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: Round-robin, Weight-based Round-robin, Destination-based, Spill-ove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Перенаправление трафика при обрыве канала (fail-over)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.8 Управление полосой пропускани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ffic Shaping на основе политик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рантированная полоса пропуска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ксимальная полоса пропуска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оса пропускания на основе приорите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Динамическое распределение полосы пропускания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4.9 Возможность резервирования канала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WAN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0 Фильтрация содержимого: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ип HTTP: Белый / черный список URL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Тип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криптов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: Java Cookie, ActiveX, VB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Тип e-mail: Белый / черный список e-mai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Внешняя база данных фильтрации содержимого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4.11 Наличие внутреннего источника питания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2 Потребляемая мощность источника питания не более 25 Вт переменного тока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3 Возможность установки в стойку 19 дюймов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4 Минимальный комплект поставк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утер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абель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J</w:t>
            </w:r>
            <w:r>
              <w:rPr>
                <w:rFonts w:cs="Arial Narrow" w:ascii="Arial Narrow" w:hAnsi="Arial Narrow"/>
                <w:color w:val="000000"/>
              </w:rPr>
              <w:t>-45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бель RS232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Кабель пит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Крепеж для установки в стойку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Резиновые ножк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ководство пользователя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0"/>
      <w:outlineLvl w:val="2"/>
    </w:pPr>
    <w:rPr>
      <w:b/>
      <w:bCs/>
      <w:sz w:val="19"/>
      <w:szCs w:val="19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b/>
      <w:bCs/>
      <w:sz w:val="19"/>
      <w:szCs w:val="19"/>
    </w:rPr>
  </w:style>
  <w:style w:type="character" w:styleId="InternetLink">
    <w:name w:val="Hyperlink"/>
    <w:rPr>
      <w:color w:val="1A3DC1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textAlignment w:val="baseline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alex</dc:creator>
  <dc:description/>
  <cp:keywords/>
  <dc:language>en-US</dc:language>
  <cp:lastModifiedBy>Алексей Владимирович Корнев</cp:lastModifiedBy>
  <cp:lastPrinted>2012-12-13T16:35:00Z</cp:lastPrinted>
  <dcterms:modified xsi:type="dcterms:W3CDTF">2012-12-15T07:05:00Z</dcterms:modified>
  <cp:revision>250</cp:revision>
  <dc:subject/>
  <dc:title/>
</cp:coreProperties>
</file>