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1</w:t>
      </w:r>
    </w:p>
    <w:p>
      <w:pPr>
        <w:pStyle w:val="Normal"/>
        <w:widowControl/>
        <w:autoSpaceDE w:val="tru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 извещению о проведении</w:t>
      </w:r>
    </w:p>
    <w:p>
      <w:pPr>
        <w:pStyle w:val="Normal"/>
        <w:widowControl/>
        <w:autoSpaceDE w:val="true"/>
        <w:jc w:val="right"/>
        <w:rPr/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запроса предложений №19 от 10.05.12 г.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сервера с программным обеспеч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ебования к оборудованию общие: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Поставляемое оборудование должно быть новым, неиспользованным. Все необходимые руководства пользователя должны быть на русском языке. Техническая документация может быть как на русском, так и на английском языке. Во всех случаях недопустимо предоставление технической документации и руководств пользователя в виде ксерокопий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ся техника должна функционировать при следующих условиях:</w:t>
      </w:r>
    </w:p>
    <w:p>
      <w:pPr>
        <w:pStyle w:val="Normal"/>
        <w:widowControl/>
        <w:numPr>
          <w:ilvl w:val="2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араметры электропитания устройств подключаемых к сети  (220 V +/- 20 V, 50 Hz +/- 1 Hz);</w:t>
      </w:r>
    </w:p>
    <w:p>
      <w:pPr>
        <w:pStyle w:val="Normal"/>
        <w:widowControl/>
        <w:numPr>
          <w:ilvl w:val="2"/>
          <w:numId w:val="2"/>
        </w:numPr>
        <w:autoSpaceDE w:val="true"/>
        <w:rPr/>
      </w:pPr>
      <w:r>
        <w:rPr>
          <w:sz w:val="28"/>
          <w:szCs w:val="28"/>
        </w:rPr>
        <w:t>температура окружающей среды от +10°С до +35°C;</w:t>
      </w:r>
    </w:p>
    <w:p>
      <w:pPr>
        <w:pStyle w:val="Normal"/>
        <w:widowControl/>
        <w:numPr>
          <w:ilvl w:val="2"/>
          <w:numId w:val="2"/>
        </w:numPr>
        <w:autoSpaceDE w:val="true"/>
        <w:rPr/>
      </w:pPr>
      <w:r>
        <w:rPr>
          <w:sz w:val="28"/>
          <w:szCs w:val="28"/>
        </w:rPr>
        <w:t>относительная влажность от 10% до 90% при температуре +25 °C;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Сервер должен иметь сертификаты соответствия по требованиям следующих нормативных документов: ГОСТ Р МЭК 60950-2002, ГОСТ 26329-84 (п. 1.2, 1.3), ГОСТ Р 51318.22-99 (кл.Б), ГОСТ Р 51318.24-99, ГОСТ Р 51317.3.2-99, ГОСТ Р 51317.3.3-99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ддерживаемые (сертифицированные) операционные системы: Microsoft Windows Server 2008, VMware ESX Server 3.5, 4.0, Citrix XenServer 5.x. Подтверждается наличием данной модели сервера в списке сертифицированного оборудования.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Все оборудование должно поставляться комплектом, готовым к монтажу по месту эксплуатации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се работы по ремонту должны производиться инженерами авторизованных сервисных центров на месте установки оборудования. Процессоры и оперативная память должны быть обеспечены гарантией до фактического отказа, что означает замену до непосредственного выхода из строя на основании сообщения системы мониторинга о возможном сбое. Должна быть обеспечена возможность самостоятельной замены пользователем следующих компонентов: блоков питания, вентиляторов, жестких дисков с доставкой таких компонентов на место установки оборудования. Прием заявок на гарантийное обслуживание должен осуществляться по единому телефону горячей линии в режиме 24х7 (круглосуточно, 7 дней в неделю)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щий список комплекта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ервер с программным обеспечением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ецификация на оборудование</w:t>
      </w:r>
    </w:p>
    <w:tbl>
      <w:tblPr>
        <w:tblW w:w="155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276"/>
        <w:gridCol w:w="12665"/>
        <w:gridCol w:w="712"/>
        <w:gridCol w:w="590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аименование поставляемого товара или комплекта</w:t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Минимальные (обязательные) технические характерист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ервер с программным обеспечением</w:t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 Корпус для монтажа в стандартный 19" шкаф-стройку, высота сервера - не более 1U. Корпус сервера должен обеспечивать доступ ко всем компонентам, без использования инструментов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т.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</w:rPr>
              <w:t>1.2 Интегрированный процессор удалённого управления и мониторинга, использующий выделенный сетевой порт 10/100Mb. Должен обеспечивать следующие функции управления и мониторинга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аленная перезагрузка, включение/выключение сервер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держка протокола DHCP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держка подключения через VPN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доступ к порту управления из Web-браузера по протоколам http, ssl, а так же из командной строки по протоколам telnet, ssh. Поддержка стандартов шифрования AES и 3DES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поддержка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стандарта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 DMTF WS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доступ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к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 Microsoft Emergency Management Service consol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мониторинг оборудования (вентиляторы, блок питания, температурные датчики), независимо от операционной системы и ее состоя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удаленное управление BIOS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держка удаленного доступа для управления и мониторинга посредства мобильных устройств сотовой связи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.3 Набор микросхем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Intel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C</w:t>
            </w:r>
            <w:r>
              <w:rPr>
                <w:rFonts w:cs="Arial Narrow" w:ascii="Arial Narrow" w:hAnsi="Arial Narrow"/>
                <w:color w:val="000000"/>
              </w:rPr>
              <w:t>600, поддержк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вух процессоров Intel Xeon 2600-сер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 384ГБ оперативной памят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технологии обнаружения и коррекции мультибитных ошибок, зеркалирование данных между платами памяти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4 Процессоры: не менее двух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.5 Производительность процессоров не менее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Intel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Xeon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E</w:t>
            </w:r>
            <w:r>
              <w:rPr>
                <w:rFonts w:cs="Arial Narrow" w:ascii="Arial Narrow" w:hAnsi="Arial Narrow"/>
                <w:color w:val="000000"/>
              </w:rPr>
              <w:t>5-2620 (количество ядер 6, частота 2 ГГц)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6 Оперативная память: не менее 48 Гб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7 Жесткие диски: не менее 4, емкостью каждый не менее 2 Тб, типоразмера 3,5"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8 Жесткие диски должны предусматривать горячую замену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9 Контроллер жестких дисков: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интерфейс – 6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G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SAS</w:t>
            </w:r>
            <w:r>
              <w:rPr>
                <w:rFonts w:cs="Arial Narrow" w:ascii="Arial Narrow" w:hAnsi="Arial Narrow"/>
                <w:color w:val="000000"/>
              </w:rPr>
              <w:t>/3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G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SATA</w:t>
            </w:r>
            <w:r>
              <w:rPr>
                <w:rFonts w:cs="Arial Narrow" w:ascii="Arial Narrow" w:hAnsi="Arial Narrow"/>
                <w:color w:val="000000"/>
              </w:rPr>
              <w:t>, совместимость с 3G SAS/1.5G SAT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эш-память – 512MB энергонезависимой памяти по флеш-технологи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оддержка уровней RAID 0, 1, 1+0, 5, 5+0, с опциональной поддержкой уровней RAID 6, 6+0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канирование в фоновом режиме поверхности жёстких дисков с автоматическим исключением повреждённых сектор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верка целостности кэш-памят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ониторинг параметров жёстких дисков с информированием администратора о возможных сбоя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.10 Предустановленное программное обеспечение: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Microsoft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Windows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Server</w:t>
            </w:r>
            <w:r>
              <w:rPr>
                <w:rFonts w:cs="Arial Narrow" w:ascii="Arial Narrow" w:hAnsi="Arial Narrow"/>
                <w:color w:val="000000"/>
              </w:rPr>
              <w:t xml:space="preserve"> 2008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</w:rPr>
              <w:t xml:space="preserve">2, с дополнительными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UsrCAL</w:t>
            </w:r>
            <w:r>
              <w:rPr>
                <w:rFonts w:cs="Arial Narrow" w:ascii="Arial Narrow" w:hAnsi="Arial Narrow"/>
                <w:color w:val="000000"/>
              </w:rPr>
              <w:t xml:space="preserve"> 220 ш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1 Гарантия не менее 3-х лет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производителя. Должна быть обеспечена возможность улучшения условий гарантии производителя до уровня «фиксированное время восстановления работоспособности оборудования - не более 5 рабочих дней с момента обращения в сервисный центр, в течение 5-ти лет»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1.12 Минимальный комплект поставки:</w:t>
            </w:r>
          </w:p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- сервер;</w:t>
            </w:r>
          </w:p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- комплект для монтирования в стойку 19" с «рельсами»;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-- диск с программным обеспечением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Microsoft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Windows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Server</w:t>
            </w:r>
            <w:r>
              <w:rPr>
                <w:rFonts w:cs="Arial Narrow" w:ascii="Arial Narrow" w:hAnsi="Arial Narrow"/>
                <w:color w:val="000000"/>
              </w:rPr>
              <w:t xml:space="preserve"> 2008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R</w:t>
            </w:r>
            <w:r>
              <w:rPr>
                <w:rFonts w:cs="Arial Narrow" w:ascii="Arial Narrow" w:hAnsi="Arial Narrow"/>
                <w:color w:val="000000"/>
              </w:rPr>
              <w:t>2;</w:t>
            </w:r>
          </w:p>
          <w:p>
            <w:pPr>
              <w:pStyle w:val="Normal"/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-- комплект документации на электронном носителе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0"/>
      <w:outlineLvl w:val="2"/>
    </w:pPr>
    <w:rPr>
      <w:b/>
      <w:bCs/>
      <w:sz w:val="19"/>
      <w:szCs w:val="19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rFonts w:cs="Cambria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Заголовок 3 Знак"/>
    <w:qFormat/>
    <w:rPr>
      <w:b/>
      <w:bCs/>
      <w:sz w:val="19"/>
      <w:szCs w:val="19"/>
    </w:rPr>
  </w:style>
  <w:style w:type="character" w:styleId="InternetLink">
    <w:name w:val="Hyperlink"/>
    <w:rPr>
      <w:color w:val="1A3DC1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textAlignment w:val="baseline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8:00Z</dcterms:created>
  <dc:creator>alex</dc:creator>
  <dc:description/>
  <cp:keywords/>
  <dc:language>en-US</dc:language>
  <cp:lastModifiedBy>kornev</cp:lastModifiedBy>
  <cp:lastPrinted>2012-05-03T17:00:00Z</cp:lastPrinted>
  <dcterms:modified xsi:type="dcterms:W3CDTF">2012-05-05T10:00:00Z</dcterms:modified>
  <cp:revision>3</cp:revision>
  <dc:subject/>
  <dc:title/>
</cp:coreProperties>
</file>