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извещению о проведении</w:t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запроса предложений №30 от 25.06.12 г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компьютерного оборудования (моноблоков с лицензия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общие: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Поставляемое оборудование должно быть новым, неиспользованным. Все необходимые руководства пользователя должны быть на русском языке. Техническая документация может быть как на русском, так и на английском языке. Во всех случаях недопустимо предоставление технической документации и руководств пользователя в виде ксерокопий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я техника должна функционировать при следующих условиях: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раметры электропитания устройств подключаемых к сети  (220 V +/- 20 V, 50 Hz +/- 1 Hz);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sz w:val="28"/>
          <w:szCs w:val="28"/>
        </w:rPr>
        <w:t>температура окружающей среды от +10°С до +35°C;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sz w:val="28"/>
          <w:szCs w:val="28"/>
        </w:rPr>
        <w:t>относительная влажность от 10% до 90% при температуре +25 °C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Оборудование должон иметь сертификаты соответствия по требованиям следующих нормативных документов: ГОСТ Р МЭК 60950-2002, ГОСТ 26329-84 (п. 1.2, 1.3), ГОСТ Р 51318.22-99 (кл.Б), ГОСТ Р 51318.24-99, ГОСТ Р 51317.3.2-99, ГОСТ Р 51317.3.3-99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Все оборудование должно поставляться комплектом, готовым к монтажу по месту эксплуатации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установленное ПО (русскоязычные версии): неисключительное право пользова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 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>, со сроком действия лицензии на срок эксплуатации оборудования либо без ограничения срока действия лицензии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рок гарантии 3 года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е работы по ремонту должны производиться инженерами авторизованных сервисных центров на месте установки оборудования. Прием заявок на гарантийное обслуживание должен осуществляться по единому телефону горячей линии в режиме 24х7 (круглосуточно, 7 дней в неделю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й список комплект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ьютер с монитором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ноблок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фикация на оборудование</w:t>
      </w:r>
    </w:p>
    <w:tbl>
      <w:tblPr>
        <w:tblW w:w="155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276"/>
        <w:gridCol w:w="12665"/>
        <w:gridCol w:w="712"/>
        <w:gridCol w:w="59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именование поставляемого товара или комплекта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инимальные (обязательные) технические характерис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пьютер с монитором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 Системная плата на чипсете Н6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2 Оперативная память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DDR</w:t>
            </w:r>
            <w:r>
              <w:rPr>
                <w:rFonts w:cs="Arial Narrow" w:ascii="Arial Narrow" w:hAnsi="Arial Narrow"/>
                <w:color w:val="000000"/>
              </w:rPr>
              <w:t>3 4Гб (1333 МГц), расширяемая до 16 Г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3 Интегрированные звуковая карта и сетевой контроллер 10/100/1000 Мбит/с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4 Процессор двухядерный с частотой 3,1 ГГц с встроенным графическим ядром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5 Поддержка разреш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48x1536 @ 75 Гц для интерфейса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D</w:t>
            </w:r>
            <w:r>
              <w:rPr>
                <w:rFonts w:cs="Arial Narrow" w:ascii="Arial Narrow" w:hAnsi="Arial Narrow"/>
                <w:color w:val="000000"/>
              </w:rPr>
              <w:t>-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ub</w:t>
            </w:r>
            <w:r>
              <w:rPr>
                <w:rFonts w:cs="Arial Narrow" w:ascii="Arial Narrow" w:hAnsi="Arial Narrow"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20 x 1200 @ 60 Гц для интерфейса DVI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 Жесткий диск 500 Г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7 Дисковод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DVD+-RW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8 Порты: PS/2, 6 USB 2.0 (2 на передней панели системного блока), RJ-45, DVI-D, D-SUB, 3 аудио порт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9 Мощность блока питания 450 В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0 Слоты и разъемы расширения: 3 PCI-E, 1 PCI, 4 SATA 3Gb/s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1 Отсеки внешние: 5.25" – 3, 3.5" – 2, внутренние 3.5" – 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2 Монитор разрешением 1920х1080 с диагональю 24" и встроенными колонкам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.13 Максимально потребляемая мощность монитора не более 30 В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4 Видеовходы (монитор): D-Sub, DVI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.15 Минимальный комплект поставки: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- системный блок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 Narrow" w:ascii="Arial Narrow" w:hAnsi="Arial Narrow"/>
                <w:color w:val="000000"/>
              </w:rPr>
              <w:t>-- монитор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 Narrow" w:ascii="Arial Narrow" w:hAnsi="Arial Narrow"/>
                <w:color w:val="000000"/>
              </w:rPr>
              <w:t>-- полноразмерная проводная оптическая мышь, разрешение не меньше 800 dpi, интерфейс USB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 Narrow" w:ascii="Arial Narrow" w:hAnsi="Arial Narrow"/>
                <w:color w:val="000000"/>
              </w:rPr>
              <w:t>-- клавиатура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ноблок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 Процессор двухядерный с частотой 3,1 ГГц с встроенным графическим ядро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.2 Оперативная память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DDR</w:t>
            </w:r>
            <w:r>
              <w:rPr>
                <w:rFonts w:cs="Arial Narrow" w:ascii="Arial Narrow" w:hAnsi="Arial Narrow"/>
                <w:color w:val="000000"/>
              </w:rPr>
              <w:t>3 4Гб (1333 МГц), расширяемая до 8 Г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2.3 Интегрированные звуковая карта и сетевой контроллер 10/100/1000 Мбит/с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4 Жесткий диск 500 Г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.5 Дисковод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DVD+-RW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.6 Порты: 6 USB 2.0 (2 на передней или боковой панели моноблока), RJ-45, 2 аудио порта,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COM</w:t>
            </w:r>
            <w:r>
              <w:rPr>
                <w:rFonts w:cs="Arial Narrow" w:ascii="Arial Narrow" w:hAnsi="Arial Narrow"/>
                <w:color w:val="000000"/>
              </w:rPr>
              <w:t>, устройство чтения карт памяти формата SD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7 Дисплей: диагональ не менее 20”, разрешение не менее 1600x9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2.8 Встроенные динамики, встроенный микрофон, веб-камера с разрешением не менее 0,3 Мп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2.9 Встроенный блок питания, мощностью не более 150 В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2.10 Минимальный комплект поставки: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 Narrow" w:ascii="Arial Narrow" w:hAnsi="Arial Narrow"/>
                <w:color w:val="000000"/>
              </w:rPr>
              <w:t>-- моноблок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 Narrow" w:ascii="Arial Narrow" w:hAnsi="Arial Narrow"/>
                <w:color w:val="000000"/>
              </w:rPr>
              <w:t>-- полноразмерная проводная оптическая мышь, разрешение не меньше 800 dpi, интерфейс USB;</w:t>
            </w:r>
          </w:p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- клавиатура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0"/>
      <w:outlineLvl w:val="2"/>
    </w:pPr>
    <w:rPr>
      <w:b/>
      <w:bCs/>
      <w:sz w:val="19"/>
      <w:szCs w:val="19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cs="Cambri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b/>
      <w:bCs/>
      <w:sz w:val="19"/>
      <w:szCs w:val="19"/>
    </w:rPr>
  </w:style>
  <w:style w:type="character" w:styleId="InternetLink">
    <w:name w:val="Hyperlink"/>
    <w:rPr>
      <w:color w:val="1A3DC1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textAlignment w:val="baseline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2:00Z</dcterms:created>
  <dc:creator>alex</dc:creator>
  <dc:description/>
  <dc:language>en-US</dc:language>
  <cp:lastModifiedBy>kornev</cp:lastModifiedBy>
  <cp:lastPrinted>2012-05-03T17:00:00Z</cp:lastPrinted>
  <dcterms:modified xsi:type="dcterms:W3CDTF">2012-06-25T10:32:00Z</dcterms:modified>
  <cp:revision>2</cp:revision>
  <dc:subject/>
  <dc:title/>
</cp:coreProperties>
</file>