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извещению о проведен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проса предложений №12 от 07.03.12 г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ое задание</w:t>
      </w:r>
    </w:p>
    <w:p>
      <w:pPr>
        <w:pStyle w:val="Normal"/>
        <w:widowControl w:val="false"/>
        <w:suppressAutoHyphens w:val="true"/>
        <w:spacing w:before="0" w:after="120"/>
        <w:jc w:val="center"/>
        <w:rPr/>
      </w:pPr>
      <w:r>
        <w:rPr>
          <w:b/>
          <w:bCs/>
          <w:sz w:val="24"/>
          <w:szCs w:val="24"/>
        </w:rPr>
        <w:t>по оказанию услуг по информационному сопровождению и обеспечению печатной, сувенирной и рекламной продукцие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3685"/>
        <w:gridCol w:w="3827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Характеристики и объем оказываемых усл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и оказания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о оказания услуг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нные услуги должны включать в себ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нформационное сопровождение выставки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работка дизайна, изготовление и размещение перетяжки (1 шт.) (10 м*1 м, баннерная ткань, плотность не менее 480 г\кв.м, люверсы не менее 12 см. по периметру)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зработка дизайна, изготовление и размещение баннера – задник сцены (1 шт.) (10х8, плотность не менее 480 г\кв.м, люверсы не менее 12 см. по периметру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держательная часть и дизайн-макет перетяжки и баннера в электронном виде перед изготовлением согласовываются с Заказчиком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зработка дизайна, изготовление и размещение баннеров (2 шт) (4х3, плотность не менее 480 г\кв.м, люверсы не менее 12 см. по периметру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зготовление и размещение перетяжки – с </w:t>
            </w:r>
            <w:r>
              <w:rPr>
                <w:sz w:val="24"/>
                <w:szCs w:val="24"/>
              </w:rPr>
              <w:t>момента подписания договора до 22.04.2012 г.; монтаж перетяжки – не позднее 16.04.2012 г., демонтаж перетяжки – 23.04.2012.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зготовление и размещение баннеров – с </w:t>
            </w:r>
            <w:r>
              <w:rPr>
                <w:sz w:val="24"/>
                <w:szCs w:val="24"/>
              </w:rPr>
              <w:t>момента подписания договора до 16.04.2012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изготовления баннера, перетяжки определяется Исполнителем самостоятельно; место размещения перетяжки – в районе ТЮЗа (г. Ярославль, ул. Свободы)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змещение перетяжки и баннеров определяется в соответствии с законодательством Российской Федерации в области размещения рекламы)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Обеспечение полиграфической продукцией</w:t>
            </w:r>
            <w:r>
              <w:rPr>
                <w:sz w:val="24"/>
                <w:szCs w:val="24"/>
              </w:rPr>
              <w:t xml:space="preserve"> в соответствии с условиями, определенными Заказчико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работка дизайна, верстка и изготовление </w:t>
            </w:r>
            <w:r>
              <w:rPr>
                <w:bCs/>
                <w:sz w:val="24"/>
              </w:rPr>
              <w:t>буклета Форума на русском языке (20полос А5 формата+ обложка, в примерно синем цвете, 4+4, скрепка</w:t>
            </w:r>
            <w:r>
              <w:rPr>
                <w:sz w:val="24"/>
                <w:szCs w:val="24"/>
              </w:rPr>
              <w:t>) – 700 шт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разработка дизайна, верстка и изготовление </w:t>
            </w:r>
            <w:r>
              <w:rPr>
                <w:bCs/>
                <w:sz w:val="24"/>
              </w:rPr>
              <w:t>буклета Форума на английском языке (20полос А5 формата+ обложка, в примерно синем цвете, 4+4, скрепка</w:t>
            </w:r>
            <w:r>
              <w:rPr>
                <w:sz w:val="24"/>
                <w:szCs w:val="24"/>
              </w:rPr>
              <w:t>) – 100 шт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зработка дизайна, верстка и изготовление сборника тезисов на русском языке (</w:t>
            </w:r>
            <w:r>
              <w:rPr>
                <w:bCs/>
                <w:sz w:val="24"/>
              </w:rPr>
              <w:t>А5 4+0) – 300 ш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зработка дизайна, верстка и изготовление обложки сборника тезисов на английском языке (</w:t>
            </w:r>
            <w:r>
              <w:rPr>
                <w:bCs/>
                <w:sz w:val="24"/>
              </w:rPr>
              <w:t>А5 4+0) – 100 ш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работка дизайна, верстка и изготовление </w:t>
            </w:r>
            <w:r>
              <w:rPr>
                <w:bCs/>
                <w:sz w:val="24"/>
              </w:rPr>
              <w:t>блокнота (А5 4+0, на пружине сверху, внутри 40 листов</w:t>
            </w:r>
            <w:r>
              <w:rPr>
                <w:sz w:val="24"/>
                <w:szCs w:val="24"/>
              </w:rPr>
              <w:t>) – 700 шт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зработка дизайна, изготовление бэджей (</w:t>
            </w:r>
            <w:r>
              <w:rPr>
                <w:bCs/>
                <w:sz w:val="24"/>
              </w:rPr>
              <w:t>стандартный горизонтальный 4+0) – 700 ш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- разработка логотипа и изготовление пакетов (синий полиэтилен, 40х50 см, ручки прорезные с нанесением на одной стороне (логотип + текст) – 700 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полиграфической продукции – с момента подписания договора до 16.04.2012г., за исключением </w:t>
            </w:r>
            <w:r>
              <w:rPr>
                <w:bCs/>
                <w:sz w:val="24"/>
              </w:rPr>
              <w:t>буклета Форума на английском языке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</w:t>
            </w:r>
            <w:r>
              <w:rPr>
                <w:bCs/>
                <w:sz w:val="24"/>
              </w:rPr>
              <w:t>буклета Форума на английском языке – с момента подписания договора до 14.05.201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изготовления – определяется Исполнителем самостоятельн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оставки полиграфической продукции – г. Ярославль, ул.Богдановича, д.16, ГОАУ ЯО ИРО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567" w:right="42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firstLine="708"/>
      <w:jc w:val="center"/>
      <w:outlineLvl w:val="2"/>
    </w:pPr>
    <w:rPr>
      <w:b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napToGrid w:val="false"/>
    </w:pPr>
    <w:rPr>
      <w:color w:val="FF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4"/>
      <w:szCs w:val="22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23:00Z</dcterms:created>
  <dc:creator>AninudaYV</dc:creator>
  <dc:description/>
  <cp:keywords/>
  <dc:language>en-US</dc:language>
  <cp:lastModifiedBy>kornev</cp:lastModifiedBy>
  <dcterms:modified xsi:type="dcterms:W3CDTF">2012-03-06T13:42:00Z</dcterms:modified>
  <cp:revision>4</cp:revision>
  <dc:subject/>
  <dc:title/>
</cp:coreProperties>
</file>