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извещению о проведении</w:t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запроса предложений №13 от 13.03.12 г.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оргтехники в кабинет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общие: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Поставляемое оборудование должно быть новым, неиспользованным. Все необходимые руководства пользователя должны быть на русском языке. Техническая документация может быть как на русском, так и на английском языке. Во всех случаях недопустимо предоставление технической документации и руководств пользователя в виде ксерокопий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я техника должна функционировать при следующих условиях: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раметры электропитания устройств подключаемых к сети  (220 V +/- 20 V, 50 Hz +/- 1 Hz);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мпература окружающей среды от +5 °С до +40 °C;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носительная влажность от 40% до 80% при температуре +25 °C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ПЭВМ должны иметь сертификаты соответствия по требованиям следующих нормативных документов: ГОСТ Р МЭК 60950-2002, ГОСТ 26329-84 (п. 1.2, 1.3), ГОСТ Р 51318.22-99 (кл.Б), ГОСТ Р 51318.24-99, ГОСТ Р 51317.3.2-99, ГОСТ Р 51317.3.3-99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Все оборудование должно поставляться комплектами, готовыми к монтажу по месту эксплуатации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Гарантийное обслуживание осуществляется на месте эксплуатации. В случае необходимости доставка оборудования в сервисный центр осуществляется силами поставщика и за счет поставщика. В течение гарантийного срока поставщик поддерживает «горячую» линию по техническим вопросам эксплуатации оборудова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ий список комплект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нтерактивный комплекс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ецификация на оборудование</w:t>
      </w:r>
    </w:p>
    <w:tbl>
      <w:tblPr>
        <w:tblW w:w="155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559"/>
        <w:gridCol w:w="6237"/>
        <w:gridCol w:w="6003"/>
        <w:gridCol w:w="712"/>
        <w:gridCol w:w="5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именование поставляемого товара или компл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инимальные (обязательные) технические характеристик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тотип (справочно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мплект интерактивного оборудования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терактивный комплекс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 Размер активной поверхности 1628 x 1175 м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 Тип поверхности: твердая износоустойчивая, матовая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 Подключение к компьютеру должно осуществляться через USB 2.0 (USB-B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4 Интерактивная доска должна обеспечивать возможность работать не менее чем двум пользователям одновременно на всей активной поверхности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.5 Проектор по технологии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LCD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6 Настенное крепление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меет возможность регулирования высоты положения интерактивной доски в пределах не менее 60 см, перемещается с помощью автоматического микролифтового устройст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льная штанга фиксированной длины для крепления проектора, полая с возможностью внутренней укладки интерфейсных кабелей и сетевого питания проектор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тегрированная “система управления электропитанием” и проектором данных – четыре электрические компьютерные розетки, встроенных в раму крепежной систем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мутационный цифровой блок для соединения и управления любыми интерфейсными и аудио, видео-компонентами комплекс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.5 Программное обеспечение (ПО) совместимо с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romethea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ActivInspir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Professional Edition: чтение, запись и редактирование файлов формата 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flipchart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6 Гарантия не менее 3-х лет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7 Минимальный комплект поставки: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терактивная доска - 1 шт.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ор – 1 шт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ктронный маркер - 4 шт.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стенное крепление - 1 шт.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бель USB для подключения компьютера не менее 5 м -1 шт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райвера и программное обеспечение - 1 комплект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Документ камера 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2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.1 Тип матрицы в считывающем устройстве: CMOS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2.2 Пульт дистанционного управления позволяет управлять проекторами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Epson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2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 Площадь захвата (поле зрения): не менее 400х300 мм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2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 Частота смены кадров, к/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>: не менее 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5 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Автоматическ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фокусировк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 Автоматическое распознавание соотношения сторон изображения и точное заполнение экрана при работе с проекторами Epson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.7Лампа подсветк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 Эффекты изображения: цвет, ч/б, стоп-кадр («заморозка»), картинка в картинк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 Поворот изображения на: 90°/180°/270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 Поворот головки по на 90° (отображение доски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2" w:leader="none"/>
              </w:tabs>
              <w:rPr>
                <w:rFonts w:ascii="Arial Narrow" w:hAnsi="Arial Narrow" w:cs="Arial Narrow"/>
                <w:sz w:val="22"/>
                <w:szCs w:val="22"/>
                <w:lang w:val="en-US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.11 Разъёмы, не мене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ввод: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VGA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sub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вывод: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VGA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sub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ввод/вывод: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USB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.12 Встроенная память не менее 1Гб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.13 Встроенный микрофо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14 Прямая поддержк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арт для хранения изображений (без переходников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5 Комплектация (минимальная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умент-камера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льт ДУ с элементами питания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ство пользователя 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граммное обеспечение и драйвера – 1 ш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ок питания – 1 ш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GA 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ub</w:t>
            </w:r>
            <w:r>
              <w:rPr>
                <w:rFonts w:cs="Arial Narrow" w:ascii="Arial Narrow" w:hAnsi="Arial Narrow"/>
                <w:sz w:val="22"/>
                <w:szCs w:val="22"/>
              </w:rPr>
              <w:t>) кабель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USB (A-B) </w:t>
            </w:r>
            <w:r>
              <w:rPr>
                <w:rFonts w:cs="Arial Narrow" w:ascii="Arial Narrow" w:hAnsi="Arial Narrow"/>
                <w:sz w:val="22"/>
                <w:szCs w:val="22"/>
              </w:rPr>
              <w:t>кабел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1 </w:t>
            </w:r>
            <w:r>
              <w:rPr>
                <w:rFonts w:cs="Arial Narrow" w:ascii="Arial Narrow" w:hAnsi="Arial Narrow"/>
                <w:sz w:val="22"/>
                <w:szCs w:val="22"/>
              </w:rPr>
              <w:t>шт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0"/>
      <w:outlineLvl w:val="2"/>
    </w:pPr>
    <w:rPr>
      <w:b/>
      <w:bCs/>
      <w:sz w:val="19"/>
      <w:szCs w:val="19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cs="Cambri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b/>
      <w:bCs/>
      <w:sz w:val="19"/>
      <w:szCs w:val="19"/>
    </w:rPr>
  </w:style>
  <w:style w:type="character" w:styleId="InternetLink">
    <w:name w:val="Hyperlink"/>
    <w:rPr>
      <w:color w:val="1A3DC1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textAlignment w:val="baseline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8:00Z</dcterms:created>
  <dc:creator>alex</dc:creator>
  <dc:description/>
  <cp:keywords/>
  <dc:language>en-US</dc:language>
  <cp:lastModifiedBy>kornev</cp:lastModifiedBy>
  <cp:lastPrinted>2012-03-11T15:55:00Z</cp:lastPrinted>
  <dcterms:modified xsi:type="dcterms:W3CDTF">2012-03-13T08:52:00Z</dcterms:modified>
  <cp:revision>4</cp:revision>
  <dc:subject/>
  <dc:title/>
</cp:coreProperties>
</file>