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к извещению о проведен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запроса предложений №15 от 02.04.1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Техническое зада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на оказание услуг пошагового перевода в рамках проведения зарубежной стажиров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  <w:u w:val="single"/>
        </w:rPr>
        <w:t>Место проведения и оказания услуг:</w:t>
      </w:r>
      <w:r>
        <w:rPr>
          <w:rFonts w:cs="Arial"/>
          <w:b/>
          <w:szCs w:val="20"/>
        </w:rPr>
        <w:t xml:space="preserve"> страна – Германия, г.</w:t>
      </w:r>
      <w:r>
        <w:rPr/>
        <w:t xml:space="preserve"> </w:t>
      </w:r>
      <w:r>
        <w:rPr>
          <w:rFonts w:cs="Arial"/>
          <w:b/>
          <w:szCs w:val="20"/>
        </w:rPr>
        <w:t xml:space="preserve">Франкфурт-на-Майне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  <w:u w:val="single"/>
        </w:rPr>
        <w:t>Срок оказания услуг: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b/>
          <w:szCs w:val="20"/>
        </w:rPr>
        <w:t>22.04 по 28.04.12 2012 года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  <w:u w:val="single"/>
        </w:rPr>
        <w:t>Кол-во участников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27 чел.</w:t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Требов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0" w:first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Оказание услуг пошагового перевода: 7 дней, 10 часов в день, 2 переводчика (дипломированные специалисты, опыт работы, знание сферы образования и специальной терминологии в сфере образования; знание специальной терминологии в сфере строительства и газосварки, наличие шенгенской визы, действующей на момент оказания услуг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0" w:first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ошаговый перевод осуществляется для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4"/>
          <w:lang w:eastAsia="de-DE"/>
        </w:rPr>
        <w:t>- подгруппы «строительство»: 12 человек (работники учреждений профессионального образования Ярославской области, реализующих программы обучения по соответствующим специальностям)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- подгруппы «газосварка»: 13 человек (работники учреждений профессионального образования Ярославской области, реализующих программы обучения по соответствующим специальностям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3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В стоимость услуг включается выполнение работ 2 переводчиков. Расходы, связанные с проездом, перелетом, проживанием, питанием обеспечиваются за счет  Заказчика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7:00Z</dcterms:created>
  <dc:creator>Екатерина Лобода</dc:creator>
  <dc:description/>
  <cp:keywords/>
  <dc:language>en-US</dc:language>
  <cp:lastModifiedBy>kornev</cp:lastModifiedBy>
  <cp:lastPrinted>2012-03-05T12:23:00Z</cp:lastPrinted>
  <dcterms:modified xsi:type="dcterms:W3CDTF">2012-04-02T14:18:00Z</dcterms:modified>
  <cp:revision>4</cp:revision>
  <dc:subject/>
  <dc:title>пустой</dc:title>
</cp:coreProperties>
</file>