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актическое задание 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0118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а затрат на производство продукции к группе которой относятся предприятия легкой, пищевой, химической, металлургической промышленности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едства, передаваемые из вышестоящего бюджета нижестоящему на финансирование строго целевом мероприятии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нежное выражение затрат производственных факторов, необходимых для осуществления предприятием своей производственной и коммерческой деятельности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ечный финансовый результат производственно-хозяйственной деятельности предприятия, показатель ее эффективности, источник средств для осуществления инвестиций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казатель экономической эффективности производства на предприятиях, в отраслях и в народном хозяйстве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окупность затрат материальных, трудовых и денежных ресурсов, направленных на расширенное воспроизводство, основных фондов всех отраслей народного хозяйств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, передаваемые из вышестоящего бюджета нижестоящему в твердой сумме при их дефиците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госрочная аренда оборудования, транспортных средств, сооружений производственного назначения с погашением задолжности в течение нескольких лет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ая бумага на предъявителя, обязательстве юридического лица, погашение (выплата) в течение обусловленного при выпуске займа срок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Одна из форм безналичного расчета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онная форма оптовой торговли, в т.ч. международный рынок торговли массовыми товарами, золотом, ценными бумагами, валютой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ид операций (сделок) с валютой, направленный на получение прибыли за счет использования разниц котировок валют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денег или товаров в долг с уплатой процентов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ексельное поручительство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соб безналичных расчетов, основанный на зачете взаимных требований, обязательств юридических и физических лиц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Финансы и кредит. Краткий курс лекций: Учебное пособие для вузов / Н.В. Журавлева. — М.: Издательство </w:t>
      </w:r>
      <w:r>
        <w:rPr>
          <w:rFonts w:eastAsia="Times-Roman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кзамен</w:t>
      </w:r>
      <w:r>
        <w:rPr>
          <w:rFonts w:eastAsia="Times-Roman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2005. — 160 с. (Серия </w:t>
      </w:r>
      <w:r>
        <w:rPr>
          <w:rFonts w:eastAsia="Times-Roman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урс лекций</w:t>
      </w:r>
      <w:r>
        <w:rPr>
          <w:rFonts w:eastAsia="Times-Roman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 Н.Н. Управление финансами: Учеб. пособие для вузов / Н.Н. Тренев. – М.: Финансы и статистика, 1999. – 496 с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бюджета субъекта РФ в текущем году составят 0,76 млрд. р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бюджета субъекта РФ в прогнозируемом периоде увеличатся по сравнению с текущим годом на 20 % и составят 840 млн. 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</w:rPr>
          <w:t>ИТОГОВЫЙ ТЕСТ ПО ДИСЦИПЛИНЕ «БЮДЖЕТНАЯ СИСТЕМА РФ»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Что такое бюдж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централизованный в масштабах государства или административно-территориального образования денежный фонд, который находится в распоряжении соответствующих органов государственной в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вокупность экономических (денежных) отношений, возникающих в процессе образования, планового распределения и использования государственного централизованного фонда денежны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се вер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Какие из перечисленных ниже основных функций присущи государственному бюджету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нтрольная и распределительна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нтрольная и регулирующа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аспределительная и регулирующ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 К какому типу по бюджетному устройству относятся государства, состоящие из административно-территориальных единиц – областей, провинций, губерний. В таких государствах действуют единая конституция, единые органы власти, централизованное управление экономикой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нитарные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едеративные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нфедеративные государ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 Какой принцип построения бюджетной системы означает, что все доходы и расходы бюджетов и иные поступления, определенные налоговым  и бюджетным законодательством, подлежат учету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инцип разграничения доходов и расходов между уровнями бюджетн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нцип сбалансированности бюдж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нцип полноты отражения доходов и расходов бюдж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 Каков состав третьего уровня бюджетной системы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естные бюджеты и бюджеты территориальных государственных внебюджетных фон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естные бюдже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местные бюджеты и бюджеты местных государственных внебюджетных фон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В какой форме разрабатываются и утверждаются бюджеты субъектов Федерации и территориальных государственных внебюджетных фондов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форме правовых актов (решений) местных представительных орга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форме федеральных зак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форме законов субъектов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Какой период составляет один финансовый год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 1 сентября одного года до 31 августа следующего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 1 января до 31 декабря этого же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 Какие нормативно – правовые акты НЕ являются источниками бюджетного прав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едеральные законы Р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авовые акты представительных и исполнительных органов государственной власти,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авовые акты органов управления специальной компетенции, в которых содержатся нормы пра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т неправильного от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. Разграничение полномочий между центральными органами власти, властями субъектов Федерации и органами местного самоуправления в формировании и исполнении бюджетов различных уровней – э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юджетный федерализ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юджетный механиз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юджетная полит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2. К какому виду доходов относятся доходы в виде финансовой помощи и бюджетных ссуд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логовые дох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еналоговые дох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очие поступ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3. Какой из перечисленных ниже источников, является внутренним источником финансирования дефицита государственного бюджет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умма превышения доходов над расходами по государственным запасам и резерв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государственные займы, получаемые в иностранной валюте, путем выпуска ценных бумаг от имен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редиты международных финансовых организаций, предоставляемые в иностранной валюте, привлеченные Российской Федерац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4. Что такое государственный долг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щая сумма задолженности государства по непогашенным займам и не выплаченным по ним процент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щая сумма задолженности государства по непогашенным займ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5. Какой предельный срок погашения долговых обязательств субъектом Федераци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0 л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20 л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30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6. Каким правовым актом устанавливается предельный объем государственных заимствований субъекта Федераци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едеральным закон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аконом субъекта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едел не устанавл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7. Где учитываются заимствования всех уровней бюджетной системы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государственной долговой книг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нимаются федеральным закон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рядок учета заимствований не предусмотре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8. Как называется форма финансовой помощи, при которой бюджетные средства предоставляются бюджету другого уровня бюджетной системы на безвозмездной и безвозвратной основах для покрытия текущих расходов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тац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убсид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убвенц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Трансфер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9. Каким нормативно – правовым актом утверждается бюджет территориального государственного внебюджетного фонд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едеральным законом Р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аконом субъекта Р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инимается правлением фонд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0. Допускается ли внесение поправок в проект федерального закона о федеральном бюджете в четвертом чтени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1. Каким государственным органом осуществляется исполнение бюджетов всех уровней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едеральной налоговой службо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ым казначейством РФ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Цен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80;&#1085;_&#1082;&#1088;&#1077;&#1076;&#1080;&#1090;.doc" TargetMode="External"/><Relationship Id="rId3" Type="http://schemas.openxmlformats.org/officeDocument/2006/relationships/image" Target="media/image1.wmf"/><Relationship Id="rId4" Type="http://schemas.openxmlformats.org/officeDocument/2006/relationships/hyperlink" Target="../in/&#1059;&#1055;%20&#1080;%20&#1059;&#1058;&#105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1:00Z</dcterms:created>
  <dc:creator>Александр</dc:creator>
  <dc:description/>
  <dc:language>en-US</dc:language>
  <cp:lastModifiedBy>Татьяна Александровна Лейнганг</cp:lastModifiedBy>
  <dcterms:modified xsi:type="dcterms:W3CDTF">2014-10-17T08:41:00Z</dcterms:modified>
  <cp:revision>2</cp:revision>
  <dc:subject/>
  <dc:title/>
</cp:coreProperties>
</file>