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ый тест по Соц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ализ достоверности документа относится к анализ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контент-анализ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внешн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внутрен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кета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структурно организованный набор вопр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ценка анкетером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умма ответов респонд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кетный опрос в сотрудничестве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очный опрос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чтовый опрос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заполнение анкеты исследователем со слов респонд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оциологии понятие «социальное» озна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совокупность общественных отношений данного общества, интегрированная в совместной деятельности индивидами или группами индивидов в конкретных условиях места и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вокупность социально-психологических отношений, которые зависят от человека, от его восприятия и оценки эт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многообразие форм живых организмов, их строение, функции, эволюции, индивидуальное развитие и взаимоотношения с окружающей сре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ущий обсуждение в фокус-группе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едиатор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>- модератор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ура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ключенное наблюд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блюдатель находится вне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16"/>
          <w:szCs w:val="16"/>
        </w:rPr>
        <w:t>- наблюдатель становится руководителем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16"/>
          <w:szCs w:val="16"/>
        </w:rPr>
        <w:t>- наблюдатель становится полноправным членом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ор бывает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 то и друго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талкив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тя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ор в социометрическом опросе может быть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не вер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вер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рицательный выбор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ложительный выб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ипотеза 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16"/>
          <w:szCs w:val="16"/>
        </w:rPr>
        <w:t xml:space="preserve">- утверждение о фактах, не имеющее эмпирического или логического обосн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16"/>
          <w:szCs w:val="16"/>
        </w:rPr>
        <w:t xml:space="preserve">- проверенное фактами зна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теоретическое предположение, верс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ипотеза в социологическом исследовании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улируется на этапе сбора материал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двигается после проведения исслед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выдвигается до проведения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, на которую воздействуют экспериментальным фактором –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контрольная группа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объект эксперимента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экспериментальная груп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юбой материальный предмет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юбое высказывание в устной ил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атериальный предмет, специально созданный д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 интегрированности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ндивидуальный индекс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- групповой</w:t>
      </w:r>
      <w:r>
        <w:rPr>
          <w:sz w:val="16"/>
          <w:szCs w:val="16"/>
          <w:u w:val="singl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и то и друг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на дискете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информация на магнитном носителе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официальный документ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чатный доку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какому виду относится вопрос: «Ваш пол? 1. Мужской; 2. Женский»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крыты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межуточны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рыт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какому типу относится вопрос? «В газете писали, что в столице будет землетрясение. Вы согласны с этим?»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крытый вопрос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льтернативный вопрос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прос-диал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какому типу относится вопрос? «Ваше образование?»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рыты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крыты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ихотом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какому типу относится вопрос «Как оценивают Ваши друзья кинофильм «Блики моря?»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ичны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жективны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безлич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ая шкала здесь использована «Каков доход в среднем на одного члена семьи? тыс.руб.»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шкала наименова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нош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нтервальная шк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тегорию «социология» ввел в научный оборот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- О. Конт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bCs/>
          <w:sz w:val="16"/>
          <w:szCs w:val="16"/>
        </w:rPr>
        <w:t xml:space="preserve">- К. </w:t>
      </w:r>
      <w:r>
        <w:rPr>
          <w:sz w:val="16"/>
          <w:szCs w:val="16"/>
        </w:rPr>
        <w:t xml:space="preserve">Маркс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Г. Спенсер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Э. Ка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гда наблюдатель находится вне объекта и сводит к минимуму вмешательство в ход событий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включенное наблюде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левое наблюде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абораторное наблю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ент анализ применим к анализу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- </w:t>
      </w:r>
      <w:r>
        <w:rPr>
          <w:sz w:val="16"/>
          <w:szCs w:val="16"/>
        </w:rPr>
        <w:t>иконографических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 статистических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рба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ент-анализ относится к анализу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се зависит от целей исслед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шнем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утрен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группа - это группа, в которой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эксперимент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се зависит от целей исслед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не проводитс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экспери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группа необходима в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то и другое верно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то и другое не верно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параллельном эксперименте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ледовательном эксперимен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блюдаемые не знают, что за ними наблюдают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лабораторное исследование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структурируемое наблюде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осознанное наблю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блюдатель включается инкогнито в коллектив –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ключенное наблюде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шнее наблюде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лучайное наблю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тельность как свойство наблюдателя необходима наблюдателю при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полевом наблюдении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включенном наблюде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шнем наблю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кт социологии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невер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вер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ндивиды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кт социометрического опроса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алая контактная групп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манды, работающие в экстремальных условиях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большие социальные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рос, направленный на изучение взаимоотношений в малой группе,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тандартизированный опрос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циометрический опрос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очный о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тимальное количество участников фокус-группы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20 - 40 человек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4-6 человек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8-12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телем метода фокус-группы являе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Ж. Море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. Лазарсфельд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. Мерт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ознанное наблюдение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наблюдаемые знают, что за ними наблюдают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наблюдение в соответствии с программой наблюдения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сследователи осознают цели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менная, находящаяся под влиянием экспериментального фактора –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 фактор влияющий на результат экспери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 фактор изменяемый экспериментатор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экспериментальная перемен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евое наблюдение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наблюдение за пределами лаборатор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наблюдение в поле за фермерами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левого наблюдения вообще 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исследования –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то и другое не верно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вер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главная сторона проблемы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главная сторона объекта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социологии 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любые общественные отно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вокупность основных понятий и проблем, при помощи которых описывается социальная ре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циаль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разработке программы исследования надо снач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16"/>
          <w:szCs w:val="16"/>
        </w:rPr>
        <w:t xml:space="preserve">- напечатать анкеты и найти и обучить анкетеров, интервьеров и наблюдат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дготовить данные для обработки и составить отчет об исслед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сформулировать проблему, выделить объект и предмет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блема –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мет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- противоречия между нашей потребностью что либо узнать или преобразовать и отсутствием знаний и ресурсов</w:t>
      </w:r>
      <w:r>
        <w:rPr>
          <w:sz w:val="16"/>
          <w:szCs w:val="16"/>
          <w:u w:val="singl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вер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не вер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должительность обсуждения в фокус-группе может быть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10-12 часов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до 2 часов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4-8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ондент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ъект исслед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ицо, участвующее в опросе в качестве источника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т, кто проводит о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циология 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ука об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наука о закономерностях возникновения, функционирования и развития социальных отношений, социальных институтов и общ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ука о люд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циометрический индекс 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циометрическая карточ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казатель, используемый для измерения взаимоотношений в группе и статуса членов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графическое изображение связей внутри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циометрический тест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циометрик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грамма социометрического опрос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нкета социометрического опр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авнение состояния изучаемой группы до и после введения независимой переменной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то и другое верно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последовательный эксперимент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араллельный эксперимент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невер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в газете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 общественный документ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 официальный документ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ичный доку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атическое изображение реакций испытуемых друг на друга при ответе по критерию –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циометрическая матриц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циометрическая карточк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ци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оретическая интерпретация понятий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объяснения понятия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раскрытие содержания понятия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то и другое не верно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вер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ории среднего уровня 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вокупные, систематизированные характеристики массов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пециальные, частные социологические теории, имеющие более узкую предметную обла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целостно-системный подход к пониманию общества и глобального соци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адиционный анализ документа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шний анализ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нестандартизованный анализ на основе общего восприятия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формализованный анализ со специальными процедурами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нализ, осуществляемый экспер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кус-группа должна быть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гетерогенно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гомогенной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герметич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исло проводимых циклов обсуждений в течение дня может быть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один цикл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три и более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ва цик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периментальная переменная - это такая переменная, которая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зменяется экспериментатор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16"/>
          <w:szCs w:val="16"/>
        </w:rPr>
        <w:t xml:space="preserve">- все зависит от целей эксперимента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изменяется под влиянием фа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мпирическая интерпретация понятий 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бор эмпирически проверенных по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то и другое не вер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16"/>
          <w:szCs w:val="16"/>
        </w:rPr>
        <w:t xml:space="preserve">- сопоставление анализируемого понятия с совокупностью фактов, отражением которой оно являет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16"/>
          <w:szCs w:val="16"/>
        </w:rPr>
        <w:t>- то и другое верно;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0:00Z</dcterms:created>
  <dc:creator>Кадры</dc:creator>
  <dc:description/>
  <cp:keywords/>
  <dc:language>en-US</dc:language>
  <cp:lastModifiedBy>Александр Борисович Яшков</cp:lastModifiedBy>
  <cp:lastPrinted>2010-11-21T15:55:00Z</cp:lastPrinted>
  <dcterms:modified xsi:type="dcterms:W3CDTF">2013-11-20T06:04:00Z</dcterms:modified>
  <cp:revision>8</cp:revision>
  <dc:subject/>
  <dc:title>№ п</dc:title>
</cp:coreProperties>
</file>