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  <w:sz w:val="32"/>
          <w:szCs w:val="32"/>
        </w:rPr>
        <w:t>График защиты проектов  15.12.2014</w:t>
      </w:r>
      <w:bookmarkStart w:id="0" w:name="_GoBack"/>
      <w:bookmarkEnd w:id="0"/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b/>
        </w:rPr>
        <w:t>Гр. №1 руководители СПО</w:t>
      </w:r>
    </w:p>
    <w:tbl>
      <w:tblPr>
        <w:tblW w:w="94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62"/>
        <w:gridCol w:w="2021"/>
        <w:gridCol w:w="3797"/>
        <w:gridCol w:w="1676"/>
      </w:tblGrid>
      <w:tr>
        <w:trPr>
          <w:trHeight w:val="29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 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 xml:space="preserve">Время 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ФИО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Наименование учрежд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</w:rPr>
              <w:t>Должность</w:t>
            </w:r>
          </w:p>
        </w:tc>
      </w:tr>
      <w:tr>
        <w:trPr>
          <w:trHeight w:val="776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9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9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Артемьев Олег Алексе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ехникум радиоэлектроники и телекоммуникац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15-9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Балабанова Ирина Александр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колледж экономики и предприниматель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85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30-9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Цветаева Марина Владимиро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ехникум управления и профессиональных технологи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64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.45-10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андакова Елена Никола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педагогический колле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81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00</w:t>
            </w: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10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сева Лариса Серге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Рыбинский промышленно-экономический техник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82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15- 10.30.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Богомолов Николай Алексе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Даниловский политехнический техник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628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.30-10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улезнева Ирина Никола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ГОУ СПО ЯО Ярославский градостроительный колледж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16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C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808080"/>
                <w:shd w:fill="7E0021" w:val="clear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shd w:fill="7E0021" w:val="clear"/>
              </w:rPr>
            </w:r>
          </w:p>
        </w:tc>
      </w:tr>
      <w:tr>
        <w:trPr>
          <w:trHeight w:val="83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1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1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урская Светлана Льв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Угличский индустриально-педагогический колле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НМР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15-11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Осокина Ирина Никола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Рыбинский полиграфический колле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30-11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ликова Елена Льв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У № 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63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1.45-12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ошелева Татьяна Алексе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У №3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56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2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2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Климова Светлана Вячеславо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Переславский кинофотохимический колле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15-12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Чернышова Надежда Константин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Переславский политехнический техник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30-12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ильников Аркадий Владимиро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 БУ НПО ДО  ПЛ-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602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2.45-13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ганова Надежда Алексеевна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У №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hd w:fill="579D1C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hd w:fill="579D1C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579D1C" w:val="clear"/>
              </w:rPr>
            </w:r>
          </w:p>
        </w:tc>
      </w:tr>
      <w:tr>
        <w:trPr>
          <w:trHeight w:val="204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45-16.00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озинова Тамара Леонидовна 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Л №17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60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.45-14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ьмина София Дильшат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рофессиональный лицей №3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84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Лобов Вячеслав Юрь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 промышленно- экономический колле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581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4.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Новиков Виктор Сергее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ехникум пищевой промышлен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иректор</w:t>
            </w:r>
          </w:p>
        </w:tc>
      </w:tr>
      <w:tr>
        <w:trPr>
          <w:trHeight w:val="1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.30-14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Шапурина Лидия Василье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торгово-экономический техникум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Р</w:t>
            </w:r>
          </w:p>
        </w:tc>
      </w:tr>
      <w:tr>
        <w:trPr>
          <w:trHeight w:val="15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79D1C" w:val="clea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5.0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15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умов Сергей Сергеевич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химико-технологический лицей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уководитель ресурсного центра</w:t>
            </w:r>
          </w:p>
        </w:tc>
      </w:tr>
      <w:tr>
        <w:trPr>
          <w:trHeight w:val="500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15-15.3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авельев Андрей Владимирович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ПОУ ЯО "Ярославский автомеханический колледж"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тарший мастер</w:t>
            </w:r>
          </w:p>
        </w:tc>
      </w:tr>
      <w:tr>
        <w:trPr>
          <w:trHeight w:val="577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2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13.30-13.45</w:t>
            </w:r>
          </w:p>
        </w:tc>
        <w:tc>
          <w:tcPr>
            <w:tcW w:w="2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узнецов Олег Вячеславович</w:t>
            </w:r>
          </w:p>
        </w:tc>
        <w:tc>
          <w:tcPr>
            <w:tcW w:w="37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ПОУ ЯО "Ярославский автомеханический колледж"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5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.30-15.4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мирнова Ольга Рифкат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НПО ЯО ПЛ № 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УПР</w:t>
            </w:r>
          </w:p>
        </w:tc>
      </w:tr>
      <w:tr>
        <w:trPr>
          <w:trHeight w:val="113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.00-16.15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дальцова Ольга Михайловн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ГОУ СПО ЯО Ярославский градостроительный колледж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ститель директора по ОД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54:00Z</dcterms:created>
  <dc:creator>Галина Валентиновна Куприянова</dc:creator>
  <dc:description/>
  <dc:language>en-US</dc:language>
  <cp:lastModifiedBy>Татьяна Александровна Лейнганг</cp:lastModifiedBy>
  <cp:lastPrinted>2014-12-08T10:42:00Z</cp:lastPrinted>
  <dcterms:modified xsi:type="dcterms:W3CDTF">2014-12-09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