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едоставления материалов проекта (дипломной работы)</w:t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>1. К 5 апреля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1.1. сформулирован рабочий вариант темы проекта</w:t>
      </w:r>
      <w:r>
        <w:rPr>
          <w:b/>
          <w:bCs/>
        </w:rPr>
        <w:t xml:space="preserve"> </w:t>
      </w:r>
      <w:r>
        <w:rPr/>
        <w:t xml:space="preserve">в рамках </w:t>
      </w:r>
      <w:r>
        <w:rPr>
          <w:b/>
          <w:bCs/>
        </w:rPr>
        <w:t>улучшения качества образовательных результатов</w:t>
      </w:r>
      <w:r>
        <w:rPr/>
        <w:t xml:space="preserve">, реализации программных документов ОУ </w:t>
      </w:r>
    </w:p>
    <w:p>
      <w:pPr>
        <w:pStyle w:val="Normal"/>
        <w:spacing w:lineRule="auto" w:line="240" w:before="0" w:after="0"/>
        <w:rPr/>
      </w:pPr>
      <w:r>
        <w:rPr/>
        <w:t xml:space="preserve">1.2. проработаны основные положения введения проекта (дипломной работы ), включающ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проблему на решение которой направлен проект (какую-то трудность, которая не эпизодическая, повторяется из раза в раз, и когда не находится способов внутри ситуации для ее реше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источники, позволяющие Вам обозначить именно эту проблему (результаты анализа, самооценки, диагностики и т.д.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стратегическую цель, конкретную цель проек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образ желаемой ситуации, где обозначенная Вами проблема решен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разные идеи о том, как эту проблему снят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2. К 19 м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корректирована тема проекта, оформлен рабочий вариант ЛСМ проекта (дипломной работы) и план-график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3. К 30 м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сформулирован окончательный вариант темы проекта (дипломной работы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оформлено в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тверждение темы дипломной работы -  не позднее 2.06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4. К 1 ию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сдан рабочий вариант текста проекта (дипломной работы)  по заданной структуре </w:t>
      </w:r>
      <w:r>
        <w:rPr>
          <w:b/>
          <w:bCs/>
        </w:rPr>
        <w:t>в электронном вид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дача итогового варианта дипломной работы куратору - не позднее  05.12</w:t>
      </w:r>
    </w:p>
    <w:p>
      <w:pPr>
        <w:pStyle w:val="Normal"/>
        <w:rPr/>
      </w:pPr>
      <w:r>
        <w:rPr>
          <w:b/>
          <w:bCs/>
        </w:rPr>
        <w:t xml:space="preserve">Защита проекта: 15.12 – 26.12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2:00Z</dcterms:created>
  <dc:creator>Владимир Анатольевич Мокшеев</dc:creator>
  <dc:description/>
  <dc:language>en-US</dc:language>
  <cp:lastModifiedBy>Рашид Минасхатович Гайнутдинов</cp:lastModifiedBy>
  <dcterms:modified xsi:type="dcterms:W3CDTF">2014-03-17T08:52:00Z</dcterms:modified>
  <cp:revision>2</cp:revision>
  <dc:subject/>
  <dc:title/>
</cp:coreProperties>
</file>