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363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«поглотителей» времен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берите из списка свои 5 самых частых «ловушки» и разработайте меры по их устранению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УШК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ПОСОБЫ БОРЬБЫ С НИ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еткая постановка ц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приоритетов в дела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ытка слишком много сделать за один ра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 представления о задачах и путях их реш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хое планирование трудового д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неорганизованность, «заваленный» рабочий сто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мерное чтение корреспонденции, в т.ч. электронной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уждание» по соц.сетям, сайтам Интерн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ная система делопроизводства в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к мотивации (безразличное отношение к работе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и записей, адресов, документов, телефо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..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ки кооперации или разделения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ывающие от дела телефонные звон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планированные посетит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пособность сказать «н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лная, запоздалая информ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само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мение довести дело до кон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лечения (шум и т.п.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яжные совещ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остаточная подготовка к беседам и обсуждения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ачественная, неоперативная связ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лечения на частные те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ишняя коммуникабель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мерность деловых запис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дром «откладывания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ание знать все фак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ые ожидания (например, чиновников...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шка, нетерп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ишком редкое делегирование де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достаточный контроль за порученными делам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7:00Z</dcterms:created>
  <dc:creator>Рашид Минасхатович Гайнутдинов</dc:creator>
  <dc:description/>
  <dc:language>en-US</dc:language>
  <cp:lastModifiedBy>Рашид Минасхатович Гайнутдинов</cp:lastModifiedBy>
  <cp:lastPrinted>2016-02-11T09:19:00Z</cp:lastPrinted>
  <dcterms:modified xsi:type="dcterms:W3CDTF">2016-02-11T06:22:00Z</dcterms:modified>
  <cp:revision>1</cp:revision>
  <dc:subject/>
  <dc:title/>
</cp:coreProperties>
</file>