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ind w:firstLine="284"/>
        <w:jc w:val="right"/>
        <w:rPr>
          <w:b/>
          <w:b/>
          <w:sz w:val="24"/>
        </w:rPr>
      </w:pPr>
      <w:r>
        <w:rPr>
          <w:b/>
          <w:i/>
          <w:sz w:val="24"/>
        </w:rPr>
        <w:t>Минов В.А.</w:t>
      </w:r>
    </w:p>
    <w:p>
      <w:pPr>
        <w:pStyle w:val="Iauiue1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 xml:space="preserve">В силу обстоятельств жизни, в силу наличия проблем и затруднений человек вынужден останавливаться и задумываться о себе, своей деятельности  и  деятельности других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Задумываясь, человек как-то представляет происходящее, отвечая сам себе на вопрос “как быть”, “что делать” и постепенно в нем  появляются представления о  предстоящей деятельности.</w:t>
      </w:r>
    </w:p>
    <w:p>
      <w:pPr>
        <w:pStyle w:val="Iauiue1"/>
        <w:ind w:firstLine="284"/>
        <w:jc w:val="both"/>
        <w:rPr/>
      </w:pPr>
      <w:r>
        <w:rPr>
          <w:sz w:val="24"/>
        </w:rPr>
        <w:t>Важно отметить, что формирующиеся представления о собственной деятельности во многом определяются  представлениями о возможных деятельностях других. Иными словами, человек всегда представляет себя действующим среди действующих других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Что-то промысливается - насколько это возможно. Что-то - утверждается интуитивно. Что-то чувствуется и фиксируется как достаточное..</w:t>
      </w:r>
    </w:p>
    <w:p>
      <w:pPr>
        <w:pStyle w:val="Iauiue1"/>
        <w:ind w:firstLine="284"/>
        <w:jc w:val="both"/>
        <w:rPr/>
      </w:pPr>
      <w:r>
        <w:rPr>
          <w:sz w:val="24"/>
        </w:rPr>
        <w:t>В ходе размышления над деятельностью в человеке появляется какая-то внутренняя суть, которая  создает  возможность дальше действовать и является условием  предстоящей деятельности.</w:t>
      </w:r>
    </w:p>
    <w:p>
      <w:pPr>
        <w:pStyle w:val="Iauiue1"/>
        <w:ind w:firstLine="284"/>
        <w:jc w:val="both"/>
        <w:rPr/>
      </w:pPr>
      <w:r>
        <w:rPr>
          <w:sz w:val="24"/>
        </w:rPr>
        <w:t>Как-то  эта суть проявляется на экране сознания. Человек  видит это проявление и может удерживать его в потоке своего сознания. Это и есть видение предстоящего, видение себя, действующего в будущем.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Кое-что в этом видении ясно и явно, четко и очерчено, кое-что - только помечено и неопределенно, кое-что - очерчивается как область “пока-еще-незнания”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 xml:space="preserve">Он может  углубляться  в понимании  возникшей в нем сути.  Для себя он фиксирует эту внутреннюю работу как понимание оснований своих предстоящих действий. 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Как только возникает интуиция  завершенности  и готовности к  осуществлению первоначального замысла, человек тотчас приступает к его реализации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Приступает к реализации замысла в условиях множества неясностей и проблемностей предстоящего.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В ходе реализации  неизбежно возникают разрывы между задуманным и происходящим. 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Причем  есть  зависимость - чем более деятельность человека имеет преобразующий (окружающую социальную среду) характер, чем  более человек имеет дело с деятельностью других,  чем  более деятельность масштабна, тем быстрее проявляются  разрывы между задуманным и происходящим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/>
      </w:pPr>
      <w:r>
        <w:rPr>
          <w:sz w:val="24"/>
        </w:rPr>
        <w:t>Человеку присуще  исследовать происходящее. Исследования  заключаются в том, чтобы постоянно, осознанно и целенаправленно сличать задуманное и происходящее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Почти непрерывно развернуты процессы понимания, рефлексии, познания, мышления.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За счет этого механизма ему удается фиксировать имеющийся разрыв или предвосхищать, предчувствовать его. 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Ситуация  имеющегося  или предвосхищенного разрыва вынуждает человека  понять и прояснить  происходящее и, на основе сложившегося видения, изменить свои первоначальные представления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Очередной шаг реализации  неизбежно вызовет  изменение замысла и так бесконечно.</w:t>
      </w:r>
    </w:p>
    <w:p>
      <w:pPr>
        <w:pStyle w:val="Iauiue1"/>
        <w:ind w:firstLine="284"/>
        <w:jc w:val="both"/>
        <w:rPr/>
      </w:pPr>
      <w:r>
        <w:rPr>
          <w:sz w:val="24"/>
        </w:rPr>
        <w:t>Таким образом, принципиальных устройство  деятельности человека - непрерывно воспроизводящийся цикл актов: формирование  представлений о предстоящей деятельности, реализация представлений в действиях, исследование, осмысление ситуации действий, изменение представлений, реализация измененных представлений.</w:t>
      </w:r>
    </w:p>
    <w:p>
      <w:pPr>
        <w:pStyle w:val="Iauiue1"/>
        <w:ind w:firstLine="284"/>
        <w:jc w:val="both"/>
        <w:rPr/>
      </w:pPr>
      <w:r>
        <w:rPr>
          <w:sz w:val="24"/>
        </w:rPr>
        <w:t xml:space="preserve">В монолите деятельности  человека  все эти акты  одновременно и слиты  и расчленены, происходят одновременно и мгновенно и последовательно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/>
      </w:pPr>
      <w:r>
        <w:rPr>
          <w:sz w:val="24"/>
        </w:rPr>
        <w:t>Действовать, делать дело, разворачивать деятельность – это  ключевое свойство человека. Человек – существо действующее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 xml:space="preserve">В нем всегда есть некая суть, которая и задает его как “человека действующего”. В нем всегда есть некий процесс, который является механизмом, непрерывно воспроизводящим его как “человека действующего”.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Эту суть, этот процесс назовем  “программой”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Программа существует в человеке одновременно в различных формах:</w:t>
      </w:r>
    </w:p>
    <w:p>
      <w:pPr>
        <w:pStyle w:val="Iauiue1"/>
        <w:ind w:firstLine="284"/>
        <w:jc w:val="both"/>
        <w:rPr/>
      </w:pPr>
      <w:r>
        <w:rPr>
          <w:sz w:val="24"/>
        </w:rPr>
        <w:t>-  в форме представлений о деятельности. Назовем такую форму существования программы – “программные представления”;</w:t>
      </w:r>
    </w:p>
    <w:p>
      <w:pPr>
        <w:pStyle w:val="Iauiue1"/>
        <w:ind w:firstLine="284"/>
        <w:jc w:val="both"/>
        <w:rPr/>
      </w:pPr>
      <w:r>
        <w:rPr>
          <w:sz w:val="24"/>
        </w:rPr>
        <w:t>-  в форме знаков, вынесенных  вовне человека – “программных текстов”. Причем, тексты могут быть устные и письменные. Назовем форму существования программы в виде письменных текстов “программными документами”;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-  в форме реальных ситуаций. Назовем эту форму –  “воплощение программы”;</w:t>
      </w:r>
    </w:p>
    <w:p>
      <w:pPr>
        <w:pStyle w:val="Iauiue1"/>
        <w:ind w:firstLine="284"/>
        <w:jc w:val="both"/>
        <w:rPr/>
      </w:pPr>
      <w:r>
        <w:rPr>
          <w:sz w:val="24"/>
        </w:rPr>
        <w:t>-  в форме исследований, направленных на сопоставление программных представлений, программных тестов и воплощения программы. Назовем эту форму существования программы – “программными исследованиями”;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- в форме изменения программных представлений. Назовем эту форму - “перепрограммированием”;</w:t>
      </w:r>
    </w:p>
    <w:p>
      <w:pPr>
        <w:pStyle w:val="Iauiue1"/>
        <w:ind w:firstLine="284"/>
        <w:jc w:val="both"/>
        <w:rPr/>
      </w:pPr>
      <w:r>
        <w:rPr>
          <w:sz w:val="24"/>
        </w:rPr>
        <w:t>- в форме изменения образа самого человека. Назовем эту форму существования программы - “программным образованием”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Все эти формы существования программы  есть в человеке как единое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/>
      </w:pPr>
      <w:r>
        <w:rPr>
          <w:sz w:val="24"/>
        </w:rPr>
        <w:t>“</w:t>
      </w:r>
      <w:r>
        <w:rPr>
          <w:sz w:val="24"/>
        </w:rPr>
        <w:t>Программная организация деятельности” - это название способа самоорганизации и самоуправления индивидуального или коллективного субъекта.</w:t>
      </w:r>
    </w:p>
    <w:p>
      <w:pPr>
        <w:pStyle w:val="Iauiue1"/>
        <w:ind w:firstLine="284"/>
        <w:jc w:val="both"/>
        <w:rPr/>
      </w:pPr>
      <w:r>
        <w:rPr>
          <w:sz w:val="24"/>
        </w:rPr>
        <w:t>Какие места (по аналогии с устройством деятельности индивидуального субъекта) необходимо организовать и обустроить в коллективной деятельности?</w:t>
      </w:r>
    </w:p>
    <w:p>
      <w:pPr>
        <w:pStyle w:val="Iauiue1"/>
        <w:ind w:firstLine="284"/>
        <w:jc w:val="both"/>
        <w:rPr/>
      </w:pPr>
      <w:r>
        <w:rPr>
          <w:sz w:val="24"/>
        </w:rPr>
        <w:t>1. Место, где бы все участники дела коллективно вырабатывали программные представления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2. Место, где бы оформлялись программные тексты.</w:t>
      </w:r>
    </w:p>
    <w:p>
      <w:pPr>
        <w:pStyle w:val="Iauiue1"/>
        <w:ind w:firstLine="284"/>
        <w:jc w:val="both"/>
        <w:rPr/>
      </w:pPr>
      <w:r>
        <w:rPr>
          <w:sz w:val="24"/>
        </w:rPr>
        <w:t>3. Место, где бы все участники дела действовали (воплощали программу) в соответствии с имеющимися программными представлениями и программными текстами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4. Место, где бы осуществлялись программные исследования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5. Место, где бы происходило программное образование всех участников дела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>6. Место, где бы осуществлялось перепрограммирование деятельности.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Iauiue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А. Мкртчян. "Мыследеятельность – программно организованная деятельность".  Из сборника " М.А. Мкртчян. Философия, Методология. Игротехника". г. Красноярск. 1995 год.</w:t>
      </w:r>
    </w:p>
    <w:p>
      <w:pPr>
        <w:pStyle w:val="Iauiue1"/>
        <w:ind w:firstLine="284"/>
        <w:jc w:val="both"/>
        <w:rPr/>
      </w:pPr>
      <w:r>
        <w:rPr>
          <w:sz w:val="24"/>
          <w:szCs w:val="24"/>
        </w:rPr>
        <w:t>"Реальная деятельность всегда, так или иначе, представлена в идеальной действительности и разворачивается через действование субъектов (через которых, кстати, задается и проявляется целостность действительности как таковой).</w:t>
      </w:r>
    </w:p>
    <w:p>
      <w:pPr>
        <w:pStyle w:val="Iauiue1"/>
        <w:ind w:firstLine="284"/>
        <w:jc w:val="both"/>
        <w:rPr/>
      </w:pPr>
      <w:r>
        <w:rPr>
          <w:sz w:val="24"/>
          <w:szCs w:val="24"/>
        </w:rPr>
        <w:t>Само действование объективирует субъективно заданную связку между прошлым и будущим и одновременно порождает необходимость изменения сложившихся представлений в идеальной действительности.</w:t>
      </w:r>
    </w:p>
    <w:p>
      <w:pPr>
        <w:pStyle w:val="Iauiue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говоря, это и есть суть программно организованной деятельности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51:00Z</dcterms:created>
  <dc:creator>moksheev</dc:creator>
  <dc:description/>
  <cp:keywords/>
  <dc:language>en-US</dc:language>
  <cp:lastModifiedBy>moksheev</cp:lastModifiedBy>
  <dcterms:modified xsi:type="dcterms:W3CDTF">2011-03-30T17:12:00Z</dcterms:modified>
  <cp:revision>7</cp:revision>
  <dc:subject/>
  <dc:title/>
</cp:coreProperties>
</file>