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СУДАРСТВЕННОЕ ОБРАЗОВАТЕЛЬНОЕ АВТОНОМНОЕ УЧРЕЖДЕНИЕ ЯРОСЛА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Й ОБЛАСТИ "ИНСТИТУТ РАЗВИТИЯ ОБРАЗОВАНИЯ"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before="24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-общественное управление </w:t>
        <w:br/>
        <w:t>образовательным учреждением</w:t>
      </w:r>
    </w:p>
    <w:p>
      <w:pPr>
        <w:pStyle w:val="Normal"/>
        <w:spacing w:before="2400" w:after="0"/>
        <w:ind w:left="5245" w:hanging="0"/>
        <w:rPr/>
      </w:pPr>
      <w:r>
        <w:rPr>
          <w:b/>
        </w:rPr>
        <w:t xml:space="preserve">Автор-составитель: </w:t>
        <w:br/>
      </w:r>
      <w:r>
        <w:rPr/>
        <w:t>Мокшеев В.А.</w:t>
      </w:r>
    </w:p>
    <w:p>
      <w:pPr>
        <w:pStyle w:val="Normal"/>
        <w:spacing w:before="2400" w:after="0"/>
        <w:ind w:left="5245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200" w:after="0"/>
        <w:jc w:val="center"/>
        <w:rPr>
          <w:b/>
          <w:b/>
        </w:rPr>
      </w:pPr>
      <w:r>
        <w:rPr>
          <w:b/>
        </w:rPr>
        <w:t>Ярославль 2011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u w:val="single"/>
        </w:rPr>
        <w:t>Актуальность</w:t>
      </w:r>
      <w:r>
        <w:rPr/>
        <w:t xml:space="preserve"> курса «Государственно-общественное управление ОУ» определяется массовой практикой создания и организации деятельности органов государственно-общественного управления на школьном уровне в региональной системе образования. Эта ситуация создает принципиально новые условия, возможности, а так же риски в организации государственно-общественного управления на разных уровнях системы образования. 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выработка и предъявление слушателями собственной позиции по решению проблем  государственно-общественного управления образованием на конкретной территории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реализуется посредством решения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28" w:hanging="360"/>
        <w:jc w:val="both"/>
        <w:rPr/>
      </w:pPr>
      <w:r>
        <w:rPr>
          <w:color w:val="000000"/>
        </w:rPr>
        <w:t>актуализация знаний, полученных слушателями на различных курсах ПК, семинарах по вопрос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государственно-общественного управления образованием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актуализация результатов собственной практической деятельности слушателей, полученных  в рамках государственно-общественного управления образовательным учреждением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организация коммуникации между слушателями по вопросам государственно-общественного управления образовательным учреждением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360" w:right="28" w:hanging="360"/>
        <w:jc w:val="both"/>
        <w:rPr>
          <w:color w:val="000000"/>
        </w:rPr>
      </w:pPr>
      <w:r>
        <w:rPr>
          <w:color w:val="000000"/>
        </w:rPr>
        <w:t>формирование предметности управленческих событий школьного, муниципального, регионального уровней по проблематике государственно-общественного управления О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Организация занятий:</w:t>
      </w:r>
      <w:r>
        <w:rPr/>
        <w:t xml:space="preserve"> основными формами проведения занятий являются лекция, практическая и самостоятельная работа. Для проведения лекционных занятий используется рабочее место преподавателя с подключенным проектором, практические работы выполняются слушателями в группах в учебной аудитории. Для выполнения практических заданий предусмотрена работа в группах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темам курса слушатели обеспечи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(в электронном виде): опорные конспекты (пособия), презентации и другие информационно-методические материалы, раскрывающие содержание курса; задания обучающимся для аудиторных практических и самостоятельной работы, итоговой работы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4 тем, объединенных в 2 тематических блока, между которыми установлены взаимосвязи. Последовательность их реализации оптималь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тематический блок «</w:t>
      </w:r>
      <w:r>
        <w:rPr>
          <w:b/>
        </w:rPr>
        <w:t>ГОУ образованием в России: история, настоящие состояние, перспективы</w:t>
      </w:r>
      <w:r>
        <w:rPr/>
        <w:t>» посвящен теоретическим и методологическим аспектам ГОУ образованием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тематический блок «</w:t>
      </w:r>
      <w:r>
        <w:rPr>
          <w:rFonts w:cs="Times New Roman" w:ascii="Times New Roman" w:hAnsi="Times New Roman"/>
          <w:b/>
          <w:sz w:val="24"/>
          <w:szCs w:val="24"/>
        </w:rPr>
        <w:t>ГОУ образовательным учреждением – как проявление образовательной политики директора</w:t>
      </w:r>
      <w:r>
        <w:rPr>
          <w:rFonts w:cs="Times New Roman" w:ascii="Times New Roman" w:hAnsi="Times New Roman"/>
          <w:sz w:val="24"/>
          <w:szCs w:val="24"/>
        </w:rPr>
        <w:t>» посвящен практическим аспектам разработки управленческого события по проблематике ГОУ в ОУ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содержание курса непосредственно отражено в практических заданиях, выполнение которых позволит слушателям закрепить полученные теоретические знания, а также актуализировать собственный опыт в процессе решения поставленных задач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потребностей слушателей при подготовке итоговой работы запланировано проведение групповых или индивидуальных консультаци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и продукт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теоретических знаний о государственно-общественном управлении  образованием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организации государственно-общественного управления ОУ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вариан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правленческого события по проблематике государственно-общественного управления О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ов выступления по проблемам государственно-общественного управления ОУ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ка и предъявление слушателями собственной позиции по решению проблем  государственно-общественного управления образованием на конкретной территории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 xml:space="preserve">16 </w:t>
      </w:r>
      <w:r>
        <w:rPr/>
        <w:t>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300"/>
        <w:gridCol w:w="821"/>
        <w:gridCol w:w="1055"/>
        <w:gridCol w:w="1087"/>
        <w:gridCol w:w="1666"/>
      </w:tblGrid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 Государственно-общественное управление образованием в России: история, настоящие состояние, перспекти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Государственно-общественное управление образовательным учреждением – как проявление образовательной политики директо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ные практические работы</w:t>
            </w:r>
          </w:p>
        </w:tc>
      </w:tr>
      <w:tr>
        <w:trPr>
          <w:trHeight w:val="4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овые/</w:t>
            </w:r>
            <w:r>
              <w:rPr>
                <w:bCs/>
              </w:rPr>
              <w:t>индивидуальные</w:t>
            </w:r>
            <w:r>
              <w:rPr/>
              <w:t xml:space="preserve"> консультаци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(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ка и предъявление слушателями собственной позиции по решению проблем  государственно-общественного управления образованием на конкретной территории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Срок обучения: </w:t>
      </w:r>
      <w:r>
        <w:rPr>
          <w:bCs/>
        </w:rPr>
        <w:t>16</w:t>
      </w:r>
      <w:r>
        <w:rPr/>
        <w:t xml:space="preserve"> часов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Форма обучения: </w:t>
      </w:r>
      <w:r>
        <w:rPr/>
        <w:t>очная (с отрывом от работы)</w:t>
      </w:r>
    </w:p>
    <w:p>
      <w:pPr>
        <w:pStyle w:val="Heading7"/>
        <w:spacing w:lineRule="auto" w:line="360" w:before="0" w:after="0"/>
        <w:rPr/>
      </w:pPr>
      <w:r>
        <w:rPr>
          <w:b/>
        </w:rPr>
        <w:t xml:space="preserve">Режим занятий: </w:t>
      </w:r>
      <w:r>
        <w:rPr/>
        <w:t>6 академических часов в день</w:t>
      </w:r>
    </w:p>
    <w:p>
      <w:pPr>
        <w:pStyle w:val="Normal"/>
        <w:spacing w:lineRule="auto" w:line="360"/>
        <w:rPr/>
      </w:pPr>
      <w:r>
        <w:rPr>
          <w:b/>
        </w:rPr>
        <w:t xml:space="preserve">Виды учебных занятий: </w:t>
      </w:r>
      <w:r>
        <w:rPr/>
        <w:t>лекция, практическая работа, самостоятельная работа.</w:t>
      </w:r>
    </w:p>
    <w:p>
      <w:pPr>
        <w:pStyle w:val="Normal"/>
        <w:rPr/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0"/>
        <w:gridCol w:w="819"/>
        <w:gridCol w:w="1055"/>
        <w:gridCol w:w="1087"/>
        <w:gridCol w:w="1666"/>
      </w:tblGrid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о-общественное управление образованием в России: история, настоящие состояние, перспектив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, основные понятия,  нормативно-правовая база ГОУ образова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ановления ГОУ образованием в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о-общественное управление образовательным учреждением – как проявление образовательной политики директ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политика: понятийный контекс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ая организация деятельности как инструмент образователь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ные практические работы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ые/</w:t>
            </w:r>
            <w:r>
              <w:rPr>
                <w:bCs/>
              </w:rPr>
              <w:t>индивидуальные</w:t>
            </w:r>
            <w:r>
              <w:rPr/>
              <w:t xml:space="preserve"> консультац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(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Государственно-общественное управление образованием в России: история, настоящие состояние, перспектив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ущность, основные понятия,  нормативно-правовая база ГОУ образованием</w:t>
      </w:r>
    </w:p>
    <w:p>
      <w:pPr>
        <w:pStyle w:val="Normal"/>
        <w:spacing w:lineRule="auto" w:line="360"/>
        <w:jc w:val="both"/>
        <w:rPr/>
      </w:pPr>
      <w:r>
        <w:rPr/>
        <w:t xml:space="preserve">Нормативная база ГОУ образованием. Организация, руководство, управление. Типы общественности. Публичная отчетность. Государственно-общественное управление и общественно-государственное управление образованием. </w:t>
      </w:r>
    </w:p>
    <w:p>
      <w:pPr>
        <w:pStyle w:val="Normal"/>
        <w:spacing w:lineRule="auto" w:line="360" w:before="120" w:after="120"/>
        <w:jc w:val="both"/>
        <w:rPr/>
      </w:pPr>
      <w:r>
        <w:rPr>
          <w:u w:val="single"/>
        </w:rPr>
        <w:t>История становления ГОУ образованием в России</w:t>
      </w:r>
    </w:p>
    <w:p>
      <w:pPr>
        <w:pStyle w:val="Normal"/>
        <w:spacing w:lineRule="auto" w:line="360"/>
        <w:jc w:val="both"/>
        <w:rPr/>
      </w:pPr>
      <w:r>
        <w:rPr/>
        <w:t>Этапы становления государственно-общественного управления российской школы. Социально-политическая,  педагогическая, управленческая точки зрения на государственно-общественное управление образованием. Опыт становления ГОУ образованием в Ярославской области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2. Государственно-общественное управление образовательным учреждением – как проявление образовательной политики директора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Образовательная политика: понятийный контекст</w:t>
      </w:r>
    </w:p>
    <w:p>
      <w:pPr>
        <w:pStyle w:val="Normal"/>
        <w:spacing w:lineRule="auto" w:line="360" w:before="120" w:after="120"/>
        <w:jc w:val="both"/>
        <w:rPr/>
      </w:pPr>
      <w:r>
        <w:rPr/>
        <w:t>Образование как социальный институт. Политика. Образовательная политика</w:t>
      </w:r>
    </w:p>
    <w:p>
      <w:pPr>
        <w:pStyle w:val="Normal"/>
        <w:spacing w:lineRule="auto" w:line="360" w:before="120" w:after="120"/>
        <w:jc w:val="both"/>
        <w:rPr>
          <w:u w:val="single"/>
        </w:rPr>
      </w:pPr>
      <w:r>
        <w:rPr>
          <w:u w:val="single"/>
        </w:rPr>
        <w:t>Программная организация деятельности как инструмент образовательной политики</w:t>
      </w:r>
    </w:p>
    <w:p>
      <w:pPr>
        <w:pStyle w:val="Normal"/>
        <w:spacing w:lineRule="auto" w:line="360" w:before="120" w:after="120"/>
        <w:jc w:val="both"/>
        <w:rPr/>
      </w:pPr>
      <w:r>
        <w:rPr/>
        <w:t>Программы и проекты. Принципы программной организации деятельности. Событийность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rPr/>
      </w:pPr>
      <w:r>
        <w:rPr>
          <w:rFonts w:eastAsia="TimesNewRomanPS-BoldMT"/>
          <w:bCs/>
        </w:rPr>
        <w:t>Учебно-методические материалы по организации деятельности Управляющих Советов./ Под общей редакцией А.М.Моисеева. – М.: 2004, 176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 w:before="0" w:after="0"/>
        <w:ind w:left="181" w:hanging="18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ические рекомендации по развертыванию и организации деятельности Управляющих советов / Под ред. А.М. Моисеева; руководитель проекта А.А. Пинский. – М.: Готика, 2005. – 180 с. </w:t>
      </w:r>
      <w:r>
        <w:rPr>
          <w:rFonts w:cs="Times New Roman" w:ascii="Times New Roman" w:hAnsi="Times New Roman"/>
          <w:b w:val="false"/>
          <w:sz w:val="20"/>
          <w:szCs w:val="20"/>
        </w:rPr>
        <w:t>(электронный адрес http://www.lexed.ru/pravo/notes/?moiseev_01.htm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/>
        <w:t>Руководство для членов школьных Управляющих советов. Методическое пособие/ ред. Пинский А.А. – М., Вердана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/>
      </w:pPr>
      <w:r>
        <w:rPr/>
        <w:t>Лучшие практики общественного участия в формировании и реализации политики в сфере образования: Сборник материалов /Под общей редакцией С.Г. Косарецкого,  Е.Н.Шимутиной  2009. 517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/>
        <w:t>Сборник «Расширение общественного участия в управлении образованием – в вопросах и ответах»./ С.Г. Косарецкий,  А.М. Моисеев, А.А. Седельников, Е.Н.Шимут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/>
        <w:t>Общество и реформа образования: материалы прессы (май-сентябрь 2000). Российский общественный совет  развития образования. М., 2000.- 95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1" w:hanging="181"/>
        <w:rPr>
          <w:sz w:val="20"/>
          <w:szCs w:val="20"/>
        </w:rPr>
      </w:pPr>
      <w:r>
        <w:rPr>
          <w:sz w:val="20"/>
          <w:szCs w:val="20"/>
        </w:rPr>
        <w:t>(электронный адрес http://www.gouo.ru/pinskiy/books/index.ph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/>
        <w:t xml:space="preserve">В.А. Жегалин. Опыт работы по созданию образовательной общественности/ Коллективная монография «Проблемы развития управленческого мышления и деятельности» под редакцией Ю.В. Громыко. М., 1992 г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 w:val="false"/>
        </w:rPr>
        <w:t>Сайт Института развития государственно-общественного управления образованием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://www.gouo.ru/</w:t>
        </w:r>
      </w:hyperlink>
    </w:p>
    <w:p>
      <w:pPr>
        <w:pStyle w:val="Normal"/>
        <w:spacing w:lineRule="auto" w:line="360"/>
        <w:rPr/>
      </w:pPr>
      <w:r>
        <w:rPr/>
        <w:t xml:space="preserve">Сайт «Общественное участие в управлении образованием» </w:t>
      </w:r>
      <w:hyperlink r:id="rId5">
        <w:r>
          <w:rPr>
            <w:rStyle w:val="InternetLink"/>
          </w:rPr>
          <w:t>http://www.boards-edu.ru/</w:t>
        </w:r>
      </w:hyperlink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ий общеобразовательный портал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совет: оценка качества образования и публичный доклад</w:t>
      </w:r>
      <w:r>
        <w:rPr>
          <w:b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pr.1september.ru/articles/2008/15/01</w:t>
        </w:r>
      </w:hyperlink>
    </w:p>
    <w:p>
      <w:pPr>
        <w:pStyle w:val="Normal"/>
        <w:spacing w:lineRule="auto" w:line="360"/>
        <w:rPr/>
      </w:pPr>
      <w:r>
        <w:rPr/>
        <w:t>Сборник «Расширение общественного участия в управлении образованием в вопросах и ответах» /Косарецкий А.Г., Моисеев А.М., Седельников А.А., Шимутина Е.Н.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pr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pacing w:lineRule="auto" w:line="360"/>
        <w:rPr/>
      </w:pPr>
      <w:r>
        <w:rPr/>
        <w:t>Доклад о состоянии гражданского общества в Российской Федерации за 2010 год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gouo.ru/news/Doklad-OPRF-2010.pdf</w:t>
        </w:r>
      </w:hyperlink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 xml:space="preserve">Общие рекомендации по подготовке Публичных докладов региональных (муниципальных) органов управления образованием и образовательных учреждений </w:t>
      </w:r>
      <w:hyperlink r:id="rId10">
        <w:r>
          <w:rPr>
            <w:rStyle w:val="InternetLink"/>
            <w:sz w:val="20"/>
            <w:szCs w:val="20"/>
          </w:rPr>
          <w:t>http://mon.gov.ru/dok/akt/7899/</w:t>
        </w:r>
      </w:hyperlink>
    </w:p>
    <w:p>
      <w:pPr>
        <w:pStyle w:val="Style15"/>
        <w:spacing w:lineRule="auto" w:line="360" w:before="0" w:after="0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 xml:space="preserve">Концепция государственно-общественного управления общим образованием (проект) / </w:t>
      </w:r>
      <w:r>
        <w:rPr>
          <w:rStyle w:val="Familia"/>
          <w:color w:val="000000"/>
        </w:rPr>
        <w:t xml:space="preserve">Бочкарев В.И.  </w:t>
      </w:r>
      <w:hyperlink r:id="rId11">
        <w:r>
          <w:rPr>
            <w:rStyle w:val="InternetLink"/>
            <w:bCs/>
          </w:rPr>
          <w:t>http://www.doxa.ru/obr/sobranie/Conf1.html</w:t>
        </w:r>
      </w:hyperlink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jc w:val="both"/>
        <w:rPr/>
      </w:pPr>
      <w:r>
        <w:rPr/>
        <w:t xml:space="preserve">Итоговая аттестация представляет собой представление и защиту группой рабочего варианта управленческого события по проблематике государственно-общественного управления ОУ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Итоговой работой является выполненное задание в письменной форме, представляющее собой рабочий вариант тезисов выступления (доклада) на</w:t>
      </w:r>
      <w:r>
        <w:rPr>
          <w:i/>
        </w:rPr>
        <w:t xml:space="preserve"> </w:t>
      </w:r>
      <w:r>
        <w:rPr/>
        <w:t>управленческом событии по проблематике государственно-общественного управления ОУ. Рабочий вариант тезисов выступления (доклада) должен быть обоснован. Объём тезисов – 1,5 страницы.</w:t>
      </w:r>
    </w:p>
    <w:p>
      <w:pPr>
        <w:pStyle w:val="Normal"/>
        <w:spacing w:lineRule="auto" w:line="360"/>
        <w:rPr/>
      </w:pPr>
      <w:r>
        <w:rPr/>
        <w:t>Примерная структура тезисов выступления (доклада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ема выступления (доклада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есто выступления (доклада) в контексте замысла управленческого событи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ржание тезисов доклада (не менее 4 тезисов; каждый тезис – не менее 5 предложений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ат обсуждения выступления (докл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специальный Знак"/>
    <w:qFormat/>
    <w:rPr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amilia">
    <w:name w:val="famili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center"/>
    </w:pPr>
    <w:rPr>
      <w:rFonts w:ascii="Verdana" w:hAnsi="Verdana" w:cs="Verdana"/>
      <w:lang w:val="en-US" w:eastAsia="en-US"/>
    </w:rPr>
  </w:style>
  <w:style w:type="paragraph" w:styleId="Style12">
    <w:name w:val="специальный"/>
    <w:basedOn w:val="TextBody"/>
    <w:qFormat/>
    <w:pPr>
      <w:spacing w:lineRule="auto" w:line="360" w:before="0" w:after="0"/>
      <w:ind w:firstLine="851"/>
    </w:pPr>
    <w:rPr>
      <w:rFonts w:ascii="Times New Roman" w:hAnsi="Times New Roman" w:cs="Times New Roman"/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Geneva;Arial" w:hAnsi="Geneva;Arial" w:cs="Geneva;Arial"/>
      <w:color w:val="000000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uo.ru/" TargetMode="External"/><Relationship Id="rId5" Type="http://schemas.openxmlformats.org/officeDocument/2006/relationships/hyperlink" Target="http://www.boards-edu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upr.1september.ru/articles/2008/15/01" TargetMode="External"/><Relationship Id="rId8" Type="http://schemas.openxmlformats.org/officeDocument/2006/relationships/hyperlink" Target="http://www.gouo.ru/news/vopros_otvet.pdf" TargetMode="External"/><Relationship Id="rId9" Type="http://schemas.openxmlformats.org/officeDocument/2006/relationships/hyperlink" Target="http://www.gouo.ru/news/Doklad-OPRF-2010.pdf" TargetMode="External"/><Relationship Id="rId10" Type="http://schemas.openxmlformats.org/officeDocument/2006/relationships/hyperlink" Target="http://mon.gov.ru/dok/akt/7899/" TargetMode="External"/><Relationship Id="rId11" Type="http://schemas.openxmlformats.org/officeDocument/2006/relationships/hyperlink" Target="http://www.doxa.ru/obr/sobranie/Conf1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4:00Z</dcterms:created>
  <dc:creator>iro</dc:creator>
  <dc:description/>
  <cp:keywords/>
  <dc:language>en-US</dc:language>
  <cp:lastModifiedBy>tanya</cp:lastModifiedBy>
  <cp:lastPrinted>2011-02-28T13:44:00Z</cp:lastPrinted>
  <dcterms:modified xsi:type="dcterms:W3CDTF">2012-10-24T13:16:00Z</dcterms:modified>
  <cp:revision>83</cp:revision>
  <dc:subject/>
  <dc:title>ГОСУДАРСТВЕННОЕ ОБРАЗОВАТЕЛЬНОЕ УЧРЕЖДЕНИЕ ЯРОСЛАВСКОЙ ОБЛАСТИ</dc:title>
</cp:coreProperties>
</file>