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jc w:val="center"/>
        <w:rPr/>
      </w:pPr>
      <w:r>
        <w:rPr>
          <w:rFonts w:cs="Times New Roman" w:ascii="Times New Roman" w:hAnsi="Times New Roman"/>
          <w:sz w:val="21"/>
        </w:rPr>
        <w:t>ГОСУДАРСТВЕННОЕ ОБРАЗОВАТЕЛЬНОЕ УЧРЕЖДЕНИЕ ЯРОСЛАВСКОЙ ОБЛАСТИ</w:t>
        <w:br/>
        <w:t>ИНСТИТУТ</w:t>
      </w:r>
      <w:r>
        <w:rPr>
          <w:rFonts w:cs="Times New Roman" w:ascii="Times New Roman" w:hAnsi="Times New Roman"/>
          <w:b/>
          <w:i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РАЗВИТИЯ</w:t>
      </w:r>
      <w:r>
        <w:rPr>
          <w:rFonts w:cs="Times New Roman" w:ascii="Times New Roman" w:hAnsi="Times New Roman"/>
          <w:b/>
          <w:i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ОБРАЗОВАНИЯ</w:t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b/>
          <w:b/>
          <w:i/>
          <w:i/>
          <w:sz w:val="21"/>
        </w:rPr>
      </w:pPr>
      <w:r>
        <w:rPr>
          <w:rFonts w:cs="Times New Roman" w:ascii="Times New Roman" w:hAnsi="Times New Roman"/>
          <w:b/>
          <w:i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ловое общение</w:t>
      </w:r>
    </w:p>
    <w:p>
      <w:pPr>
        <w:pStyle w:val="Normal"/>
        <w:ind w:left="52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right"/>
        <w:rPr/>
      </w:pPr>
      <w:r>
        <w:rPr>
          <w:b/>
        </w:rPr>
        <w:t xml:space="preserve">Автор-составитель: </w:t>
        <w:br/>
      </w:r>
      <w:r>
        <w:rPr/>
        <w:t>директор Института управления</w:t>
      </w:r>
    </w:p>
    <w:p>
      <w:pPr>
        <w:pStyle w:val="Normal"/>
        <w:ind w:left="5245" w:hanging="0"/>
        <w:jc w:val="right"/>
        <w:rPr/>
      </w:pPr>
      <w:r>
        <w:rPr/>
        <w:t xml:space="preserve">доцент кафедры общего и специального менеджмента НГОУ Академии МУБиНТ </w:t>
      </w:r>
    </w:p>
    <w:p>
      <w:pPr>
        <w:pStyle w:val="Normal"/>
        <w:ind w:left="5245" w:hanging="0"/>
        <w:jc w:val="right"/>
        <w:rPr/>
      </w:pPr>
      <w:r>
        <w:rPr/>
        <w:t>канд. экон. наук</w:t>
      </w:r>
    </w:p>
    <w:p>
      <w:pPr>
        <w:pStyle w:val="Normal"/>
        <w:ind w:left="5245" w:hanging="0"/>
        <w:jc w:val="right"/>
        <w:rPr/>
      </w:pPr>
      <w:r>
        <w:rPr/>
        <w:t>Гайнутдинова Л.И.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rPr>
          <w:b/>
          <w:b/>
        </w:rPr>
      </w:pPr>
      <w:r>
        <w:rPr>
          <w:b/>
        </w:rPr>
        <w:t>Ярославль 2011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курса «Деловое общение» определяется значимостью коммуникаций как связующего процесса в системе управления организацией и дефицитом у руководителей образовательных учреждений системы знаний по ведению эффективных коммуникаций с  подчиненными, с возрастающей значимостью общения с внешними партнерами, заказчиками и потребителями, а также с коллегами, контрольно-надзорными и вышестоящими органами управления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курса является обучение слушателей техникам и средствам влияния и противостояния влиянию в различных ситуациях делового общения. 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цель реализуется посредством решения следующих </w:t>
      </w:r>
      <w:r>
        <w:rPr>
          <w:rFonts w:cs="Times New Roman" w:ascii="Times New Roman" w:hAnsi="Times New Roman"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диапазона средств, приемов, техник эффективного делового общения;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знаний о природе делового общения и факторах, влияющих на эффективность коммуникаций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и корректировка индивидуальных стратегий и тактик делового общения каждым слушателем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ктических навыков делового общения при проведении совещаний, переговоров, деловых встре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Организация занятий:</w:t>
      </w:r>
      <w:r>
        <w:rPr/>
        <w:t xml:space="preserve"> основной формой проведения занятий является видеотренинг, позволяющий слушателям в ходе участия в деловых и ролевых игр взглянуть на себя со стороны и оценить используемые средства делового общения с точки зрения достижения поставленных целей. Для проведения видеотренинга аудитория должна быть оснащена комплектом видеотехники (телевизор, видеокамера), мультимедиа. Желательно, чтобы численность учебной группы не превышала 20 человек. 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темам курса слушатели обеспечиваются </w:t>
      </w: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и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(в электронном виде): презентациями, заданиями для самостоятельной работы и тестами для самопроверки. 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ая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Деловое общение» состоит из 7 тем, объединенных в 3 тематических блока. 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тематический блок «</w:t>
      </w:r>
      <w:r>
        <w:rPr>
          <w:rFonts w:cs="Times New Roman" w:ascii="Times New Roman" w:hAnsi="Times New Roman"/>
          <w:i/>
          <w:sz w:val="24"/>
          <w:szCs w:val="24"/>
        </w:rPr>
        <w:t>Групповые коммуникации</w:t>
      </w:r>
      <w:r>
        <w:rPr>
          <w:rFonts w:cs="Times New Roman" w:ascii="Times New Roman" w:hAnsi="Times New Roman"/>
          <w:sz w:val="24"/>
          <w:szCs w:val="24"/>
        </w:rPr>
        <w:t xml:space="preserve">» посвящен выработке навыков принятия групповых решений в ситуациях расхождения членов группы в решении конкретной задачи, либо отсутствия единого решения конкретной задачи. Такая ситуация может возникать в ходе совещаний, либо служить поводом для проведения совещаний.  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 втором тематическом блоке «</w:t>
      </w:r>
      <w:r>
        <w:rPr>
          <w:rFonts w:cs="Times New Roman" w:ascii="Times New Roman" w:hAnsi="Times New Roman"/>
          <w:i/>
          <w:sz w:val="24"/>
          <w:szCs w:val="24"/>
        </w:rPr>
        <w:t>Ведение переговоров и достижение соглашений</w:t>
      </w:r>
      <w:r>
        <w:rPr>
          <w:rFonts w:cs="Times New Roman" w:ascii="Times New Roman" w:hAnsi="Times New Roman"/>
          <w:sz w:val="24"/>
          <w:szCs w:val="24"/>
        </w:rPr>
        <w:t>» рассматриваются алгоритмы поведения и техники общения в ситуациях переговоров с подчиненными, вышестоящими руководителями или потребителями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третий тематический блок «Транзактный анализ личности» посвящен изучению природы общения через анализ транзакций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нятия построены как практические, направленные на тренировку навыков эффективного делового общения. Информационные вставки тренера-преподавателя даются как комментарии коммуникационных ошибок и способов их преодоления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и продукт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знаний по структуре коммуникации, вербальным и невербальным средствам общения, техникам активного слушания и основам переговорного процесса. 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одов диагностики эмоционального состояния партнеров по общению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ведения переговоров и достижения соглашений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я организовывать коммуникации при коллективном решении проблем, проведении совещаний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Heading6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 xml:space="preserve">Развитие у слушателей навыков влияния и противостояния влиянию в различных ситуациях делового общения. </w:t>
      </w:r>
    </w:p>
    <w:p>
      <w:pPr>
        <w:pStyle w:val="Heading7"/>
        <w:spacing w:lineRule="auto" w:line="360" w:before="0" w:after="0"/>
        <w:rPr/>
      </w:pPr>
      <w:r>
        <w:rPr>
          <w:b/>
        </w:rPr>
        <w:t>Срок обучения: 20</w:t>
      </w:r>
      <w:r>
        <w:rPr>
          <w:bCs/>
        </w:rPr>
        <w:t xml:space="preserve"> </w:t>
      </w:r>
      <w:r>
        <w:rPr/>
        <w:t>часов</w:t>
      </w:r>
    </w:p>
    <w:p>
      <w:pPr>
        <w:pStyle w:val="Heading7"/>
        <w:spacing w:lineRule="auto" w:line="360" w:before="0" w:after="0"/>
        <w:rPr/>
      </w:pPr>
      <w:r>
        <w:rPr>
          <w:b/>
        </w:rPr>
        <w:t xml:space="preserve">Форма обучения: </w:t>
      </w:r>
      <w:r>
        <w:rPr/>
        <w:t>очная (с отрывом от работы)</w:t>
      </w:r>
    </w:p>
    <w:p>
      <w:pPr>
        <w:pStyle w:val="Heading7"/>
        <w:spacing w:lineRule="auto" w:line="360" w:before="0" w:after="0"/>
        <w:rPr/>
      </w:pPr>
      <w:r>
        <w:rPr>
          <w:b/>
        </w:rPr>
        <w:t xml:space="preserve">Режим занятий: </w:t>
      </w:r>
      <w:r>
        <w:rPr/>
        <w:t>6-10 академических часов в день</w:t>
      </w:r>
    </w:p>
    <w:p>
      <w:pPr>
        <w:pStyle w:val="Normal"/>
        <w:spacing w:lineRule="auto" w:line="360"/>
        <w:rPr/>
      </w:pPr>
      <w:r>
        <w:rPr>
          <w:b/>
        </w:rPr>
        <w:t xml:space="preserve">Виды учебных занятий: </w:t>
      </w:r>
      <w:r>
        <w:rPr/>
        <w:t>деловые, ролевые игры с последующим анализом видеоматериалов, тестирование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300"/>
        <w:gridCol w:w="821"/>
        <w:gridCol w:w="1055"/>
        <w:gridCol w:w="1087"/>
        <w:gridCol w:w="1666"/>
      </w:tblGrid>
      <w:tr>
        <w:trPr>
          <w:trHeight w:val="9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.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 коммуник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едение переговоров и достижение согла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зактный анализ и средства общ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Heading6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 xml:space="preserve">Развитие у слушателей навыков влияния и противостояния влиянию в различных ситуациях делового общения. </w:t>
      </w:r>
    </w:p>
    <w:p>
      <w:pPr>
        <w:pStyle w:val="Heading7"/>
        <w:spacing w:lineRule="auto" w:line="360" w:before="0" w:after="0"/>
        <w:rPr/>
      </w:pPr>
      <w:r>
        <w:rPr>
          <w:b/>
        </w:rPr>
        <w:t>Срок обучения: 20</w:t>
      </w:r>
      <w:r>
        <w:rPr>
          <w:bCs/>
        </w:rPr>
        <w:t xml:space="preserve"> </w:t>
      </w:r>
      <w:r>
        <w:rPr/>
        <w:t>часов</w:t>
      </w:r>
    </w:p>
    <w:p>
      <w:pPr>
        <w:pStyle w:val="Heading7"/>
        <w:spacing w:lineRule="auto" w:line="360" w:before="0" w:after="0"/>
        <w:rPr/>
      </w:pPr>
      <w:r>
        <w:rPr>
          <w:b/>
        </w:rPr>
        <w:t xml:space="preserve">Форма обучения: </w:t>
      </w:r>
      <w:r>
        <w:rPr/>
        <w:t>очная (с отрывом от работы)</w:t>
      </w:r>
    </w:p>
    <w:p>
      <w:pPr>
        <w:pStyle w:val="Heading7"/>
        <w:spacing w:lineRule="auto" w:line="360" w:before="0" w:after="0"/>
        <w:rPr/>
      </w:pPr>
      <w:r>
        <w:rPr>
          <w:b/>
        </w:rPr>
        <w:t xml:space="preserve">Режим занятий: </w:t>
      </w:r>
      <w:r>
        <w:rPr/>
        <w:t>6-10 академических часов в день</w:t>
      </w:r>
    </w:p>
    <w:p>
      <w:pPr>
        <w:pStyle w:val="Normal"/>
        <w:spacing w:lineRule="auto" w:line="360"/>
        <w:rPr/>
      </w:pPr>
      <w:r>
        <w:rPr>
          <w:b/>
        </w:rPr>
        <w:t xml:space="preserve">Виды учебных занятий: </w:t>
      </w:r>
      <w:r>
        <w:rPr/>
        <w:t>деловые, ролевые игры с последующим анализом видеоматериалов, тестирование</w:t>
      </w:r>
      <w:r>
        <w:rPr>
          <w:b/>
        </w:rPr>
        <w:t xml:space="preserve"> </w:t>
      </w:r>
    </w:p>
    <w:p>
      <w:pPr>
        <w:pStyle w:val="Heading6"/>
        <w:spacing w:lineRule="auto" w:line="360" w:before="0" w:after="0"/>
        <w:jc w:val="both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97"/>
        <w:gridCol w:w="819"/>
        <w:gridCol w:w="1055"/>
        <w:gridCol w:w="1087"/>
        <w:gridCol w:w="1983"/>
      </w:tblGrid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рупповые коммуник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Цели и задачи курса. Правила работы в тренинге, группообраз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по самопрезентации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ммуникаций при выработке коллективных решений. Факторы, влияющие на результаты группового общения. Видеофильм «заседать или совещатьс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записи с последующим анализо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бальные и невербальные средства общения. Азбука невербальных сред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ы по невербалик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переговоров и достижение соглаш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ереговорного процесса. Этапы, задачи и средства влияния в ситуациях перегово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еозапись 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и активного слушания и постановки вопро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я 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зактный анали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транзактного анализа Э.Берна. Управление позиционной динамикой в ситуациях делового общ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лексия курс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21"/>
        <w:spacing w:lineRule="auto" w:line="360" w:before="0" w:after="0"/>
        <w:rPr/>
      </w:pPr>
      <w:r>
        <w:rPr>
          <w:u w:val="single"/>
        </w:rPr>
        <w:t>Тема 1. Групповые коммуникации</w:t>
      </w:r>
      <w:r>
        <w:rPr/>
        <w:t>.</w:t>
      </w:r>
    </w:p>
    <w:p>
      <w:pPr>
        <w:pStyle w:val="21"/>
        <w:spacing w:lineRule="auto" w:line="360" w:before="0" w:after="0"/>
        <w:rPr/>
      </w:pPr>
      <w:r>
        <w:rPr/>
        <w:t xml:space="preserve">В управленческой деятельности задача организации коммуникативных процессов в группе для выработки коллективных решений, генерации идей и устранения расхождений во мнениях между членами рабочей группы достаточно распространена. От решения этой задачи в большей мере зависят результаты совещаний. В данном тематическом блоке рассматриваются факторы, оказывающие положительное и отрицательное влияние на выработку групповых решений и степень принятия этих решений членами группы, а также техники убеждения и конфронтации в групповой работе. Здесь рассматривается роль вербальных и невербальных средств общения для достижения согласия в группе и диагностики эффекта влияния. Для закрепления тренингового опыта слушатели смотрят и комментируют видеофильм «Заседать или совещаться». </w:t>
      </w:r>
    </w:p>
    <w:p>
      <w:pPr>
        <w:pStyle w:val="21"/>
        <w:spacing w:lineRule="auto" w:line="360" w:before="0" w:after="0"/>
        <w:rPr/>
      </w:pPr>
      <w:r>
        <w:rPr>
          <w:u w:val="single"/>
        </w:rPr>
        <w:t>Тема 2. Ведение переговоров и достижение соглашений</w:t>
      </w:r>
      <w:r>
        <w:rPr/>
        <w:t xml:space="preserve">. </w:t>
      </w:r>
    </w:p>
    <w:p>
      <w:pPr>
        <w:pStyle w:val="21"/>
        <w:spacing w:lineRule="auto" w:line="360" w:before="0" w:after="0"/>
        <w:rPr/>
      </w:pPr>
      <w:r>
        <w:rPr/>
        <w:t>На материале ролевых игр слушателями проводится анализ основных этапов ведения переговоров: подготовка (настрой на контакт), вхождение в контакт, обмен информацией по существу, выход из контакта; приемов и средств общения, направленных на решение задач каждого из этапов. Рассматриваются правила успешных переговоров и деловых бесед, методы ведения переговоров (мягкий, жесткий, принципиальный) и особенности поведения при реализации разных методов. Слушатели осваивают как средства влияния в переговорах техники активного слушания и постановки вопросов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Тема 3. Транзактный анализ личности: </w:t>
      </w:r>
    </w:p>
    <w:p>
      <w:pPr>
        <w:pStyle w:val="Normal"/>
        <w:spacing w:lineRule="auto" w:line="360"/>
        <w:jc w:val="both"/>
        <w:rPr/>
      </w:pPr>
      <w:r>
        <w:rPr/>
        <w:t>Для понимания природы общения слушатели знакомятся с теорией транзактного анализа Э.Берна, тренируясь в анализе позиций в общении, диагностике эго-состояний и управлении транзакциями. Это позволяет понять почему в ситуациях делового общения возникают проблемы и конфликты и как через позиционную динамику решать эти проблемы.</w:t>
      </w:r>
    </w:p>
    <w:p>
      <w:pPr>
        <w:pStyle w:val="Normal"/>
        <w:spacing w:lineRule="auto" w:line="360"/>
        <w:jc w:val="both"/>
        <w:rPr/>
      </w:pPr>
      <w:r>
        <w:rPr/>
        <w:t>Завершается видеотренинг устной рефлексией слушател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ики и учебные пособ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276"/>
        <w:jc w:val="both"/>
        <w:rPr/>
      </w:pPr>
      <w:r>
        <w:rPr/>
        <w:tab/>
        <w:t>* Бороздина Г.В. Психология делового общения: Учебное пособие / Г.В. Бороздина. – М.: ИНФРА-М, 2000. –  224 с. (10 экз.)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рпов А.В. Психология менеджмента: Учебное пособие / А.В. Карпов. – М.: Гардарики, 1999. – 584 с. (14  экз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 Атватер И.  Я Вас слушаю: (Советы руководителю, как правильно слушать собеседника): Сокр. пер. с англ/ И. Атватер. – 2-е изд. – М.: Экономика, 1988. – 110 с. (1 экз.)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276"/>
        <w:jc w:val="both"/>
        <w:rPr/>
      </w:pPr>
      <w:r>
        <w:rPr/>
        <w:tab/>
        <w:t>2. Браун Л. Имидж – путь к успеху / Л. Браун; Пер. с англ. Л. Царук. – СПб.: Питер Пресс, 1997. –  288 с. (1 экз.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76"/>
        <w:jc w:val="both"/>
        <w:rPr/>
      </w:pPr>
      <w:r>
        <w:rPr>
          <w:b/>
          <w:bCs/>
        </w:rPr>
        <w:tab/>
      </w: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Пиз А. Язык телодвижений: Как читать мысли других людей по их жестам / Алан Пиз; Пер. с англ. Котляр Н.Е. –  М.: "АЙ КЬЮ", 1992. – 257 с. (4 экз.)</w:t>
      </w:r>
    </w:p>
    <w:p>
      <w:pPr>
        <w:pStyle w:val="21"/>
        <w:spacing w:lineRule="auto" w:line="276"/>
        <w:rPr/>
      </w:pPr>
      <w:r>
        <w:rPr/>
        <w:t>4. Пронников В.А. Язык мимики и жестов / В.А. Пронников, И.Д. Ладанов. – М.: Стелс, 2001. – 212 с. (10 экз.)</w:t>
      </w:r>
    </w:p>
    <w:p>
      <w:pPr>
        <w:pStyle w:val="21"/>
        <w:spacing w:lineRule="auto" w:line="276"/>
        <w:rPr/>
      </w:pPr>
      <w:r>
        <w:rPr>
          <w:bCs/>
        </w:rPr>
        <w:t xml:space="preserve">5. </w:t>
      </w:r>
      <w:r>
        <w:rPr/>
        <w:t xml:space="preserve">Фишер Р. Путь к согласию или переговоры без поражения / Р. Фишер, У. Юри; Ред. В.А. Кременюк, Пер. А. Горелова. – М.: Наука, 1992. – 158 </w:t>
      </w:r>
      <w:r>
        <w:rPr>
          <w:lang w:val="en-US"/>
        </w:rPr>
        <w:t>c</w:t>
      </w:r>
      <w:r>
        <w:rPr/>
        <w:t>. (3 экз.)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/>
        <w:tab/>
        <w:t>6. Шепель В.М. Настольная книга бизнесмена и менеджера: Управленческая гуманитарология/ В.М. Шепель. –  М.: Финансы и статистика, 1992. – 240 с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Методические материалы:</w:t>
      </w:r>
    </w:p>
    <w:p>
      <w:pPr>
        <w:pStyle w:val="21"/>
        <w:spacing w:lineRule="auto" w:line="276"/>
        <w:rPr/>
      </w:pPr>
      <w:r>
        <w:rPr/>
        <w:t>1. Психология деловых отношений: Учебно-практическое пособие / Сост. Л. И. Гайнутдинова; Международный университет бизнеса и новых технологий. –  Ярославль: МУБиНТ, 2003. –  37 с.</w:t>
      </w:r>
    </w:p>
    <w:p>
      <w:pPr>
        <w:pStyle w:val="21"/>
        <w:spacing w:lineRule="auto" w:line="276"/>
        <w:rPr/>
      </w:pPr>
      <w:r>
        <w:rPr/>
        <w:t>2. Яхонтова Е.С Психология деловых отношений: Учебно-практическое пособие. – М.:  МЭСИ, 1998. – 120 с. (2 экз.)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Электронный ресурс: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276"/>
        <w:jc w:val="both"/>
        <w:rPr/>
      </w:pPr>
      <w:r>
        <w:rPr/>
        <w:tab/>
        <w:t xml:space="preserve">1. Психология деловых отношений [Электронный ресурс]: Учебно-практическое пособие/ Сост. Л. И. Гайнутдинова; Международный университет бизнеса и новых технологий. –  Электрон. текстовые дан. –  Ярославль: МУБиНТ, 2003. –  422 Kb; pdf. 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276"/>
        <w:jc w:val="both"/>
        <w:rPr>
          <w:color w:val="FF0000"/>
        </w:rPr>
      </w:pPr>
      <w:hyperlink r:id="rId4">
        <w:r>
          <w:rPr>
            <w:rStyle w:val="InternetLink"/>
          </w:rPr>
          <w:t>http://elib.mubint.ru/umm/mubint/manage/psihologiya_do_upp.pdf</w:t>
        </w:r>
      </w:hyperlink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/>
        <w:tab/>
        <w:t>2. Яхонтова Е.С. Психология деловых отношений: Учебно-практическое пособие. – М.: МЭСИ, 1997. – 731 Kb</w:t>
      </w:r>
    </w:p>
    <w:p>
      <w:pPr>
        <w:pStyle w:val="Normal1"/>
        <w:widowControl/>
        <w:tabs>
          <w:tab w:val="clear" w:pos="708"/>
          <w:tab w:val="left" w:pos="4" w:leader="none"/>
        </w:tabs>
        <w:autoSpaceDE w:val="false"/>
        <w:spacing w:lineRule="auto" w:line="276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elib.mubint.ru/umm/manage/mesi/psykh_business/pdo_upp.pdf</w:t>
        </w:r>
      </w:hyperlink>
    </w:p>
    <w:p>
      <w:pPr>
        <w:pStyle w:val="Normal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 xml:space="preserve">3. Рытченко Т.А., Татаркова Н.В. Психология деловых отношений / Моск. гос. ун-т экономики, статистики и информатики. </w:t>
      </w:r>
      <w:r>
        <w:rPr>
          <w:color w:val="000000"/>
        </w:rPr>
        <w:t>–</w:t>
      </w:r>
      <w:r>
        <w:rPr>
          <w:bCs/>
          <w:color w:val="000000"/>
        </w:rPr>
        <w:t xml:space="preserve"> М., 2002. </w:t>
      </w:r>
      <w:r>
        <w:rPr>
          <w:color w:val="000000"/>
        </w:rPr>
        <w:t>–</w:t>
      </w:r>
      <w:r>
        <w:rPr>
          <w:bCs/>
          <w:color w:val="000000"/>
        </w:rPr>
        <w:t xml:space="preserve"> 84 с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. Рытченко Т.А. Руководство по изучению «Психология деловых отношений» / Московский международный институт эконометрики, информатики, финансов и права – М.: 2002. – 15 с.</w:t>
      </w:r>
      <w:r>
        <w:br w:type="page"/>
      </w:r>
    </w:p>
    <w:p>
      <w:pPr>
        <w:pStyle w:val="Heading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машнего чтения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Берн Э. Игры в которые играют люди. Люди, которые играют в игры. Минск. Прамет 1992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Мицич Н. Как проводить деловые беседы. М. Экономика 1987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из А. Язык телодвижений: как читать мысли других по их жестам. Новгоров. Аи</w:t>
      </w:r>
      <w:r>
        <w:rPr>
          <w:vertAlign w:val="superscript"/>
        </w:rPr>
        <w:t>,</w:t>
      </w:r>
      <w:r>
        <w:rPr/>
        <w:t>Кью 1992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/>
        <w:t>Фишер Р. Юри У. Путь к согласию или переговоры без поражений. М.Наука 1992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Каменская В.П. Психология общения.  С-Петербург 1993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Снел Френк. Искусство делового общения. М. 1990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Жуков В. Коммуникативная компетентность. МГУ 1991 г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Искусство разговаривать и получать информацию. М. 1993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Андреев В.И. Деловая риторика. Казань. Изд-во КГУ 1993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Комир Ю.Д. Техника делового общения. Практическое руководство по стандартным коммерческим система ситуациям предпринимателя. Разбор типичных ошибок и выдача оптимальных правил делового общения. Харьков. Основа 1992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Корэн А., Гудмэн П. Искусство торговаться или все о продажах. Минск. Эф-Эй-Би и «Родны Кут» 1995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Литвак М.Е. Психологическое айкидо. Ростов на Дону. Изд-во Ростовского пед.института. 1992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Морган О.А. Искусство продавать; как стать профессионалом. М. КОНЭСКО - Х.Г.С. 1994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уселинк Ф., Люис Б. Магия нейролингвистического программирования без тайн. С-Петербург. ХХ1 век. 1995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Шандезон Ж. Лансестр А. Методы продажи М. Прогресс 1993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Шмидт Р. Искусство общения М. Интерэксперт. 1992.</w:t>
      </w:r>
    </w:p>
    <w:p>
      <w:pPr>
        <w:pStyle w:val="Normal"/>
        <w:spacing w:lineRule="auto" w:line="360" w:before="12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</w:p>
    <w:p>
      <w:pPr>
        <w:pStyle w:val="Normal"/>
        <w:spacing w:lineRule="auto" w:line="360"/>
        <w:rPr/>
      </w:pPr>
      <w:r>
        <w:rPr/>
        <w:t xml:space="preserve">Итоговая аттестация представляет собой </w:t>
      </w:r>
      <w:r>
        <w:rPr>
          <w:i/>
        </w:rPr>
        <w:t>зачет в форме кейс-тестирования</w:t>
      </w:r>
    </w:p>
    <w:p>
      <w:pPr>
        <w:pStyle w:val="Normal"/>
        <w:spacing w:lineRule="auto" w:line="360"/>
        <w:rPr/>
      </w:pPr>
      <w:r>
        <w:rPr/>
        <w:t xml:space="preserve">Итоговой работой является выполненный </w:t>
      </w:r>
      <w:r>
        <w:rPr>
          <w:i/>
        </w:rPr>
        <w:t>кейс-тест</w:t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outlineLvl w:val="1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специальный Знак"/>
    <w:qFormat/>
    <w:rPr>
      <w:color w:val="000000"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240" w:hanging="0"/>
      <w:jc w:val="center"/>
    </w:pPr>
    <w:rPr>
      <w:rFonts w:ascii="Verdana" w:hAnsi="Verdana" w:cs="Verdana"/>
      <w:lang w:val="en-US" w:eastAsia="en-US"/>
    </w:rPr>
  </w:style>
  <w:style w:type="paragraph" w:styleId="Style12">
    <w:name w:val="специальный"/>
    <w:basedOn w:val="TextBody"/>
    <w:qFormat/>
    <w:pPr>
      <w:spacing w:lineRule="auto" w:line="360" w:before="0" w:after="0"/>
      <w:ind w:firstLine="851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Geneva" w:hAnsi="Geneva" w:cs="Geneva"/>
      <w:color w:val="000000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lib.mubint.ru/umm/mubint/manage/psihologiya_do_upp.pdf" TargetMode="External"/><Relationship Id="rId5" Type="http://schemas.openxmlformats.org/officeDocument/2006/relationships/hyperlink" Target="http://elib.mubint.ru/umm/manage/mesi/psykh_business/pdo_upp.pdf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01:00Z</dcterms:created>
  <dc:creator>iro</dc:creator>
  <dc:description/>
  <cp:keywords/>
  <dc:language>en-US</dc:language>
  <cp:lastModifiedBy>user</cp:lastModifiedBy>
  <cp:lastPrinted>2011-02-28T13:44:00Z</cp:lastPrinted>
  <dcterms:modified xsi:type="dcterms:W3CDTF">2011-04-02T19:43:00Z</dcterms:modified>
  <cp:revision>5</cp:revision>
  <dc:subject/>
  <dc:title>ГОСУДАРСТВЕННОЕ ОБРАЗОВАТЕЛЬНОЕ УЧРЕЖДЕНИЕ ЯРОСЛАВСКОЙ ОБЛАСТИ</dc:title>
</cp:coreProperties>
</file>