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Методическое письмо</w:t>
        <w:br/>
        <w:t>о преподавании учебного предмета «Изобразительное искусство»</w:t>
        <w:br/>
        <w:t>в общеобразовательных учреждениях Ярославской области</w:t>
        <w:br/>
        <w:t>в 2012/2013 уч.г</w:t>
      </w:r>
    </w:p>
    <w:p>
      <w:pPr>
        <w:pStyle w:val="Normal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ind w:left="2832" w:hanging="0"/>
        <w:rPr/>
      </w:pPr>
      <w:r>
        <w:rPr>
          <w:i/>
          <w:sz w:val="28"/>
          <w:szCs w:val="28"/>
        </w:rPr>
        <w:t>Составитель: Панова Е. А., канд. пед. наук, доцент</w:t>
        <w:br/>
        <w:t>кафедры гуманитарных дисциплин ГОАУ ЯО ИРО</w:t>
      </w:r>
    </w:p>
    <w:p>
      <w:pPr>
        <w:pStyle w:val="Normal"/>
        <w:ind w:firstLine="709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е аспекты обучения</w:t>
        <w:br/>
        <w:t>«Изобразительному искусств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2/2013 уч.г. образовательные учреждения реализуют два стандарта по </w:t>
      </w:r>
      <w:r>
        <w:rPr>
          <w:sz w:val="28"/>
          <w:szCs w:val="28"/>
        </w:rPr>
        <w:t>изобразительному искусству: ГОС общего образования (2004 г.) и ФГОС НОО.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 xml:space="preserve">текущем учебном году продолжается поэтапный переход </w:t>
      </w:r>
      <w:r>
        <w:rPr>
          <w:b/>
          <w:bCs/>
          <w:sz w:val="28"/>
          <w:szCs w:val="28"/>
        </w:rPr>
        <w:t>2-х классов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 xml:space="preserve">ФГОС по изобразительному искусству. Занятия по изобразительному искусству в </w:t>
      </w:r>
      <w:r>
        <w:rPr>
          <w:b/>
          <w:sz w:val="28"/>
          <w:szCs w:val="28"/>
        </w:rPr>
        <w:t>3-9 классах</w:t>
      </w:r>
      <w:r>
        <w:rPr>
          <w:sz w:val="28"/>
          <w:szCs w:val="28"/>
        </w:rPr>
        <w:t xml:space="preserve"> будут проводиться </w:t>
      </w:r>
      <w:r>
        <w:rPr>
          <w:bCs/>
          <w:sz w:val="28"/>
          <w:szCs w:val="28"/>
        </w:rPr>
        <w:t xml:space="preserve">в соответствии с требованиями </w:t>
      </w:r>
      <w:r>
        <w:rPr>
          <w:sz w:val="28"/>
          <w:szCs w:val="28"/>
        </w:rPr>
        <w:t>ГОС общего образования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 составлении рабочих программ для 1-9 классов используются авторские программы по изобразительному искусству. Если авторские программы не обеспечивают в полном объеме выполнение Государственных стандартов по изобразительному искусству, то учителя при составлении рабочих программ могу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спользовать примерные программы по изобразительному искусству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самостоятельно вносить необходимые изменения в авторские программы, вводя недостающие темы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В 2012/2013 уч.г. для составления рабочих программ </w:t>
      </w:r>
      <w:r>
        <w:rPr>
          <w:spacing w:val="-4"/>
          <w:sz w:val="28"/>
          <w:szCs w:val="28"/>
        </w:rPr>
        <w:t xml:space="preserve">рекомендуется использовать как в начальной школе, так и в основной следующие авторские программы и УМК: </w:t>
      </w:r>
      <w:r>
        <w:rPr>
          <w:b/>
          <w:spacing w:val="-4"/>
          <w:sz w:val="28"/>
          <w:szCs w:val="28"/>
        </w:rPr>
        <w:t xml:space="preserve">Неменского Б. М., Ломова С. П./Кузина В. С., Шпикаловой Т. Я., </w:t>
      </w:r>
      <w:r>
        <w:rPr>
          <w:spacing w:val="-4"/>
          <w:sz w:val="28"/>
          <w:szCs w:val="28"/>
        </w:rPr>
        <w:t>обеспечивающие  преемственность на начальной и основной ступенях обучения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ыполнение требований ФГО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2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тельный процесс по изобразительному искусству в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2 классах</w:t>
      </w:r>
      <w:r>
        <w:rPr>
          <w:sz w:val="28"/>
          <w:szCs w:val="28"/>
        </w:rPr>
        <w:t xml:space="preserve"> должен обеспечить выполнение требований ФГОС по данному учебному предмету. Примерная программа рекомендует ввести в учебный план образовательного учреждения предмет «ИЗО» и выделить на его изучение 35 часов в год. Для реализации требований ФГОС по изобразительному искусству в </w:t>
      </w:r>
      <w:r>
        <w:rPr>
          <w:b/>
          <w:sz w:val="28"/>
          <w:szCs w:val="28"/>
        </w:rPr>
        <w:t>1 и 2 классах</w:t>
      </w:r>
      <w:r>
        <w:rPr>
          <w:sz w:val="28"/>
          <w:szCs w:val="28"/>
        </w:rPr>
        <w:t xml:space="preserve"> общеобразовательным учреждениям необходимо выбрать авторскую программу и УМК, не позднее 2010-2012 г. выпуска. Если авторская программа по изобразительному искусству отсутствует, то при разработке рабочих программ для 1-2-х классов следует опираться на примерные программы по изобразительному искусст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 учителей ИЗО, что не все темы по изобразительному искусству можно выполнять с использованием компьютерной графики (ИКТ). Необходимо учесть, какое практическое задание будет делать ученик на уроке. Графическую, декоративную или оформительскую работу можно выполнить с помощью компьютерной графики. Но если тема урока посвящена цветоведению и заложено использование живописных материалов (акварельных или гуашевых красок), то применение компьютера необоснованно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В соответствии с приказом Министерства образования и науки РФ от 27 декабря 2011 г. № 2885 федеральный перечень учебников, рекомендованных/допущенных к использованию в учебном процессе на 2012/2013 учебный год на начальной ступени обучения, предоставляет широкий выбор разных авторских линий по изобразительному искусству (смотри таблицу 1). Не допускается использование устаревших учебников, не получивших грифа Министерства образования и науки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, рекомендованные Министерством образования и науки РФ</w:t>
        <w:br/>
        <w:t>к использованию в 2012/2013 уч.г.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96"/>
        <w:gridCol w:w="3084"/>
        <w:gridCol w:w="578"/>
        <w:gridCol w:w="173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пцева Т. А., Копцев В. П.,</w:t>
              <w:br/>
              <w:t xml:space="preserve">Копцев Е. В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социация ХХI ве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зин В. С., Кубышкина Э. И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образительное искусство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евина О. А., Ковалевская Е. Д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образительное искусство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менская Л. А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образительное искусство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отеева Е. И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образительное искусство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венкова Л. Г., Ермолинская Е. А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образительное искусство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пикалова Т. Я., Ершова Л. В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образительное искусство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вещение</w:t>
            </w:r>
          </w:p>
        </w:tc>
      </w:tr>
    </w:tbl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ланируемые результаты обучения во 2 класс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ГОС общего образования устанавливает требования к результатам освоения учебного предмета «Изобразительное искусство»: личностные, метапредметные, предметные, которые представлены в примерной программе по изобразительному искусству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Личностные результаты освоения </w:t>
      </w:r>
      <w:r>
        <w:rPr>
          <w:i/>
          <w:sz w:val="28"/>
          <w:szCs w:val="28"/>
        </w:rPr>
        <w:t>изобразительного искусства</w:t>
      </w:r>
      <w:r>
        <w:rPr>
          <w:bCs/>
          <w:i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уметь высказывать свое мнение от восприятия произведений искусств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уметь применять творческие способности к рисованию с натуры, по памяти и по представл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уметь использовать разнообразные художественные материалы в собственной художественно-творческой деятельности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Метапредметные результаты освоения </w:t>
      </w:r>
      <w:r>
        <w:rPr>
          <w:i/>
          <w:sz w:val="28"/>
          <w:szCs w:val="28"/>
        </w:rPr>
        <w:t>изобразительного искусства</w:t>
      </w:r>
      <w:r>
        <w:rPr>
          <w:bCs/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уметь видеть и воспринимать проявления художественной культуры в окружающей жизни; участвовать в обсуждении произведений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учиться работать в паре, группе, коллекти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pacing w:val="-5"/>
          <w:sz w:val="28"/>
          <w:szCs w:val="28"/>
        </w:rPr>
        <w:t>уметь работать по образцу, выбирать материалы и средства изобра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уметь оценивать результаты художественно-творческой деятельности, собственной и одноклассников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 xml:space="preserve">Предметные результаты освоения </w:t>
      </w:r>
      <w:r>
        <w:rPr>
          <w:i/>
          <w:sz w:val="28"/>
          <w:szCs w:val="28"/>
        </w:rPr>
        <w:t>изобразительного искусства</w:t>
      </w:r>
      <w:r>
        <w:rPr>
          <w:bCs/>
          <w:i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ть воспринимать и создавать художественные образы, различать виды пластических искусств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меть различать и передавать в художественно-творческой деятельности свое отношение к природе, человеку, обществ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уметь использовать различные художественные материалы, средства изобразительного искусства и компьютерной графики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ормирование УУД и характеристика деятельности обучающих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ГОС НОО направлен на формирование универсальных учебных действий (УУД) обучающихся на уроках изобразительного искусства. В помощь учителям ИЗО предлагается использовать сравнительную таблицу, которая характеризует художественно-творческую деятельность школьников на уроках по изобразительному искусству и показывает, какие виды УУД при этой деятельности формируютс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right"/>
        <w:rPr>
          <w:bCs/>
          <w:sz w:val="28"/>
        </w:rPr>
      </w:pPr>
      <w:r>
        <w:rPr>
          <w:bCs/>
          <w:sz w:val="28"/>
        </w:rPr>
        <w:t>Таблица 2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14"/>
        <w:gridCol w:w="3848"/>
      </w:tblGrid>
      <w:tr>
        <w:trPr>
          <w:trHeight w:val="1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(должны научиться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УД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 (П),</w:t>
              <w:br/>
              <w:t>личностные (Л), коммуникативные (К), регулятивные (Р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произведения искусства;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интез, сравнение (П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чностное переживание (Л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свое отношение к шедеврам русского и мирового искусства (устно/письменно);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своих мыслей (К), нравственно-эстетическое оценивание (Л), оценка (Р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обсуждении произведений искусств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способов взаимодействия (К), личностное переживание (Л), выражение своих мыслей (К), формулирование и аргументация своего мнения (К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словность художественного образ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интез, сравнение (П)</w:t>
            </w:r>
          </w:p>
        </w:tc>
      </w:tr>
      <w:tr>
        <w:trPr>
          <w:trHeight w:val="42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бщее и особенное в произведениях искусства и фотографиях;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интез, сравнение, обобщение, классификация (П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и использовать различные художественные материалы для передачи собственного замысла;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наиболее эффективных способов решения задач (П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сновами языка живописи, графики, скульптуры, декоративно-прикладного искусства, художественного конструирования;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и преобразование объекта (П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элементарные композиции на заданную тему на плоскости и в пространстве;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создание алгоритмов деятельности (П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природу, различные её состояния в разное время суток;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выделение необходимой информации (П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элементарные правила перспективы для изображения природы, пейзажа, сюжетных сцен;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ействий по алгоритму (П), использование знаково-символических средств (П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контраст, композиционный центр, выделять главное;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наково-символических средств (П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ать растения, животных, человека, сказочных и фантастических существ,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создание алгоритмов деятельности (П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азличные средства живописи, основные и составные, теплые и холодные цвета;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наково-символических средств (П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 практике основами цветоведения;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ействий по алгоритму (П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внешний облик человека, изображать портреты персонажей сказок, мифов…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создание алгоритмов деятельности (П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оотношение целостности и гармонии между человеком и окружающим миром;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наиболее эффективных способов решения задач (П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приемами работы различными графическими материалами;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наиболее эффективных способов решения задач (П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графическими средствами реальные и фантастические образы;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наково-символических средств (П), моделирование и преобразование объекта (П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вать средствами компьютерной графики образы природы, человека, животного </w:t>
            </w:r>
            <w:r>
              <w:rPr>
                <w:i/>
              </w:rPr>
              <w:t>(в программе Paint);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наково-символических средств (П), моделирование и преобразование объекта (П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, сравнивать, сопоставлять, анализировать и изображать предметы различной формы;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интез, сравнение, обобщение, классификация (П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декоративные элементы, узоры для украшения реальных и фантастических образов;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создание алгоритмов деятельности (П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знаков и символов декоративно-прикладного искусства;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необходимой информации (П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с помощью трансформации природных форм; использовать стилизацию природных форм для создания орнамента;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моделирование и преобразование объекта (П), самостоятельное создание алгоритмов деятельности (П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в объеме выразительные образы человека;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создание алгоритмов деятельности (П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роль изобразительных искусств в жизни человека, роль художника в театре;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 оценивание (Л), оценка (Р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эстетическую оценку произведениям художественной культуры, предметам быта, архитектурным постройкам в природе и жизни человека;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своих мыслей (К), нравственно-эстетическое оценивание (Л), оценка (Р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графическими и живописными средствами композицию пейзажа и постройки;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создание алгоритмов деятельности (П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и понимать многообразие видов и жанров в искусстве, группировать и соотносить их по характеру;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интез, сравнение, обобщение, классификация (П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метов быта, зданий, транспорта, посуды, одежды, садово - паркового искусства, зоопарка, детской площадки;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создание алгоритмов деятельности (П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маску, костюм, макеты…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создание алгоритмов деятельности (П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характерные черты ярких культур мира (Др. Греция, Япония, Индия, средневековая Европа);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 оценивание (Л), оценка (Р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героизм и нравственность подвига защитников Отечества;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 оценивание (Л), оценка (Р), построение логической цепи рассуждений (П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ть произведения народных промыслов России и художественных ремесел;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интез, сравнение, обобщение, классификация (П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эскизы и модели игруше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создание алгоритмов деятельности (П)</w:t>
            </w:r>
          </w:p>
        </w:tc>
      </w:tr>
      <w:tr>
        <w:trPr>
          <w:trHeight w:val="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ведущие художественные музеи России и региона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своих мыслей (К), нравственно-эстетическое оценивание (Л)</w:t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Преподавание </w:t>
      </w:r>
      <w:r>
        <w:rPr>
          <w:b/>
          <w:sz w:val="28"/>
          <w:szCs w:val="28"/>
        </w:rPr>
        <w:t>учебного предмет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Изобразительное искусство»</w:t>
        <w:br/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-9 класс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В 2012/2013 уч.г. </w:t>
      </w:r>
      <w:r>
        <w:rPr>
          <w:spacing w:val="-3"/>
          <w:sz w:val="28"/>
          <w:szCs w:val="28"/>
        </w:rPr>
        <w:t xml:space="preserve">общеобразовательные учреждения в </w:t>
      </w:r>
      <w:r>
        <w:rPr>
          <w:b/>
          <w:spacing w:val="-3"/>
          <w:sz w:val="28"/>
          <w:szCs w:val="28"/>
        </w:rPr>
        <w:t>3-9 классах</w:t>
      </w:r>
      <w:r>
        <w:rPr>
          <w:spacing w:val="-3"/>
          <w:sz w:val="28"/>
          <w:szCs w:val="28"/>
        </w:rPr>
        <w:t xml:space="preserve"> продолжают работать </w:t>
      </w:r>
      <w:r>
        <w:rPr>
          <w:bCs/>
          <w:spacing w:val="-3"/>
          <w:sz w:val="28"/>
          <w:szCs w:val="28"/>
        </w:rPr>
        <w:t xml:space="preserve">в соответствии с требованиями </w:t>
      </w:r>
      <w:r>
        <w:rPr>
          <w:spacing w:val="-3"/>
          <w:sz w:val="28"/>
          <w:szCs w:val="28"/>
        </w:rPr>
        <w:t>Государственного стандарта общего образования (2004 г.) по изобразительному искусству и согласно рекомендациям, опубликованным в методических письмах 2005-2011 г.г. Для организации обучения школьников изобразительному искусству в 3-9 классах рекомендуем использовать ранее выбранную авторскую программу и УМК, сохранять преемственность обучения на начальной и основной ступенях (см. таблицы 3 и 4).</w:t>
      </w:r>
    </w:p>
    <w:p>
      <w:pPr>
        <w:pStyle w:val="Normal"/>
        <w:ind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ор педагогического инструментар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дверии реализации ФГОС 2009 г. использование современных педагогических подходов (личностно-ориентированного, деятельностного, культурологического) и технологий (проблемного и проектного обучения, «Образ и мысль», сотрудничества и др.) позволяет организовать творческую, художественно-эстетическую, исследовательскую и проектную деятельность школьников. В Государственном стандарте общего образования (2004 г.) также заложена мысль о проектной деятельности на уроках по изобразительному искусству </w:t>
      </w:r>
      <w:r>
        <w:rPr>
          <w:b/>
          <w:sz w:val="28"/>
          <w:szCs w:val="28"/>
        </w:rPr>
        <w:t>в 5-9 классах</w:t>
      </w:r>
      <w:r>
        <w:rPr>
          <w:sz w:val="28"/>
          <w:szCs w:val="28"/>
        </w:rPr>
        <w:t>, которая включает создание архитектурных и художественно-декоративных проектов, оформление школы, декораций к спектаклю, проект-мак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формления сцены; разработку обложки книги, рекламы, открытки, экслибриса, товарного знака, сайта, разворота журнала, эскизов костю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фференциация, индивидуализация и вариативность обучения на уроках изобразительного искусства может быть заложена в практических заданиях разной сложности, в выборе школьниками художественных материалов при выполнении практических заданий и в самостоятельной трактовке сюжета при создании станковых компози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, допущенные Министерством образования и науки РФ</w:t>
        <w:br/>
        <w:t>к использованию в 2012/2013 уч.г.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3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92"/>
        <w:gridCol w:w="3342"/>
        <w:gridCol w:w="3146"/>
        <w:gridCol w:w="590"/>
        <w:gridCol w:w="1769"/>
      </w:tblGrid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узин В. С., Кубышкина Э. И.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Изобразительное искус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оряева Н. А., Неменская Л. А., Питерских А. С.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менская Л. А.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62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highlight w:val="lightGray"/>
              </w:rPr>
            </w:pPr>
            <w:r>
              <w:rPr/>
              <w:t>Савенкова Л. Г.,</w:t>
              <w:br/>
              <w:t xml:space="preserve">Ермолинская Е. А.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ЕНТАНА-ГРАФ 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пикалова Т. Я., Ершова Л. В., Величкина Г. А.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2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омов С. П., Игнатьев С. Е.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-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2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пикалова Т. Я., Ершова Л. В., Поровская Г. А.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-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, рекомендованные Министерством образования и науки РФ</w:t>
        <w:br/>
        <w:t>к использованию в 2012/2013 уч.г.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4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92"/>
        <w:gridCol w:w="3342"/>
        <w:gridCol w:w="3146"/>
        <w:gridCol w:w="590"/>
        <w:gridCol w:w="1769"/>
      </w:tblGrid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Горяева Н. А., Островская О. В.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Неменская Л. А.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итерских А. С., Гуров Г. Е.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Ермолинская Е. А., Медведкова Е. С., Савенкова Л. 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Ломов С. П., Игнатьев С. Е., Кармазина М. В.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калова Т. Я., Ершова Л. В., Поровская Г. А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реподавание и</w:t>
      </w:r>
      <w:r>
        <w:rPr>
          <w:b/>
          <w:sz w:val="28"/>
          <w:szCs w:val="28"/>
        </w:rPr>
        <w:t>зобразительного искусства</w:t>
        <w:br/>
        <w:t xml:space="preserve">в специальных (коррекционных) классах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2012/2013 уч.г. продолжается переход </w:t>
      </w:r>
      <w:r>
        <w:rPr>
          <w:sz w:val="28"/>
          <w:szCs w:val="28"/>
        </w:rPr>
        <w:t xml:space="preserve">специального (коррекционного) обучени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ФГОС НОО по изобразительному искусству во </w:t>
      </w:r>
      <w:r>
        <w:rPr>
          <w:b/>
          <w:bCs/>
          <w:sz w:val="28"/>
          <w:szCs w:val="28"/>
        </w:rPr>
        <w:t>2-х классах</w:t>
      </w:r>
      <w:r>
        <w:rPr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1 час в неделю (35 часов в год). Занятия по изобразительному искусству для специального (коррекционного) обучени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в </w:t>
      </w:r>
      <w:r>
        <w:rPr>
          <w:b/>
          <w:sz w:val="28"/>
          <w:szCs w:val="28"/>
        </w:rPr>
        <w:t>3-8 классах</w:t>
      </w:r>
      <w:r>
        <w:rPr>
          <w:sz w:val="28"/>
          <w:szCs w:val="28"/>
        </w:rPr>
        <w:t xml:space="preserve"> проводятся </w:t>
      </w: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Государственным стандартом общего образования 2004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пециальных (коррекционных) классах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рекомендуем использовать авторские программы </w:t>
      </w:r>
      <w:r>
        <w:rPr>
          <w:b/>
          <w:sz w:val="28"/>
          <w:szCs w:val="28"/>
        </w:rPr>
        <w:t>Неменского Б. М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мова С. П./ Кузина В. С., Шпикаловой Т. Я.</w:t>
      </w:r>
      <w:r>
        <w:rPr>
          <w:sz w:val="28"/>
          <w:szCs w:val="28"/>
        </w:rPr>
        <w:t xml:space="preserve"> Составляя рабочую программу для специальных (коррекционных) классо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, необходимо учитывать психофизическое состояние здоровья учащихся. Исходя из этого, следует вносить соответствующие изменения в авторские программы, акцентируя внимание </w:t>
      </w:r>
      <w:r>
        <w:rPr>
          <w:b/>
          <w:sz w:val="28"/>
          <w:szCs w:val="28"/>
        </w:rPr>
        <w:t>на рисовании с натуры и выполнении практических заданий по образцу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ребования к оснащению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 образовательным учреждениям обратить особое внимание на обеспечение занятий по изобразительному искусству. В число нормативных документов, регулирующих организацию образовательного процесса по изобразительному искусству, входят «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»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оответствии с авторскими программами обеспечивается оснащение учебного процесса по изобразительному искусст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ему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турные объекты и муляжи, макеты, 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печатные пособия (энциклопедии, словари, журналы и книги по искусству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о-коммуникативные средств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ранно-звуковые пособ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ие средства обучения (компьютер, проекто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и по живописи, графике, архитектуре, дизайну, народным промыслам, художественным музеям России и мира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о-практическое обеспечение (УМК, наглядные пособия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граммно-методическое обеспечение (стандарты, примерные программы, авторские программы), художественные материа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Цифровые образовательные 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иска дополнительной информации и подготовки к занятиям по изобразительному искусству рекомендуем обратиться к следующим сайтам:</w:t>
      </w:r>
    </w:p>
    <w:p>
      <w:pPr>
        <w:pStyle w:val="Heading3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"Art project" – энциклопедия искусств. История мирового искусства. Картинные галереи. Адреса музеев. Страницы арт-школы и виртуальной академии фотоискусства: учебные материалы. </w:t>
      </w:r>
      <w:hyperlink r:id="rId2" w:tgtFrame="_blank">
        <w:r>
          <w:rPr>
            <w:rStyle w:val="InternetLink"/>
            <w:b/>
            <w:color w:val="000000"/>
            <w:sz w:val="28"/>
            <w:szCs w:val="28"/>
          </w:rPr>
          <w:t>http://www.artprojekt.ru/</w:t>
        </w:r>
      </w:hyperlink>
    </w:p>
    <w:p>
      <w:pPr>
        <w:pStyle w:val="Heading3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"Планета Small Bay" – арт-портал. Электронная библиотека. Фотографии работ великих мастеров живописи и скульптуры, шедевров архитектуры и др. Статьи. Манускрипты и рукописи. </w:t>
      </w:r>
      <w:hyperlink r:id="rId3" w:tgtFrame="_blank">
        <w:r>
          <w:rPr>
            <w:rStyle w:val="InternetLink"/>
            <w:b/>
            <w:color w:val="000000"/>
            <w:sz w:val="28"/>
            <w:szCs w:val="28"/>
          </w:rPr>
          <w:t>http://smallbay.ru/</w:t>
        </w:r>
      </w:hyperlink>
    </w:p>
    <w:p>
      <w:pPr>
        <w:pStyle w:val="Style13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История изобразительного искусства" – информация о выдающихся художниках разных эпох, картины художников разных стран, характеристика стилей. Информация о музеях: </w:t>
      </w:r>
      <w:hyperlink r:id="rId4" w:tgtFrame="_self">
        <w:r>
          <w:rPr>
            <w:rStyle w:val="InternetLink"/>
            <w:color w:val="000000"/>
            <w:sz w:val="28"/>
            <w:szCs w:val="28"/>
            <w:u w:val="none"/>
          </w:rPr>
          <w:t>Государственный Эрмитаж</w:t>
        </w:r>
      </w:hyperlink>
      <w:r>
        <w:rPr>
          <w:sz w:val="28"/>
          <w:szCs w:val="28"/>
        </w:rPr>
        <w:t xml:space="preserve">,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Государственная Третьяковская галерея</w:t>
        </w:r>
      </w:hyperlink>
      <w:r>
        <w:rPr>
          <w:bCs/>
          <w:sz w:val="28"/>
          <w:szCs w:val="28"/>
        </w:rPr>
        <w:t xml:space="preserve">,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Государственный Русский музей</w:t>
        </w:r>
      </w:hyperlink>
      <w:r>
        <w:rPr>
          <w:sz w:val="28"/>
          <w:szCs w:val="28"/>
        </w:rPr>
        <w:t xml:space="preserve"> и др. 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http://www.arthistory.ru/</w:t>
        </w:r>
      </w:hyperlink>
    </w:p>
    <w:p>
      <w:pPr>
        <w:pStyle w:val="Heading3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"Всеобщая история искусств" – энциклопедия. Материалы по истории Древнего мира. </w:t>
      </w:r>
      <w:hyperlink r:id="rId8" w:tgtFrame="_blank">
        <w:r>
          <w:rPr>
            <w:rStyle w:val="InternetLink"/>
            <w:b/>
            <w:color w:val="000000"/>
            <w:sz w:val="28"/>
            <w:szCs w:val="28"/>
          </w:rPr>
          <w:t>http://artyx.ru/</w:t>
        </w:r>
      </w:hyperlink>
    </w:p>
    <w:p>
      <w:pPr>
        <w:pStyle w:val="Heading3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"Живопись.ру" – энциклопедия живописи. Картинная галерея, биографии русских художников. </w:t>
      </w:r>
      <w:hyperlink r:id="rId9" w:tgtFrame="_blank">
        <w:r>
          <w:rPr>
            <w:rStyle w:val="InternetLink"/>
            <w:b/>
            <w:color w:val="000000"/>
            <w:sz w:val="28"/>
            <w:szCs w:val="28"/>
          </w:rPr>
          <w:t>http://jivopis.ru/</w:t>
        </w:r>
      </w:hyperlink>
    </w:p>
    <w:p>
      <w:pPr>
        <w:pStyle w:val="Heading3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"Art-каталог" – собрание живописи и графики. Галерея картин известных художников, биографии. </w:t>
      </w:r>
      <w:hyperlink r:id="rId10" w:tgtFrame="_blank">
        <w:r>
          <w:rPr>
            <w:rStyle w:val="InternetLink"/>
            <w:b/>
            <w:color w:val="000000"/>
            <w:sz w:val="28"/>
            <w:szCs w:val="28"/>
          </w:rPr>
          <w:t>http://www.art-catalog.ru/</w:t>
        </w:r>
      </w:hyperlink>
    </w:p>
    <w:p>
      <w:pPr>
        <w:pStyle w:val="Heading3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"Автопортрет в мировой живописи" – автопортреты и портреты художников разных стран. </w:t>
      </w:r>
      <w:hyperlink r:id="rId11" w:tgtFrame="_blank">
        <w:r>
          <w:rPr>
            <w:rStyle w:val="InternetLink"/>
            <w:b/>
            <w:color w:val="000000"/>
            <w:sz w:val="28"/>
            <w:szCs w:val="28"/>
          </w:rPr>
          <w:t>http://izoselfportrait.narod.ru/</w:t>
        </w:r>
      </w:hyperlink>
    </w:p>
    <w:p>
      <w:pPr>
        <w:pStyle w:val="Heading3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"Импрессионизм" – история импрессионизма. Список художников-импрессионистов, биографии и картины художников. О собраниях картин импрессионистов в крупных музеях мира. Словарь специальных терминов. </w:t>
      </w:r>
      <w:hyperlink r:id="rId12" w:tgtFrame="_blank">
        <w:r>
          <w:rPr>
            <w:rStyle w:val="InternetLink"/>
            <w:b/>
            <w:color w:val="000000"/>
            <w:sz w:val="28"/>
            <w:szCs w:val="28"/>
          </w:rPr>
          <w:t>http://www.impressionism.ru/</w:t>
        </w:r>
      </w:hyperlink>
    </w:p>
    <w:p>
      <w:pPr>
        <w:pStyle w:val="Heading3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"История архитектуры" – описание архитектуры Древнего мира, античной и средневековой архитектуры. Характеристика архитектурных стилей. </w:t>
      </w:r>
      <w:hyperlink r:id="rId13" w:tgtFrame="_blank">
        <w:r>
          <w:rPr>
            <w:rStyle w:val="InternetLink"/>
            <w:b/>
            <w:color w:val="000000"/>
            <w:sz w:val="28"/>
            <w:szCs w:val="28"/>
          </w:rPr>
          <w:t>http://www.arhitekto.ru/</w:t>
        </w:r>
      </w:hyperlink>
    </w:p>
    <w:p>
      <w:pPr>
        <w:pStyle w:val="Heading3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"Музеи Европы" – информация о европейских музеях изобразительных искусств, биографии художников, картины. </w:t>
      </w:r>
      <w:hyperlink r:id="rId14" w:tgtFrame="_blank">
        <w:r>
          <w:rPr>
            <w:rStyle w:val="InternetLink"/>
            <w:b/>
            <w:color w:val="000000"/>
            <w:sz w:val="28"/>
            <w:szCs w:val="28"/>
          </w:rPr>
          <w:t>http://www.nearyou.ru/</w:t>
        </w:r>
      </w:hyperlink>
    </w:p>
    <w:p>
      <w:pPr>
        <w:pStyle w:val="Heading3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"Плакаты.ру" – собрание отечественных плакатов: агитационных, военных, социальных, рекламных, кино плакатов начиная с конца XIX века. Тематические галереи с поиском, предпросмотром, в большом разрешении. </w:t>
      </w:r>
      <w:hyperlink r:id="rId15" w:tgtFrame="_blank">
        <w:r>
          <w:rPr>
            <w:rStyle w:val="InternetLink"/>
            <w:b/>
            <w:color w:val="000000"/>
            <w:sz w:val="28"/>
            <w:szCs w:val="28"/>
          </w:rPr>
          <w:t>http://www.plakaty.ru/</w:t>
        </w:r>
      </w:hyperlink>
    </w:p>
    <w:p>
      <w:pPr>
        <w:pStyle w:val="Heading3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равочник по изобразительному искусству. Краткие биографии и картины известных художников XV-XX в. </w:t>
      </w:r>
      <w:hyperlink r:id="rId16" w:tgtFrame="_blank">
        <w:r>
          <w:rPr>
            <w:rStyle w:val="InternetLink"/>
            <w:b/>
            <w:color w:val="000000"/>
            <w:sz w:val="28"/>
            <w:szCs w:val="28"/>
          </w:rPr>
          <w:t>http://artclassic.edu.ru/</w:t>
        </w:r>
      </w:hyperlink>
    </w:p>
    <w:p>
      <w:pPr>
        <w:pStyle w:val="Heading3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"Шедевры Эрмитажа. Старые мастера". Галерея картин известных художников с комментариями. </w:t>
      </w:r>
      <w:hyperlink r:id="rId17" w:tgtFrame="_blank">
        <w:r>
          <w:rPr>
            <w:rStyle w:val="InternetLink"/>
            <w:b/>
            <w:color w:val="000000"/>
            <w:sz w:val="28"/>
            <w:szCs w:val="28"/>
          </w:rPr>
          <w:t>http://www.kulturamira.ru/</w:t>
        </w:r>
      </w:hyperlink>
    </w:p>
    <w:p>
      <w:pPr>
        <w:pStyle w:val="Heading3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оварищество передвижных художественных выставок. История создания товарищества. Биографии художников-передвижников и их работы. </w:t>
      </w:r>
      <w:hyperlink r:id="rId18" w:tgtFrame="_blank">
        <w:r>
          <w:rPr>
            <w:rStyle w:val="InternetLink"/>
            <w:b/>
            <w:color w:val="000000"/>
            <w:sz w:val="28"/>
            <w:szCs w:val="28"/>
          </w:rPr>
          <w:t>http://tphv.ru/</w:t>
        </w:r>
      </w:hyperlink>
    </w:p>
    <w:p>
      <w:pPr>
        <w:pStyle w:val="Heading3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"График" – об искусстве графики. История искусства графики, уроки рисунка, работы современных художников. Форум. </w:t>
      </w:r>
      <w:hyperlink r:id="rId19" w:tgtFrame="_blank">
        <w:r>
          <w:rPr>
            <w:rStyle w:val="InternetLink"/>
            <w:b/>
            <w:color w:val="000000"/>
            <w:sz w:val="28"/>
            <w:szCs w:val="28"/>
          </w:rPr>
          <w:t>http://graphic.org.ru/</w:t>
        </w:r>
      </w:hyperlink>
    </w:p>
    <w:p>
      <w:pPr>
        <w:pStyle w:val="Heading3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рхитектурные стили – </w:t>
      </w:r>
      <w:hyperlink r:id="rId20">
        <w:r>
          <w:rPr>
            <w:rStyle w:val="InternetLink"/>
            <w:b/>
            <w:color w:val="000000"/>
            <w:sz w:val="28"/>
            <w:szCs w:val="28"/>
          </w:rPr>
          <w:t>http://gigart.ru/Architectural_styles.html</w:t>
        </w:r>
      </w:hyperlink>
      <w:r>
        <w:rPr>
          <w:b w:val="false"/>
          <w:sz w:val="28"/>
          <w:szCs w:val="28"/>
        </w:rPr>
        <w:t xml:space="preserve">; </w:t>
      </w:r>
      <w:hyperlink r:id="rId21">
        <w:r>
          <w:rPr>
            <w:rStyle w:val="InternetLink"/>
            <w:b/>
            <w:color w:val="000000"/>
            <w:sz w:val="28"/>
            <w:szCs w:val="28"/>
          </w:rPr>
          <w:t>http://pages.marsu.ru/architectura/</w:t>
        </w:r>
      </w:hyperlink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ормативно-правовые и методические докумен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Cs/>
          <w:sz w:val="28"/>
          <w:szCs w:val="28"/>
        </w:rPr>
        <w:t>Документы</w:t>
      </w:r>
      <w:r>
        <w:rPr>
          <w:sz w:val="28"/>
          <w:szCs w:val="28"/>
        </w:rPr>
        <w:t>, определяющие нормативно-правовую базу преподавания учебного предмета «Изобразительное искусство» в условиях перехода с Государственного стандарта общего образования 2004 г. на ФГОС ОО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" w:leader="none"/>
          <w:tab w:val="left" w:pos="1134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>Приказ Минобразования России от 5 марта 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каз Минобрнауки России от 27 декабря 2011 г. №2885 «Об утверждении федеральных перечней учебников</w:t>
      </w:r>
      <w:r>
        <w:rPr>
          <w:rStyle w:val="StrongEmphasis"/>
          <w:color w:val="222222"/>
          <w:sz w:val="28"/>
          <w:szCs w:val="28"/>
        </w:rPr>
        <w:t xml:space="preserve">, </w:t>
      </w:r>
      <w:r>
        <w:rPr>
          <w:rStyle w:val="StrongEmphasis"/>
          <w:b w:val="false"/>
          <w:color w:val="222222"/>
          <w:sz w:val="28"/>
          <w:szCs w:val="28"/>
        </w:rPr>
        <w:t>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.г.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андарт по изобразительному искусству//Вестник образования России, 2004. – №12; 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5"/>
          <w:sz w:val="28"/>
          <w:szCs w:val="28"/>
        </w:rPr>
        <w:t>Федеральный государственный образовательный стандарт начального общего образования. – М.: Просвещение. – 2010. – (Стандарты второго покол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программа по изобразительному искусству. 1-4 классы. (Стандарты второго поколения). – Режим доступа. – </w:t>
      </w:r>
      <w:hyperlink r:id="rId2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standar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мерная программа по учебным предметам. Начальная школа. В 2ч. Ч. 2. – М.: Просвещение, 2010. – (Стандарты второго покол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основного общего образования. Искусство.</w:t>
        <w:br/>
        <w:t>5-9 классы – М.: Просвещение, 2010. – (Стандарты второго покол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етодическое письмо о</w:t>
      </w:r>
      <w:r>
        <w:rPr>
          <w:bCs/>
          <w:iCs/>
          <w:sz w:val="28"/>
          <w:szCs w:val="28"/>
        </w:rPr>
        <w:t xml:space="preserve"> преподавании учебного предмета «Изобразительное искусство» в 2011/2012 уч. г. </w:t>
      </w:r>
      <w:r>
        <w:rPr>
          <w:sz w:val="28"/>
          <w:szCs w:val="28"/>
        </w:rPr>
        <w:t xml:space="preserve">– Режим доступа. –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ir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ya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sectPr>
      <w:footerReference w:type="default" r:id="rId2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obotstext">
    <w:name w:val="robots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projekt.ru/" TargetMode="External"/><Relationship Id="rId3" Type="http://schemas.openxmlformats.org/officeDocument/2006/relationships/hyperlink" Target="http://smallbay.ru/" TargetMode="External"/><Relationship Id="rId4" Type="http://schemas.openxmlformats.org/officeDocument/2006/relationships/hyperlink" Target="http://www.hermitage.ru/" TargetMode="External"/><Relationship Id="rId5" Type="http://schemas.openxmlformats.org/officeDocument/2006/relationships/hyperlink" Target="http://www.tretyakov.ru/" TargetMode="External"/><Relationship Id="rId6" Type="http://schemas.openxmlformats.org/officeDocument/2006/relationships/hyperlink" Target="http://www.rusmuseum.ru/" TargetMode="External"/><Relationship Id="rId7" Type="http://schemas.openxmlformats.org/officeDocument/2006/relationships/hyperlink" Target="http://www.arthistory.ru/" TargetMode="External"/><Relationship Id="rId8" Type="http://schemas.openxmlformats.org/officeDocument/2006/relationships/hyperlink" Target="http://artyx.ru/" TargetMode="External"/><Relationship Id="rId9" Type="http://schemas.openxmlformats.org/officeDocument/2006/relationships/hyperlink" Target="http://jivopis.ru/" TargetMode="External"/><Relationship Id="rId10" Type="http://schemas.openxmlformats.org/officeDocument/2006/relationships/hyperlink" Target="http://www.art-catalog.ru/" TargetMode="External"/><Relationship Id="rId11" Type="http://schemas.openxmlformats.org/officeDocument/2006/relationships/hyperlink" Target="http://izoselfportrait.narod.ru/" TargetMode="External"/><Relationship Id="rId12" Type="http://schemas.openxmlformats.org/officeDocument/2006/relationships/hyperlink" Target="http://www.impressionism.ru/" TargetMode="External"/><Relationship Id="rId13" Type="http://schemas.openxmlformats.org/officeDocument/2006/relationships/hyperlink" Target="http://www.arhitekto.ru/" TargetMode="External"/><Relationship Id="rId14" Type="http://schemas.openxmlformats.org/officeDocument/2006/relationships/hyperlink" Target="http://www.nearyou.ru/" TargetMode="External"/><Relationship Id="rId15" Type="http://schemas.openxmlformats.org/officeDocument/2006/relationships/hyperlink" Target="http://www.plakaty.ru/" TargetMode="External"/><Relationship Id="rId16" Type="http://schemas.openxmlformats.org/officeDocument/2006/relationships/hyperlink" Target="http://artclassic.edu.ru/" TargetMode="External"/><Relationship Id="rId17" Type="http://schemas.openxmlformats.org/officeDocument/2006/relationships/hyperlink" Target="http://www.kulturamira.ru/" TargetMode="External"/><Relationship Id="rId18" Type="http://schemas.openxmlformats.org/officeDocument/2006/relationships/hyperlink" Target="http://tphv.ru/" TargetMode="External"/><Relationship Id="rId19" Type="http://schemas.openxmlformats.org/officeDocument/2006/relationships/hyperlink" Target="http://graphic.org.ru/" TargetMode="External"/><Relationship Id="rId20" Type="http://schemas.openxmlformats.org/officeDocument/2006/relationships/hyperlink" Target="http://gigart.ru/Architectural_styles.html" TargetMode="External"/><Relationship Id="rId21" Type="http://schemas.openxmlformats.org/officeDocument/2006/relationships/hyperlink" Target="http://pages.marsu.ru/architectura/" TargetMode="External"/><Relationship Id="rId22" Type="http://schemas.openxmlformats.org/officeDocument/2006/relationships/hyperlink" Target="http://standart.edu.ru/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47:00Z</dcterms:created>
  <dc:creator>user</dc:creator>
  <dc:description/>
  <dc:language>en-US</dc:language>
  <cp:lastModifiedBy>lta</cp:lastModifiedBy>
  <cp:lastPrinted>2012-06-18T11:22:00Z</cp:lastPrinted>
  <dcterms:modified xsi:type="dcterms:W3CDTF">2012-07-18T11:47:00Z</dcterms:modified>
  <cp:revision>2</cp:revision>
  <dc:subject/>
  <dc:title/>
</cp:coreProperties>
</file>