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iCs/>
          <w:color w:val="000000"/>
          <w:sz w:val="30"/>
          <w:szCs w:val="30"/>
          <w:lang w:val="ru-RU"/>
        </w:rPr>
      </w:pPr>
      <w:r>
        <w:rPr>
          <w:b/>
          <w:bCs/>
          <w:iCs/>
          <w:color w:val="000000"/>
          <w:sz w:val="30"/>
          <w:szCs w:val="30"/>
          <w:lang w:val="ru-RU"/>
        </w:rPr>
        <w:t>Методическое письмо</w:t>
        <w:br/>
        <w:t>о преподавании учебного предмета «Русский язык»</w:t>
        <w:br/>
        <w:t xml:space="preserve">в образовательных учреждениях Ярославской области, </w:t>
        <w:br/>
        <w:t>в 2012/2013 уч.г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iCs/>
          <w:color w:val="000000"/>
          <w:sz w:val="32"/>
          <w:szCs w:val="32"/>
          <w:lang w:val="ru-RU"/>
        </w:rPr>
      </w:pPr>
      <w:r>
        <w:rPr>
          <w:b/>
          <w:bCs/>
          <w:iCs/>
          <w:color w:val="000000"/>
          <w:sz w:val="32"/>
          <w:szCs w:val="32"/>
          <w:lang w:val="ru-RU"/>
        </w:rPr>
      </w:r>
    </w:p>
    <w:p>
      <w:pPr>
        <w:pStyle w:val="Normal"/>
        <w:suppressAutoHyphens w:val="false"/>
        <w:ind w:left="552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итель: Парамонов Г. В., к.филос.н., доцент кафедры 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i/>
          <w:sz w:val="28"/>
          <w:szCs w:val="28"/>
          <w:lang w:val="ru-RU"/>
        </w:rPr>
        <w:t>гуманитарных дисциплин ИРО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Cs/>
          <w:i/>
          <w:i/>
          <w:iCs/>
          <w:color w:val="000000"/>
          <w:sz w:val="32"/>
          <w:szCs w:val="32"/>
          <w:lang w:val="ru-RU"/>
        </w:rPr>
      </w:pPr>
      <w:r>
        <w:rPr>
          <w:bCs/>
          <w:i/>
          <w:iCs/>
          <w:color w:val="000000"/>
          <w:sz w:val="32"/>
          <w:szCs w:val="32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2/2013 </w:t>
      </w:r>
      <w:r>
        <w:rPr>
          <w:spacing w:val="-4"/>
          <w:sz w:val="28"/>
          <w:szCs w:val="28"/>
        </w:rPr>
        <w:t>уч.</w:t>
      </w:r>
      <w:r>
        <w:rPr>
          <w:sz w:val="28"/>
          <w:szCs w:val="28"/>
        </w:rPr>
        <w:t>г. cохраняют силу основные положения о преподавании русского языка на основе федерального компонента государственного стандарта общего образования (приказ Минобразования России от 05.03.2004 г. № </w:t>
      </w:r>
      <w:r>
        <w:rPr>
          <w:color w:val="000000"/>
          <w:sz w:val="28"/>
          <w:szCs w:val="28"/>
          <w:shd w:fill="FFFFFF" w:val="clear"/>
        </w:rPr>
        <w:t>1089</w:t>
      </w:r>
      <w:r>
        <w:rPr>
          <w:sz w:val="28"/>
          <w:szCs w:val="28"/>
        </w:rPr>
        <w:t xml:space="preserve">)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ряда школ области начинает действовать федеральный государственный образовательный стандарт основного общего образования (пр. МОН РФ от 17.12.2010 № 1897).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Требования к составлению рабочих программ содержатся в приложении к Письму департамента образования ЯО «О рабочих программах учебных курсов» от 12.01.2006 г. № 23/01 – 10. Кроме того, в школах, где введен в действие</w:t>
      </w:r>
      <w:r>
        <w:rPr>
          <w:sz w:val="28"/>
          <w:szCs w:val="28"/>
        </w:rPr>
        <w:t xml:space="preserve"> ФГОС, в рабочих программах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огласно приказу Минобрнауки России от 17 декабря 2010 г. № 1897 должны иметь место: 1) в пояснительной записке – конкретизация общих целей основного общего образования с учетом специфики учебного предмета «Русский язык», основные результаты его изучения на нескольких уровнях – личностном, метапредметном и предметном, его общая характеристика и описание места в учебном плане; 2) раздел о содержании учебного предмета «Русский язык»; 3) тематическое планирование с определением основных видов учебной деятельности; 4) описание учебно-методического и материально-технического обеспечения образовательного процесса; 6) раздел о планируемых результатах обучения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есто предмета «Русский язык» в БУП-2004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й базисный учебный план для образовательных учреждений РФ предусматривает обязательное изучение русского (родного) языка на этапе основного общего образования в объеме, ориентированном на 735 часов: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 классе – 210 ч., в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е – 210 ч.,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е – 140 ч.,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се – 105 ч.,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– 70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Обязательное изучение русского языка на базовом уровне среднего (полного) общего образования ориентировано 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0 часов: в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лассе – 35 часов,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классе – 35 часов.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русского языка на профильном уровне на ступени среднего (полного) общего образования должно осуществлять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ъеме 210 часов.</w:t>
      </w:r>
      <w:r>
        <w:rPr>
          <w:color w:val="00808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color w:val="008080"/>
          <w:sz w:val="2"/>
          <w:szCs w:val="2"/>
          <w:lang w:val="ru-RU"/>
        </w:rPr>
      </w:pPr>
      <w:r>
        <w:rPr>
          <w:color w:val="008080"/>
          <w:sz w:val="2"/>
          <w:szCs w:val="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Некоторые особенности обучения русскому языку в 2012/2013 уч. г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ое внимание следует обратить на организацию профильного обучения, проектной, исследовательской деятельности обучающихся, использование дистанционных образовательных технологий, цифровых образовательных ресурсов, вопросы оценивания (реализацию системы накопительной оценки, портфолио) и новые формы организации учебных зан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Методические рекомендации по вопросам организации профильного обучения и по реализации элективных предметов приведены на сайте «Профильное обучение в старшей школе» </w:t>
      </w:r>
      <w:r>
        <w:rPr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rofil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Рекомендации по разработке элективных курсов размещены на сайте ГОУ ЯО ИРО (раздел «Ресурсы»; методическое письмо «О преподавании учебного предмета «Русский язык» в 2008-2009 учебном году в общеобразовательных учреждениях Ярославской области </w:t>
      </w:r>
      <w:r>
        <w:rPr>
          <w:color w:val="000000"/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lette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08.</w:t>
        </w:r>
        <w:r>
          <w:rPr>
            <w:rStyle w:val="InternetLink"/>
            <w:color w:val="000000"/>
            <w:sz w:val="28"/>
            <w:szCs w:val="28"/>
            <w:u w:val="none"/>
          </w:rPr>
          <w:t>htm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Важнейшая задача профильного обучения – создание условий для самоопределения, самореализации личности обучающегося. К числу таких условий прежде всего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реализация различных систем входной диагностики, обеспечивающей личностно ориентированное, дифференцированное обуч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планирование учебных занятий с учетом личностных особенностей, интересов, возможностей школь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разработка и реализация соответствующих индивидуальных образовательных траекторий и маршрутов, графиков мониторинга и коррекции учебного процесса, контроля результатов образователь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применение новых образовательных технологий, методик обучения, учебно-методических комплексов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условия могут быть созданы не только в профильных классах и в режиме предпрофиля. Результаты входной диагностики (медицинского обследования, психолого-педагогического изучения ситуации в классе, социокультурного анализа языковых компетенций обучающихся), отраженные в пояснительной записке к рабочей программе, могут выступить в роли оснований для существенных изменений в традиционных планировании, мониторинге и контроле учебных занятий и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ах. Они же играют важную роль при подготовке индивидуальных образовательных траекторий и маршрутов – ИОТ и ИОМ. Реализуя</w:t>
      </w:r>
      <w:r>
        <w:rPr>
          <w:bCs/>
          <w:sz w:val="28"/>
          <w:szCs w:val="28"/>
          <w:lang w:val="ru-RU"/>
        </w:rPr>
        <w:t xml:space="preserve"> ИОТ/ИОМ, предусмотренные рабочей программой по русскому языку, обучающиеся основной школы и старших классов могут </w:t>
      </w:r>
      <w:r>
        <w:rPr>
          <w:sz w:val="28"/>
          <w:szCs w:val="28"/>
          <w:lang w:val="ru-RU"/>
        </w:rPr>
        <w:t>демонстрировать разные динамики, темпы освоения учебного материала</w:t>
      </w:r>
      <w:r>
        <w:rPr>
          <w:bCs/>
          <w:sz w:val="28"/>
          <w:szCs w:val="28"/>
          <w:lang w:val="ru-RU"/>
        </w:rPr>
        <w:t xml:space="preserve"> и выполнять контрольные задания, соответствующие указанным динамикам и темпам. Это ведет к необходимости изменений во всех классах в традиционных </w:t>
      </w:r>
      <w:r>
        <w:rPr>
          <w:sz w:val="28"/>
          <w:szCs w:val="28"/>
          <w:lang w:val="ru-RU"/>
        </w:rPr>
        <w:t>нормах проверки тетрадей, системах оценок и оценивания, содержании и структуре работ над ошибками. Указанные изменения могут быть</w:t>
      </w:r>
      <w:r>
        <w:rPr>
          <w:bCs/>
          <w:sz w:val="28"/>
          <w:szCs w:val="28"/>
          <w:lang w:val="ru-RU"/>
        </w:rPr>
        <w:t xml:space="preserve"> закреплены в нормативных правовых актах образовательных учреждений, рабочих программах учителей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  <w:t xml:space="preserve">Концепция профильного обучения допускает возможность организации разновозрастных профильных групп, имеющих смешанный состав учащихся </w:t>
      </w:r>
      <w:r>
        <w:rPr>
          <w:bCs/>
          <w:spacing w:val="-8"/>
          <w:sz w:val="28"/>
          <w:szCs w:val="28"/>
        </w:rPr>
        <w:t>X</w:t>
      </w:r>
      <w:r>
        <w:rPr>
          <w:bCs/>
          <w:spacing w:val="-8"/>
          <w:sz w:val="28"/>
          <w:szCs w:val="28"/>
          <w:lang w:val="ru-RU"/>
        </w:rPr>
        <w:t>-</w:t>
      </w:r>
      <w:r>
        <w:rPr>
          <w:bCs/>
          <w:spacing w:val="-8"/>
          <w:sz w:val="28"/>
          <w:szCs w:val="28"/>
        </w:rPr>
        <w:t>XI</w:t>
      </w:r>
      <w:r>
        <w:rPr>
          <w:bCs/>
          <w:spacing w:val="-8"/>
          <w:sz w:val="28"/>
          <w:szCs w:val="28"/>
          <w:lang w:val="ru-RU"/>
        </w:rPr>
        <w:t xml:space="preserve"> классов, а также поддерживающего их деятельность поточно-группового расписания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ый проект – это процесс изготовления самостоятельно разработанного обучающимися продукта (материального или интеллектуального) от идеи до ее воплощения. Проекты могут быть исследовательские, творческие (подчиняющиеся жанру конечного результата: газета, фильм, праздник и т.д.), информационные (сбор информации и ознакомление с ней всех, кто заинтересован)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ые (часто межрегиональные, международные) и т.д. Они должны быть социально значимы, поэтому при их реализации велика роль внешней экспертизы. По затратам времени – краткосрочные (2-6 ч.), среднесрочные (12-15 ч.), долгосрочные (четверть, полугодие, год). При организации проектной деятельности важно выдержать логику разработки: </w:t>
      </w:r>
      <w:r>
        <w:rPr>
          <w:bCs/>
          <w:iCs/>
          <w:sz w:val="28"/>
          <w:szCs w:val="28"/>
        </w:rPr>
        <w:t>от 1) о</w:t>
      </w:r>
      <w:r>
        <w:rPr>
          <w:bCs/>
          <w:sz w:val="28"/>
          <w:szCs w:val="28"/>
        </w:rPr>
        <w:t xml:space="preserve">рганизационно-подготовительная стадии (проблематизации, разработки или выбора проектного задания) к 2) разработке проекта (планированию и проверке на реализуемость), затем к 3) непосредственно технологической стадии и, наконец, 4) заключительному этапу работы, связанному с оформлением результатов, общественной презентацией, обсуждением, рефлексией. </w:t>
      </w:r>
    </w:p>
    <w:p>
      <w:pPr>
        <w:pStyle w:val="Style14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 по русскому языку требует специфичной организации образовательного пространства: нужны обширная библиотека и (по возможности) ее перевод в качество медиацентра, использование учебного кабинета как лаборатории для лингвистических экспериментов, компьютеры с соответствующими базами данных; расстановка мебели в учебном кабинете и выделенные внутри него уголки должны обеспечить психологическую комфортность образовательных взаимодействий, возможность для индивидуальной и групповой работы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 условиях проекта выступает в роли тьютора, иногда научного руководителя: владеет технологией проектной деятельности, инициирует рождение и развитие проекта, предъявляет образцы самообучения; не подавляя самостоятельности, инициативы обучаемых, помогает им осуществить свою проектную деятельность. Проектный и исследовательский виды учебной деятельности имеют много общего, но могут и существенно различаться – например, тем, что в ходе проекта не всегда осуществляется поиск нового. Исследование требует от обучающегося большей культуры, начитанности, концентрации на внутренних ресурсах, большей самостоятельности, более развитой способности отстаивать собственную позицию, в том числе в форматах научной дискуссии и эксперимента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личностно ориентированного обучения велика роль накопительных оценок и портфолио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Введение в учебно-воспитательный процесс </w:t>
      </w:r>
      <w:r>
        <w:rPr>
          <w:sz w:val="28"/>
          <w:szCs w:val="28"/>
        </w:rPr>
        <w:t>накопительных оценок, с одной стороны, позволяет более широко применять проектный и исследовательский виды образовательных взаимодействий, в большей степени дифференцировать учебный процесс, а с другой – повышает качество образования, способствуя формированию умений и навыков универсальных учебных действий</w:t>
      </w:r>
      <w:r>
        <w:rPr>
          <w:bCs/>
          <w:sz w:val="28"/>
          <w:szCs w:val="28"/>
        </w:rPr>
        <w:t xml:space="preserve">. Как основания для накопительных оценок, пополнения портфолио могут выступать выборки различных учебных работ, итоги стартовой диагностики, материалы текущей аттестации (листы наблюдений, оценочные листы и др.), результаты и материалы тематических, рубежных мониторинга и контроля, достижения во внеучебной деятельности, материалы о самоанализе и рефлексии и т.д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</w:t>
      </w:r>
      <w:r>
        <w:rPr>
          <w:iCs/>
          <w:sz w:val="28"/>
          <w:szCs w:val="28"/>
        </w:rPr>
        <w:t>бучающиеся</w:t>
      </w:r>
      <w:r>
        <w:rPr>
          <w:bCs/>
          <w:sz w:val="28"/>
          <w:szCs w:val="28"/>
        </w:rPr>
        <w:t xml:space="preserve"> выполняют контрольные задания в индивидуальном режиме, содержание ИОМ/ИОТ закрепляется в рабочей программе в виде перечней планируемых результатов обучения, ориентированных на специфику конкретных групп школьников. Источником информации для таких перечней могут стать результаты лингвистической социокультурной диагностики типов языковых компетенций обучающихся и данные лингвистического социокультурного мониторинга учебного процесса на уроках русского языка. При достижении планируемых результатов заполняется соответствующий раздел портфолио и заносятся положительные оценки в классный журнал в форматах текущего и тематического учета знаний. Такое оценивание допустимо также при предпрофильной подготовке, </w:t>
      </w:r>
      <w:r>
        <w:rPr>
          <w:sz w:val="28"/>
          <w:szCs w:val="28"/>
        </w:rPr>
        <w:t>реализации программ профильного обучения (углубленного изучения) русского язык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 ориентированный подход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ифференцированное обучение, проекты и исследования, использование ЦОР (цифровых образовательных ресурсов; см., напр.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school-collection.edu.ru/</w:t>
        </w:r>
      </w:hyperlink>
      <w:r>
        <w:rPr>
          <w:sz w:val="28"/>
          <w:szCs w:val="28"/>
          <w:lang w:val="ru-RU"/>
        </w:rPr>
        <w:t>), и</w:t>
      </w:r>
      <w:r>
        <w:rPr>
          <w:bCs/>
          <w:sz w:val="28"/>
          <w:szCs w:val="28"/>
          <w:lang w:val="ru-RU"/>
        </w:rPr>
        <w:t>нформационно-коммуникационных технологий, не отменяя основ методики русского языка, значительно расширяют возможности учителя в обеспечении непрерывности и преемственности обучения, применении активных методов, повышении творческой и интеллектуальной составляющих учебной деятельност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нтеграции ее различных видов, в том числе с технологиями дистанционного обучения. Все в совокупности не может не влиять на содержание и форму урока, который не сводится к традиционной схеме </w:t>
      </w:r>
      <w:r>
        <w:rPr>
          <w:bCs/>
          <w:i/>
          <w:sz w:val="28"/>
          <w:szCs w:val="28"/>
          <w:lang w:val="ru-RU"/>
        </w:rPr>
        <w:t>оргмомент – проверка домашнег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задания – объяснение нового материала – закрепление – выставление оценок – новое домашнее задание</w:t>
      </w:r>
      <w:r>
        <w:rPr>
          <w:bCs/>
          <w:sz w:val="28"/>
          <w:szCs w:val="28"/>
          <w:lang w:val="ru-RU"/>
        </w:rPr>
        <w:t>. Привычную структуру ломает, помимо прочего, необходимость управления по результатам. Так возникает феномен программированного обучения, заявляют о себе три разных динамики: щадящая, стандартная и опережающая, и взаимодействие реализующих разные динамики групп обучающихся дает эффект синергии, существенно повышающий качеств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</w:t>
        <w:tab/>
        <w:t xml:space="preserve">О преподавании русского языка в связи </w:t>
        <w:br/>
        <w:t>с подготовкой к государственной итоговой аттеста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регулирующие проведение итоговой аттестации по русскому языку, находятся на официальных сайтах ФИПИ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www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fip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Минобрнауки РФ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www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mo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g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На протяжении ряда лет отмечается низкий уровень </w:t>
      </w:r>
      <w:r>
        <w:rPr>
          <w:bCs/>
          <w:sz w:val="28"/>
          <w:szCs w:val="28"/>
          <w:lang w:val="ru-RU"/>
        </w:rPr>
        <w:t>культуры речи выпускников, констатируется отрыв обучения школьников орфографии и пунктуации от работы над сочинением и изложением. В материалах о результатах ГИА зафиксирована корреляция с результатами ЕГЭ. Так, выпускники старших классов затрудняются в определении грамматической основы предложения, часто не могут отличить простое предложение от сложного, один вид сложного от другого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пускают ошибки на определение частей речи, квалификацию языковых единиц по грамматической принадлежности – это прямо связано с качеством обучения русскому языку в основной школ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ы при выполнении задания </w:t>
      </w:r>
      <w:r>
        <w:rPr>
          <w:i/>
          <w:sz w:val="28"/>
          <w:szCs w:val="28"/>
          <w:lang w:val="ru-RU"/>
        </w:rPr>
        <w:t>орфоэпического характера</w:t>
      </w:r>
      <w:r>
        <w:rPr>
          <w:sz w:val="28"/>
          <w:szCs w:val="28"/>
          <w:lang w:val="ru-RU"/>
        </w:rPr>
        <w:t xml:space="preserve"> связаны с отсутствием в школьной практике внимания к изучению звуковой стороны речи. Учащиеся всех ступеней школьного образования должны произносить слова, вслушиваясь в их звучания и опираясь на знание основных фонетических норм русского литературного языка: редукцирование гласных звуков в безударных позициях первой и второй степеней; оглушение звонких согласных в абсолютном конце слова или перед следующими глухими согласными, озвончение глухих согласных перед следующими звонкими. Необходимо соблюдать такой порядок фонетического анализа, при котором языковое сознание движется от звука к букве, а не наоборот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о </w:t>
      </w:r>
      <w:r>
        <w:rPr>
          <w:i/>
          <w:sz w:val="28"/>
          <w:szCs w:val="28"/>
          <w:lang w:val="ru-RU"/>
        </w:rPr>
        <w:t>при словообразовательном разборе</w:t>
      </w:r>
      <w:r>
        <w:rPr>
          <w:sz w:val="28"/>
          <w:szCs w:val="28"/>
          <w:lang w:val="ru-RU"/>
        </w:rPr>
        <w:t xml:space="preserve"> надо научиться соотносить данное слово с производящим – ближайшим членом словообразовательной цепочки, от основы которого оно образовано. Иной, формальный, подход к обучению русскому языку приводит к тому, что при </w:t>
      </w:r>
      <w:r>
        <w:rPr>
          <w:i/>
          <w:sz w:val="28"/>
          <w:szCs w:val="28"/>
          <w:lang w:val="ru-RU"/>
        </w:rPr>
        <w:t>морфологическом анализе</w:t>
      </w:r>
      <w:r>
        <w:rPr>
          <w:sz w:val="28"/>
          <w:szCs w:val="28"/>
          <w:lang w:val="ru-RU"/>
        </w:rPr>
        <w:t xml:space="preserve"> выпускники путают части речи, а </w:t>
      </w:r>
      <w:r>
        <w:rPr>
          <w:i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интаксическом </w:t>
      </w:r>
      <w:r>
        <w:rPr>
          <w:sz w:val="28"/>
          <w:szCs w:val="28"/>
          <w:lang w:val="ru-RU"/>
        </w:rPr>
        <w:t>смешивают подлежащее и прямое дополнение, сказуемое, выраженное существительным в именительном падеже, и приложение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ми остаются необходимость изучения смысловой стороны рассматриваемых языковых явлений (лексических, грамматических, словообразовательных и др.), использование разных видов деятельности, нацеленных на применение знаний и умений в различных ситуациях общения, а не на репродуктивное воспроизводство учебной информации. </w:t>
      </w:r>
    </w:p>
    <w:p>
      <w:pPr>
        <w:pStyle w:val="Normal"/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езультаты ЕГЭ и ГИА убеждают в  необходимости  применять в работе учителя современные личностно ориентированные способы  проверки  знаний, умений и навыков учащихся.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При таком подходе в центре внимания школы оказываются  интересы  и творческий потенциал ученика, его личный языковой и речевой опыт. Иначе возникает </w:t>
      </w:r>
      <w:r>
        <w:rPr>
          <w:bCs/>
          <w:spacing w:val="-2"/>
          <w:sz w:val="28"/>
          <w:szCs w:val="28"/>
          <w:lang w:val="ru-RU"/>
        </w:rPr>
        <w:t>формализм в обучении русскому языку, который не позволяет вывести выпускников на высокие результаты государственной итоговой аттестации.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ажно, чтобы в процессе учебы, при подготовке к ЕГЭ и ГИА обучающиеся не просто механически «изучили», «закрепили», «повторили» школьный курс русского языка, а осознали и отшлифовали свой язык как форму самореализации, инструмент индивидуальной и коллективной рефлексии.</w:t>
      </w:r>
    </w:p>
    <w:p>
      <w:pPr>
        <w:pStyle w:val="Normal"/>
        <w:suppressAutoHyphens w:val="false"/>
        <w:ind w:firstLine="709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ля этого и в период изучения нового материала, и при контрольно-обобщающем повторении в конце девятого и одиннадцатого классов язык должен осмысляться как система систем, полифункциональное, поликультурное, мультисистемное целое, начиная от фонетики (правильной литературной фонетической транскрипции) и заканчивая освоением феномена многообразия стилей, форм языка и речи. Отсюда – логика повторения и контроля, завершающих обучение русскому языку в выпускных классах: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1) от фонетики (включая транскрибирование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2) к словообразованию (и словообразовательному анализу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3) морфологии (прежде всего позиционированию частей речи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4) синтаксису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5) стилистике (и элементам литературоведческого анализа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к 6) комплексному анализу текстов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и, наконец, 7) культуре устной и письменной речи, включая решение вопросов орфографической и пунктуационной грамотности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</w:t>
        <w:tab/>
        <w:t>Рекомендации по использованию учебников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Федеральные перечн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 xml:space="preserve"> учебников определены приказом Министерства образования и науки Российской Федерации (Минобрнауки России) от 27.12.2011 № 2885 (г. Москва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, который опубликован в «Российской газете» 7.03.2012 (в федеральном выпуске № 5722) и на 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сайтах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www.mon.gov.ru</w:t>
        </w:r>
      </w:hyperlink>
      <w:r>
        <w:rPr>
          <w:rFonts w:cs="Times New Roman" w:ascii="Times New Roman" w:hAnsi="Times New Roman"/>
          <w:b w:val="false"/>
          <w:i w:val="false"/>
          <w:color w:val="222222"/>
        </w:rPr>
        <w:t>.;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kern w:val="2"/>
          </w:rPr>
          <w:t>http://rg.ru/2012/03/07/uchebniki-dok.html</w:t>
        </w:r>
      </w:hyperlink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я об учебниках представлена на сайтах издательст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правило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рекомендованные (допущенные) к использованию учебники сопровождаются авторскими программами, тестовыми заданиями, материалами практического характера для формирования навыков орфографии и пунктуации, культуры речи, по истории русского языка и языкознания, таблицами и заданиями для обобщающего повторения, проверочных, контрольных работ и т.д. К ним прилагаются материалы для рабочих программ, методические рекомендации, разработки урок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щее многообразие учебников отвечает качеству поликультурных образовательных ситуаций в современной школе. Имеющиеся в них различные технологические, методические решения задач обучения русскому языку позволяют учесть специфику образовательных программ конкретных образовательных учреждений. Все учебники, содержащие гриф МОН РФ, соответствуют требованиям ГОС-2004, обеспечивают в старших классах освоение учебного материала на базовом и профильном уровнях, 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енные в перечни в последние годы предполагают реализацию требований ФГОС. В Ярославской области широко используется ли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«Русский язык» издательства «Просвещение», все более частое применение находит УМК 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Львовой, В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В. Львова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выборе УМК необходимо учесть: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специфику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чностного развития обучающихс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ачество языковой, социокультурной ситуации в классе и школьном социуме в целом, особенности образовательной программы образовательного учреждения и принятых учителем технологии, методики обучения русскому языку; 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озможность выхода на решение вопросов общедоступности обучения, дифференциации и индивидуализации, на уровневый подход и профилирование, совместно-разделенную деятельность, функциональную грамотность и свободное владение обучающимися современным русским литературным языком;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 применять в ходе промежуточной аттестации персонифицированные и неперсонифицированные оценки, накопительную систему оценивания, коррелировать промежуточные оценки с планируемыми результатами ГИА и ЕГЭ.</w:t>
      </w:r>
      <w:r>
        <w:br w:type="page"/>
      </w:r>
    </w:p>
    <w:p>
      <w:pPr>
        <w:pStyle w:val="Style13"/>
        <w:suppressAutoHyphens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  <w:tab/>
        <w:t xml:space="preserve">Особенности изучения русского язык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лассах, </w:t>
        <w:br/>
        <w:t>где вводится в действие ФГОС основного общего образования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ФГОС, главное в предметной области «Филология» – изуче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Это должно обеспечить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заимосвязи между своим интеллектуальпым и социальным ростом, способствующим  духовному, нравственному, эмоциональному, творческому, этическому и познавательному развитию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чностные результаты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ому языку должны включать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  <w:softHyphen/>
        <w:t xml:space="preserve">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 учебной деятельности и организации учебного сотрудничества с педагогами и сверстниками, построение индивидуальной образовательной траектори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ключают освоенные обучающимися в ходе изучения учебного предмета умения, специфические для предметной области «Филология», виды деятельности по получению нового знания в рамках учебного предмета «Русский язык»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не устанавливает порядок (последовательность) изучения предметных тем в рамках ступеней общего образования и не определяет нормативы учебного времени, отводимые на изучение данной предметной темы в рамках учебной программы. При этом новый образовательный стандарт не отменяет необходимость формирования коммуникативной, языковой, лингвистической (языковедческой), культуроведческой компетенций и создает более широкие возможности для личностно ориентированного, деятельностного подходов к обучению, углубляя последний понятиями о совместно-разделенной деятельности и универсальных учебных действиях. В этом новый стандарт опирается на развитую в ГОС-2004 тему единства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ные программы, отвечающие требованиям ФГОС, как и примерные программы ГОС-2004, конкретизируют содержание предметных тем образовательного стандарта и даю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мер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ределение учебных часов по разделам курса, требующее уточнения при подготовке рабочих программ. Новым в них являются целеполагание предметных курсов на уровнях метапредметных, предметных и личностных целей, позиционирование метапредметных, предметных и личностных образовательных результатов (требований), видов учебных действий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Maintext1">
    <w:name w:val="maintext1"/>
    <w:qFormat/>
    <w:rPr>
      <w:vanish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 (???)"/>
    <w:basedOn w:val="Normal"/>
    <w:qFormat/>
    <w:pPr>
      <w:spacing w:before="280" w:after="280"/>
    </w:pPr>
    <w:rPr>
      <w:rFonts w:ascii="Arial" w:hAnsi="Arial" w:cs="Arial"/>
      <w:color w:val="808080"/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  <w:lang w:val="ru-RU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</w:rPr>
  </w:style>
  <w:style w:type="paragraph" w:styleId="Style16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</w:rPr>
  </w:style>
  <w:style w:type="paragraph" w:styleId="Consplusnormal">
    <w:name w:val="consplus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" TargetMode="External"/><Relationship Id="rId3" Type="http://schemas.openxmlformats.org/officeDocument/2006/relationships/hyperlink" Target="http://www.iro.yar.ru/m_letter/index_08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rg.ru/2012/03/07/uchebniki-dok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2:00Z</dcterms:created>
  <dc:creator>пользователь</dc:creator>
  <dc:description/>
  <cp:keywords/>
  <dc:language>en-US</dc:language>
  <cp:lastModifiedBy>rio</cp:lastModifiedBy>
  <dcterms:modified xsi:type="dcterms:W3CDTF">2012-07-03T12:11:00Z</dcterms:modified>
  <cp:revision>10</cp:revision>
  <dc:subject/>
  <dc:title>Составитель:</dc:title>
</cp:coreProperties>
</file>