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bCs/>
          <w:iCs/>
          <w:sz w:val="28"/>
          <w:szCs w:val="28"/>
          <w:lang w:eastAsia="ru-RU"/>
        </w:rPr>
        <w:t xml:space="preserve">Методическое письмо </w:t>
        <w:br/>
        <w:t xml:space="preserve">«О преподавании учебного предмета «Технология» </w:t>
        <w:br/>
        <w:t>в общеобразовательных учреждениях Ярославской области</w:t>
        <w:br/>
        <w:t>в 2012-2013 уч. г.»</w:t>
      </w:r>
    </w:p>
    <w:p>
      <w:pPr>
        <w:pStyle w:val="Normal"/>
        <w:suppressAutoHyphens w:val="false"/>
        <w:ind w:left="3402" w:hanging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Составитель: Цамуталина Е. Е.,</w:t>
        <w:br/>
        <w:t>доцент кафедры естественно-математических</w:t>
        <w:br/>
        <w:t>дисциплин ГОАУ ЯО ИРО</w:t>
      </w:r>
    </w:p>
    <w:p>
      <w:pPr>
        <w:pStyle w:val="Normal"/>
        <w:suppressAutoHyphens w:val="false"/>
        <w:ind w:firstLine="567"/>
        <w:rPr>
          <w:rFonts w:eastAsia="Calibri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собенности преподавания предмета «Технология» в 1-2 классах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процесс по предмету «Технология» в </w:t>
      </w:r>
      <w:r>
        <w:rPr>
          <w:sz w:val="28"/>
          <w:szCs w:val="28"/>
        </w:rPr>
        <w:t xml:space="preserve">1-2-х классах должен осуществляться в соответствии с Федеральным государственным образовательным стандартом начального общего образования (ФГОС НОО). В базисном учебном плане </w:t>
      </w:r>
      <w:r>
        <w:rPr>
          <w:bCs/>
          <w:sz w:val="28"/>
          <w:szCs w:val="28"/>
        </w:rPr>
        <w:t>примерной основной образовательной программы начального общего образования (ПООП) (</w:t>
      </w:r>
      <w:hyperlink r:id="rId2">
        <w:r>
          <w:rPr>
            <w:rStyle w:val="InternetLink"/>
            <w:bCs/>
            <w:sz w:val="28"/>
            <w:szCs w:val="28"/>
          </w:rPr>
          <w:t>http://standart.edu.ru/catalog.aspx?CatalogId=2768</w:t>
        </w:r>
      </w:hyperlink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на изучение предмета «Технология» в этих классах отводится по 1 часу в неделю (35 часов в го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ГОС НОО определяет: требования к результатам освоения основной образовательной программы (ООП НОО); требования к структуре ООП, которые в том числе задают основные задачи реализации содержания по предмету «Технология»; требования к условиям реализации ОПП. Примерная основная образовательная программа определяет значение предмета «Технология» в развитии младшего школьника, раскрывает предметное содержание и результаты ее освоения. Для составления рабочей программы по предмету «Технология» рекомендуем использовать авторскую программу и УМК (не ниже 2010-2012 лет), которые соответствуют ФГОС НОО и ПООП НОО и входят в комплект учебников, определенный образовательным учреждением. В том случае, если учитель считает необходимым выбрать другую программу и УМК, ему необходимо обосновать свой выбор. Рекомендации по разработке рабочей программы образовательного учреждения по предмету «Технология» даны в методическом письме 2011-2012 уч.г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Ярославской области учителям начальных классов рекомендуются семь учебно-методических комплектов и программ, вошедших в Федеральный перечень учебников на 2012-2013 уч.г.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держание которых соответствует ФГОС НО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8"/>
          <w:szCs w:val="28"/>
        </w:rPr>
        <w:t>«Технология», автор: Лутцева Е. А</w:t>
      </w:r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(«Начальная школа ХХI века»)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Технология» авторы: Роговцева Н. И., Богданова Н.В., Добромыслова Н. В. («Перспектива»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, авторы: Куревина О. А. и Лутцева Е. А., («Школа 2100»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, автор: Конышева Н.М.</w:t>
      </w:r>
      <w:r>
        <w:rPr>
          <w:bCs/>
          <w:sz w:val="28"/>
          <w:szCs w:val="28"/>
        </w:rPr>
        <w:t xml:space="preserve"> («Гармония»)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» авторы: </w:t>
      </w:r>
      <w:r>
        <w:rPr>
          <w:color w:val="000000"/>
          <w:sz w:val="28"/>
          <w:szCs w:val="28"/>
        </w:rPr>
        <w:t xml:space="preserve">Цирулик Н.А., Проснякова Т.Н. </w:t>
      </w:r>
      <w:r>
        <w:rPr>
          <w:sz w:val="28"/>
          <w:szCs w:val="28"/>
        </w:rPr>
        <w:t>(«Система Л. В. Занкова»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Технология» авторы: Узорова О.В., Нефёдова Е.А. («Планета знаний»)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я», авторы:</w:t>
      </w:r>
      <w:r>
        <w:rPr>
          <w:color w:val="000000"/>
          <w:sz w:val="28"/>
          <w:szCs w:val="28"/>
        </w:rPr>
        <w:t xml:space="preserve"> Хохлова М.В., Синица Н.В., Симоненко В.Д. и др. (универсальная линия, изд. Вентана-Граф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руководителей образовательных учреждений, что комплект универсальной линии имеет продолжение в основной школе для реализации ФГОС ООО. Однако использовать его могут в 2012-2013 учителя только 1-х классов, т.к. обучающиеся 2-х классов начали работать по другим предметным ли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изучения предмета «Технология» обучающиеся на ступени начального общего образования должны получить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преобразовательной творческой деятельности у обучающихся должны быть заложены основы социально ценных личностных и нравственных качеств: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фика предмета «Технология» и его значимость для формирования универсальных учебных действий обусловле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организацией процесса планомерно-поэтапной отработки предметно-преобразовательной деятельности обучающихся в генезисе и развитии психологических новообразований младшего школьного возраста 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м первоначальных элементов ИКТ-компетентност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ологии обеспечивает реализацию следующих целе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(рисунков, планов, схем, чертежей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гулятивных действий, включая целеполагание; планирование (умение составлять план действий и применять его для решения задач); прогнозирование (предвосхищение будущего результата при различных условиях выполнения действия); контроль, коррекция и оц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нутреннего плана на основе поэтапной отработки предметно-преобразующих действ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ланирующей и регулирующей функций реч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обучающихся на основе организации совместно-продуктив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представлений и критериев на основе изобразительной и художественной конструктивн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-преобразующей символико-моделирующе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обучающихся с миром профессий и их социальным значением, историей их возникновения и развития как первая ступень формирования готовности к предварительному профессиональному самоопределению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КТ-компетентности обучающихся, включая ознакомление с правилами жизни людей в мире информации: избирательность в потреблении информации, уважение к личной информации другого человека, к процессу познания учения, к состоянию неполного знания и другим асп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 в образовательном учреждении новых учебников для 2-х классов по предмету «Технологии» возможно использование учебников, которые были разработаны для реализации ФКГОС 2004 года, той же предметной линии (тех же автор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учителей начальных классов, учителей технологии, педагогов дополнительного образования на расширение технико-технологического содержания внеурочной деятельности младших школьников: конструирование и моделирование технических устройств и конструкций из деталей конструкторов и бросовых материалов (коробок, футляров, картонных и пластиковых упаковок, швейной фурнитур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ов, дискет и пр.), проектирования доступных данному возрасту объектов, имеющих практическую значимость для школы, класса, социума; освоение популярных ручных технологий (квиллинг, скраббукинг и пр.) с использованием современных материалов.  Для этого рекомендуем включать в программу внеурочной деятельности 1-2х классов программы по техническому творчеству, моделированию и конструированию, мероприятия, связанные с научными и техническими открытиями и достижениям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Особенности преподавания предмета «Технология» в 3-11 классах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по предмету «Технология» в 3-11 классах должен осуществляться в соответствии с федеральным компонентом государственного образовательного стандарта 2004 год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mon.gov.ru/work/obr/dok/obs/1483/</w:t>
        </w:r>
      </w:hyperlink>
      <w:r>
        <w:rPr>
          <w:sz w:val="28"/>
          <w:szCs w:val="28"/>
        </w:rPr>
        <w:t>) и базисным учебным планом 2004 год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mon.gov.ru/work/obr/dok/obs/bup.pdf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23"/>
        <w:gridCol w:w="947"/>
        <w:gridCol w:w="451"/>
        <w:gridCol w:w="450"/>
        <w:gridCol w:w="451"/>
        <w:gridCol w:w="344"/>
        <w:gridCol w:w="867"/>
        <w:gridCol w:w="803"/>
        <w:gridCol w:w="942"/>
        <w:gridCol w:w="803"/>
        <w:gridCol w:w="94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общее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ое общее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реднее (полное) общее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Часы в недел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в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(7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14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14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мета «Технология» для 1-4-х классов изложено в примерной программе (</w:t>
      </w:r>
      <w:hyperlink r:id="rId5">
        <w:r>
          <w:rPr>
            <w:rStyle w:val="InternetLink"/>
            <w:sz w:val="28"/>
            <w:szCs w:val="28"/>
          </w:rPr>
          <w:t>http://window.edu.ru/library/pdf2txt/234/39234/16912</w:t>
        </w:r>
      </w:hyperlink>
      <w:r>
        <w:rPr>
          <w:sz w:val="28"/>
          <w:szCs w:val="28"/>
        </w:rPr>
        <w:t xml:space="preserve">). </w:t>
      </w:r>
      <w:r>
        <w:rPr>
          <w:spacing w:val="-4"/>
          <w:sz w:val="28"/>
          <w:szCs w:val="28"/>
        </w:rPr>
        <w:t>Содержание и примерное распределение учебных часов по разделам курса приведены в примерных программах по трем направлениям технологической подготовки на ступени основного общего образования: «Технология. Технический труд», «Технология. Обслуживающий труд», «Технология. Сельскохозяйственный труд» (</w:t>
      </w:r>
      <w:hyperlink r:id="rId6">
        <w:r>
          <w:rPr>
            <w:rStyle w:val="InternetLink"/>
            <w:spacing w:val="-4"/>
            <w:sz w:val="28"/>
            <w:szCs w:val="28"/>
          </w:rPr>
          <w:t>http://mon.gov.ru/work/obr/dok/obs/3837/</w:t>
        </w:r>
      </w:hyperlink>
      <w:r>
        <w:rPr>
          <w:spacing w:val="-4"/>
          <w:sz w:val="28"/>
          <w:szCs w:val="28"/>
        </w:rPr>
        <w:t xml:space="preserve">) и </w:t>
      </w:r>
      <w:r>
        <w:rPr>
          <w:sz w:val="28"/>
          <w:szCs w:val="28"/>
        </w:rPr>
        <w:t>для базового и профильного уровней на ступени среднего (полного) общего образования</w:t>
      </w:r>
      <w:r>
        <w:rPr>
          <w:spacing w:val="-4"/>
          <w:sz w:val="28"/>
          <w:szCs w:val="28"/>
        </w:rPr>
        <w:t xml:space="preserve"> - в примерных программах по предмету «Технология</w:t>
      </w:r>
      <w:r>
        <w:rPr>
          <w:sz w:val="28"/>
          <w:szCs w:val="28"/>
        </w:rPr>
        <w:t>» (</w:t>
      </w:r>
      <w:hyperlink r:id="rId7">
        <w:r>
          <w:rPr>
            <w:rStyle w:val="InternetLink"/>
            <w:sz w:val="28"/>
            <w:szCs w:val="28"/>
          </w:rPr>
          <w:t>http://mon.gov.ru/work/obr/dok/obs/3838/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чих программ учителей технологии, учебных журналов ОУ, достаточности материально-технического обеспечения образовательного процесса школ при аттестации педагогических работников и аккредитации образовательных учреждений, анализ резуль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ионального этапа Всероссийской олимпиады школьников по предмету «Технология» 2012 года (</w:t>
      </w:r>
      <w:hyperlink r:id="rId8">
        <w:r>
          <w:rPr>
            <w:rStyle w:val="InternetLink"/>
            <w:sz w:val="28"/>
            <w:szCs w:val="28"/>
          </w:rPr>
          <w:t>http://olimp.edu.yar.ru/</w:t>
        </w:r>
      </w:hyperlink>
      <w:r>
        <w:rPr>
          <w:sz w:val="28"/>
          <w:szCs w:val="28"/>
        </w:rPr>
        <w:t>) выявили проблемы выполнения требований стандарта по предмету «Технология» основной и старшей ступени общего образования: низкий уровень теоретической подготовки обучающихся; однообразие тематики проектных работ (декоративно-прикладная направленность); недостаточное владение информационными технологиями; низкие показатели коммуникативных умений, слабый уровень эстетического выполнения объектов; слабая материально-техническая база мастерских или их отсутствие; недостаточная подготовленность педагог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нимание учителей технологии, руководителей образовательных учреждений на то, что в методических письмах о преподавании предмета «Технология» предыдущих лет содержались: 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sz w:val="28"/>
          <w:szCs w:val="28"/>
        </w:rPr>
        <w:t>подробные рекомендации педагогам по организации учебного процесса, его особенностях на основе нормативно-правовых и информационных документов общего образования стандарта 2004 года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тематического и поурочного планирования для всех ступеней общего образования с учетом специфики образовательного учреждения (городской и сельской школ, обучения в РВГ, в классах совместного обучения мальчиков и девочек)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уктура и алгоритм составления рабочей программы, где обращалось внимание на то, что при разработке и реализации рабочих программ следует руководствоваться федеральным компонентом государственного стандарта и примерными программами по технологии, а к авторским программам необходимо относиться критически и соотносить их с указанными нормативными документами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комендации о домашних заданиях по предмету «Технологии», об оформлении школьных журналов (Приложение 1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При выборе УМК и авторской программы учителю необходимо ориентироваться на </w:t>
      </w:r>
      <w:r>
        <w:rPr>
          <w:bCs/>
          <w:spacing w:val="-4"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на 2012-2013 учебный год, на</w:t>
      </w:r>
      <w:r>
        <w:rPr>
          <w:spacing w:val="-4"/>
          <w:sz w:val="28"/>
          <w:szCs w:val="28"/>
        </w:rPr>
        <w:t xml:space="preserve"> потребности и возможности образовательного</w:t>
      </w:r>
      <w:r>
        <w:rPr>
          <w:sz w:val="28"/>
          <w:szCs w:val="28"/>
        </w:rPr>
        <w:t xml:space="preserve"> учрежден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тельно рекомендуем руководителям образовательных учреждений обратить внимание на материально-техническое обеспечение образовательного процесса по предмету «Технология» и оснастить мастерские и кабинеты технологии в соответствии с перечнем нормативного документа «</w:t>
      </w:r>
      <w:r>
        <w:rPr>
          <w:bCs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 (</w:t>
      </w:r>
      <w:hyperlink r:id="rId9">
        <w:r>
          <w:rPr>
            <w:rStyle w:val="InternetLink"/>
            <w:sz w:val="28"/>
            <w:szCs w:val="28"/>
          </w:rPr>
          <w:t>http://mon.gov.ru/work/obr/dok/obs/3945)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и отсутствии необходимого материально-технического обеспечения по предмету «Технология» учителям и руководителям образовательного учреждения необходимо рассмотреть возможные варианты освоения минимума содержания технологической подготовки обучающихся в соответствии с требованиями стандарта. Например, раздел «Электротехнические работы» может изучаться с использованием оборудования кабинета физики, изучение отдельных разделов программы («Кулинария», «Создание изделий из конструкционных и поделочных материалов») - проводиться в мастерских опорной школы на условиях сетевого взаимодействия. В отдельных случаях (отсутствие учителей технологии, отсутствие мастерских) занятия могут проходить в мастерских и учебных кабинетах МУКов и профессиональных училищах, которые должны иметь рекомендованный Министерством образования РФ набор материалов, инструментов, приборов, станков и оборудования.</w:t>
      </w:r>
      <w:r>
        <w:br w:type="page"/>
      </w:r>
    </w:p>
    <w:p>
      <w:pPr>
        <w:pStyle w:val="Normal"/>
        <w:suppressAutoHyphens w:val="false"/>
        <w:ind w:firstLine="709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uppressAutoHyphens w:val="false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Нормативное, правовое, методическое обеспечение учебного предмета «Технология»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hanging="0"/>
        <w:rPr/>
      </w:pPr>
      <w:r>
        <w:rPr/>
        <w:t xml:space="preserve">Приказ МО РФ от </w:t>
      </w:r>
      <w:r>
        <w:rPr>
          <w:u w:val="single"/>
        </w:rPr>
        <w:t>5.03.2004 г. №1089</w:t>
      </w:r>
      <w:r>
        <w:rPr/>
        <w:t xml:space="preserve"> «Об утверждении федерального компонента государственных стандартов начального общего, основного общего и среднего (полного) общего образования» </w:t>
      </w:r>
      <w:hyperlink r:id="rId10">
        <w:r>
          <w:rPr>
            <w:rStyle w:val="InternetLink"/>
          </w:rPr>
          <w:t>http://mon.gov.ru/work/obr/dok/obs/1483/</w:t>
        </w:r>
      </w:hyperlink>
      <w:r>
        <w:rPr/>
        <w:t xml:space="preserve">, </w:t>
      </w:r>
      <w:hyperlink r:id="rId11">
        <w:r>
          <w:rPr>
            <w:rStyle w:val="InternetLink"/>
          </w:rPr>
          <w:t>http://mon.gov.ru/work/obr/dok/obs/1487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hanging="0"/>
        <w:rPr/>
      </w:pPr>
      <w:r>
        <w:rPr/>
        <w:t xml:space="preserve">Приказ МО РФ от </w:t>
      </w:r>
      <w:r>
        <w:rPr>
          <w:u w:val="single"/>
        </w:rPr>
        <w:t>9.03.2004 г. №1312</w:t>
      </w:r>
      <w:r>
        <w:rPr/>
        <w:t xml:space="preserve">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</w:t>
      </w:r>
      <w:hyperlink r:id="rId12">
        <w:r>
          <w:rPr>
            <w:rStyle w:val="InternetLink"/>
          </w:rPr>
          <w:t>http://mon.gov.ru/work/obr/dok/obs/bup.pdf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hanging="0"/>
        <w:rPr>
          <w:bCs/>
        </w:rPr>
      </w:pPr>
      <w:r>
        <w:rPr>
          <w:iCs/>
        </w:rPr>
        <w:t xml:space="preserve">Приказ Министерства образования и науки Российской Федерации (Минобрнауки России) от 27 декабря 2011 г. N 2885 г. Москва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"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hanging="0"/>
        <w:rPr>
          <w:bCs/>
        </w:rPr>
      </w:pPr>
      <w:r>
        <w:rPr/>
        <w:t xml:space="preserve">Письмо Департамента государственной политики в образовании Минобрнауки России от </w:t>
      </w:r>
      <w:r>
        <w:rPr>
          <w:u w:val="single"/>
        </w:rPr>
        <w:t>07.07.2005 г. №03-1263</w:t>
      </w:r>
      <w:r>
        <w:rPr/>
        <w:t xml:space="preserve"> «О примерных программах по учебным предметам федерального базисного учебного плана» </w:t>
      </w:r>
      <w:hyperlink r:id="rId13">
        <w:r>
          <w:rPr>
            <w:rStyle w:val="InternetLink"/>
          </w:rPr>
          <w:t>http://window.edu.ru/library/pdf2txt/234/39234/16912</w:t>
        </w:r>
      </w:hyperlink>
      <w:r>
        <w:rPr/>
        <w:t xml:space="preserve">,  </w:t>
      </w:r>
      <w:hyperlink r:id="rId14">
        <w:r>
          <w:rPr>
            <w:rStyle w:val="InternetLink"/>
          </w:rPr>
          <w:t>http://mon.gov.ru/work/obr/dok/obs/3837/</w:t>
        </w:r>
      </w:hyperlink>
      <w:r>
        <w:rPr/>
        <w:t xml:space="preserve">, </w:t>
      </w:r>
      <w:hyperlink r:id="rId15">
        <w:r>
          <w:rPr>
            <w:rStyle w:val="InternetLink"/>
          </w:rPr>
          <w:t>http://mon.gov.ru/work/obr/dok/obs/3838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hanging="0"/>
        <w:rPr>
          <w:bCs/>
        </w:rPr>
      </w:pPr>
      <w:r>
        <w:rPr>
          <w:bCs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</w:t>
      </w:r>
      <w:hyperlink r:id="rId16">
        <w:r>
          <w:rPr>
            <w:rStyle w:val="InternetLink"/>
          </w:rPr>
          <w:t>http://mon.gov.ru/work/obr/dok/obs/3945/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center"/>
        <w:rPr>
          <w:bCs/>
        </w:rPr>
      </w:pPr>
      <w:r>
        <w:rPr>
          <w:bCs/>
        </w:rPr>
        <w:t>**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hanging="0"/>
        <w:rPr/>
      </w:pPr>
      <w:r>
        <w:rPr/>
        <w:t>Письмо Департамента образования Администрации Ярославской области от</w:t>
      </w:r>
      <w:r>
        <w:rPr>
          <w:u w:val="single"/>
        </w:rPr>
        <w:t xml:space="preserve"> 12.01.2006г. №23/01-10 </w:t>
      </w:r>
      <w:r>
        <w:rPr/>
        <w:t>«О рабочих программах учебных курсо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hanging="0"/>
        <w:rPr/>
      </w:pPr>
      <w:r>
        <w:rPr/>
        <w:t xml:space="preserve">Методическое письмо о преподавании учебного предмета «Технология» в 2007-2008 учебном году в общеобразовательных учреждениях Ярославской области </w:t>
      </w:r>
      <w:hyperlink r:id="rId17">
        <w:r>
          <w:rPr>
            <w:rStyle w:val="InternetLink"/>
          </w:rPr>
          <w:t>http://www.iro.yar.ru/m_letter/index_07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hanging="0"/>
        <w:rPr/>
      </w:pPr>
      <w:r>
        <w:rPr/>
        <w:t xml:space="preserve">Методическое письмо о преподавании учебного предмета «Технология» в 2008-2009 учебном году в общеобразовательных учреждениях Ярославской области </w:t>
      </w:r>
      <w:hyperlink r:id="rId18">
        <w:r>
          <w:rPr>
            <w:rStyle w:val="InternetLink"/>
          </w:rPr>
          <w:t>http://www.iro.yar.ru/m_letter/index_08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hanging="0"/>
        <w:rPr/>
      </w:pPr>
      <w:r>
        <w:rPr/>
        <w:t xml:space="preserve">К началу нового учебного 2009-2010 года. – Ярославская область: Образовательные ресурсы. – Информационно-методический выпуск, 2009.- Выпуск 101. Формат </w:t>
      </w:r>
      <w:r>
        <w:rPr>
          <w:lang w:val="en-US"/>
        </w:rPr>
        <w:t>C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hanging="0"/>
        <w:rPr>
          <w:sz w:val="28"/>
          <w:szCs w:val="28"/>
        </w:rPr>
      </w:pPr>
      <w:r>
        <w:rPr/>
        <w:t xml:space="preserve">Методическое письмо о преподавании учебного предмета «Технология» в 2010-2011 учебном году в общеобразовательных учреждениях Ярославской области </w:t>
      </w:r>
      <w:hyperlink r:id="rId19">
        <w:r>
          <w:rPr>
            <w:rStyle w:val="InternetLink"/>
          </w:rPr>
          <w:t>http://www.iro.yar.ru/m_letter/index_10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hanging="0"/>
        <w:rPr/>
      </w:pPr>
      <w:r>
        <w:rPr/>
        <w:t>Методическое письмо «О преподавании учебного предмета «</w:t>
      </w:r>
      <w:r>
        <w:rPr>
          <w:b/>
          <w:bCs/>
        </w:rPr>
        <w:t>Технология</w:t>
      </w:r>
      <w:r>
        <w:rPr/>
        <w:t xml:space="preserve">» в общеобразовательных учреждениях Ярославской области» в 2011-2012 учебном году </w:t>
      </w:r>
      <w:hyperlink r:id="rId20">
        <w:r>
          <w:rPr>
            <w:rStyle w:val="InternetLink"/>
          </w:rPr>
          <w:t>http://www.iro.yar.ru/index.php?id=26</w:t>
        </w:r>
      </w:hyperlink>
      <w:r>
        <w:rPr/>
        <w:t xml:space="preserve"> </w:t>
      </w:r>
      <w:r>
        <w:br w:type="page"/>
      </w:r>
    </w:p>
    <w:p>
      <w:pPr>
        <w:pStyle w:val="DopImDoc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2</w:t>
      </w:r>
    </w:p>
    <w:p>
      <w:pPr>
        <w:pStyle w:val="DopImDoc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предмету «Технология»</w:t>
      </w:r>
    </w:p>
    <w:p>
      <w:pPr>
        <w:pStyle w:val="DopImDoc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201"/>
        <w:gridCol w:w="2552"/>
        <w:gridCol w:w="1523"/>
      </w:tblGrid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з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9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8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хнология: Программы начального и основного общего образования (Хохлова М.В., Самородский П.С., Синица Н.В., Симоненко В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ентана-Гра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хнология: Программа. 5-8 кл. (Сасова И.А., Марченко А.В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ентана-Гра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хнология. Технический труд. 5-9 кл. (Бешенков А.К., Казакевич В.М., Молева Г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роф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10"/>
              </w:rPr>
              <w:t>Технология. Обслуживающий труд. 5-9 кл. (Кожина О.А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роф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Технология. Технический труд (для городской общеобразовательной школы) (под ред. Ю.Л. Хотунц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немози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мерные программы основного общего образования по направлениям: «Технология. Обслуживающий труд», «Технология. Технический труд», «Технология. Сельскохозяйственный тру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  <w:sz w:val="18"/>
                <w:szCs w:val="18"/>
              </w:rPr>
            </w:pPr>
            <w:hyperlink r:id="rId21">
              <w:r>
                <w:rPr>
                  <w:rStyle w:val="InternetLink"/>
                  <w:spacing w:val="-4"/>
                  <w:sz w:val="18"/>
                  <w:szCs w:val="18"/>
                </w:rPr>
                <w:t>http://window.edu.ru/library/resources?p_nr=20&amp;p_str=%D0%9F%D1%80%D0%B8%D0%BC%D0%B5%D1%80%D0%BD%D0%B0%D1%8F%20%D0%BF%D1%80%D0%BE%D0%B3%D1%80%D0%B0%D0%BC%D0%BC%D0%B0%20%D0%BE%D1%81%D0%BD%D0%BE%D0%B2%D0%BD%D0%BE%D0%B3%D0%BE%20%D0%BE%D0%B1%D1%89%D0%B5%D0%B3%D0%BE%20%D0%BE%D0%B1%D1%80%D0%B0%D0%B7%D0%BE%D0%B2%D0%B0%D0%BD%D0%B8%D1%8F&amp;p_sort=2&amp;p_page=3</w:t>
              </w:r>
            </w:hyperlink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воя профессиональная карьера (под ред. С.Н. Чистяк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Для 8 класс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0"/>
              <w:jc w:val="both"/>
              <w:rPr/>
            </w:pPr>
            <w:r>
              <w:rPr/>
              <w:t>Для разработки курсов по выбору предпрофильной подготовки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Технология. 1-4 кл.,5-11 кл. (под ред. В.Д. Симонен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1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хнология. Трудовое обучение для сельских школ. 1-4кл., 5-9кл., 10-11кл. (под ред. В.Д. Симонен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мерные программы среднего (полного) общего образования по технологии (базовый уровень, профильный уров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://window.edu.ru/library/resources?p_str=%D0%9F%D1%80%D0%B8%D0%BC%D0%B5%D1%80%D0%BD%D0%B0%D1%8F+%D0%BF%D1%80%D0%BE%D0%B3%D1%80%D0%B0%D0%BC%D0%BC%D0%B0+%D0%BF%D0%BE%D0%BB%D0%BD%D0%BE%D0%B3%D0%BE+%D0%BE%D0%B1%D1%89%D0%B5%D0%B3%D0%BE+%D0%BE%D0%B1%D1%80%D0%B0%D0%B7%D0%BE%D0%B2%D0%B0%D0%BD%D0%B8%D1%8F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хнология. 1-4 кл.,5-11 кл. (под ред. В.Д. Симонен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ля разработки профильных курсов и элективных предметов</w:t>
            </w:r>
          </w:p>
        </w:tc>
      </w:tr>
      <w:tr>
        <w:trPr>
          <w:trHeight w:val="4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ехнология. Трудовое обучение для сельских школ. 1-4кл., 5-9кл., 10-11кл. (под ред. В.Д. Симонен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свещение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имерные программы среднего (полного) общего образования по ОО «Технология». 10-11 кл. (под ред. В.А. Полякова, П.Р. Атут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роф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Оценка качества подготовки выпускников средней (полной) школы по технологии (сост. А.В. Марчен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роф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сновы ведения крестьянского (фермерского) хозяйства. 10-11 кл. (Г.В. Пичугина, Н.В. Сорокина. Под ред. И.А. Сасово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роф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Художественная ковка. 10-11кл. (Е.С. Глозман, А.Г. Навроц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роф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ЕДЕРАЛЬНЫЙ ПЕРЕЧЕНЬ УЧЕБНИКОВ,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КОМЕНДОВАННЫХ МИНИСТЕРСТВОМ ОБРАЗОВАНИЯ И НАУКИ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ОССИЙСКОЙ ФЕДЕРАЦИИ К ИСПОЛЬЗОВАНИЮ В ОБРАЗОВАТЕЛЬНОМ ПРОЦЕССЕ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РАЗОВАТЕЛЬНЫХ УЧРЕЖДЕНИЯХ, НА 2012/2013 УЧЕБНЫЙ ГОД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1"/>
        <w:gridCol w:w="2288"/>
      </w:tblGrid>
      <w:tr>
        <w:trPr>
          <w:trHeight w:val="15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ры, название учебни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дательство</w:t>
            </w:r>
          </w:p>
        </w:tc>
      </w:tr>
      <w:tr>
        <w:trPr>
          <w:trHeight w:val="186" w:hRule="atLeast"/>
        </w:trPr>
        <w:tc>
          <w:tcPr>
            <w:tcW w:w="10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trHeight w:val="459" w:hRule="atLeast"/>
        </w:trPr>
        <w:tc>
          <w:tcPr>
            <w:tcW w:w="10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ики, содержание которых соответствует федеральному государственному образовательному стандарту начального общего образования (ФГОС)</w:t>
            </w:r>
          </w:p>
        </w:tc>
      </w:tr>
      <w:tr>
        <w:trPr>
          <w:trHeight w:val="159" w:hRule="atLeast"/>
        </w:trPr>
        <w:tc>
          <w:tcPr>
            <w:tcW w:w="10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школа XXI века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 Технолог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ГРАФ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тцева Е.А. Технолог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ГРАФ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1"/>
        <w:gridCol w:w="2287"/>
      </w:tblGrid>
      <w:tr>
        <w:trPr>
          <w:trHeight w:val="307" w:hRule="atLeast"/>
        </w:trPr>
        <w:tc>
          <w:tcPr>
            <w:tcW w:w="10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Перспектив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Школа России</w:t>
            </w:r>
            <w:r>
              <w:rPr>
                <w:color w:val="000000"/>
                <w:sz w:val="22"/>
                <w:szCs w:val="22"/>
              </w:rPr>
              <w:t>**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, Богданова Н.В., Фрейтаг И.П. Технология*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цева Н.И., Богданова Н.В., Добромыслова Н.В. Технология**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1"/>
        <w:gridCol w:w="2287"/>
      </w:tblGrid>
      <w:tr>
        <w:trPr>
          <w:trHeight w:val="157" w:hRule="atLeast"/>
        </w:trPr>
        <w:tc>
          <w:tcPr>
            <w:tcW w:w="10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Школа 2100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вина О.А., Лутцева Е.А. Технолог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сс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евина О.А., Лутцева Е.А. Технолог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сс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1"/>
        <w:gridCol w:w="2287"/>
      </w:tblGrid>
      <w:tr>
        <w:trPr>
          <w:trHeight w:val="157" w:hRule="atLeast"/>
        </w:trPr>
        <w:tc>
          <w:tcPr>
            <w:tcW w:w="10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ланета знаний»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орова О.В., Нефёдова Е.А. Технолог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ель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орова О.В., Нефёдова Е.А. Технолог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ел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1"/>
        <w:gridCol w:w="2287"/>
      </w:tblGrid>
      <w:tr>
        <w:trPr>
          <w:trHeight w:val="157" w:hRule="atLeast"/>
        </w:trPr>
        <w:tc>
          <w:tcPr>
            <w:tcW w:w="10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рмония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ышева Н.М. Технолог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ХХI век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ышева Н.М. Технолог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циация ХХI век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1"/>
        <w:gridCol w:w="2287"/>
      </w:tblGrid>
      <w:tr>
        <w:trPr>
          <w:trHeight w:val="307" w:hRule="atLeast"/>
        </w:trPr>
        <w:tc>
          <w:tcPr>
            <w:tcW w:w="10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стема Л.В.Занков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улик Н.А., Проснякова Т.Н. Технолог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кий дом «Федоров»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рулик Н.А., Проснякова Т.Н. Технолог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кий дом «Федоров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851"/>
        <w:gridCol w:w="2287"/>
      </w:tblGrid>
      <w:tr>
        <w:trPr>
          <w:trHeight w:val="307" w:hRule="atLeast"/>
        </w:trPr>
        <w:tc>
          <w:tcPr>
            <w:tcW w:w="10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ниверсальная линия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хлова М.В., Синица Н.В., Симоненко В.Д. и др. Технолог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охлова М.В., Синица Н.В., Симоненко В.Д. и др. Технология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ТАНА-ГРАФ</w:t>
            </w:r>
          </w:p>
        </w:tc>
      </w:tr>
    </w:tbl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015"/>
        <w:gridCol w:w="2549"/>
      </w:tblGrid>
      <w:tr>
        <w:trPr>
          <w:trHeight w:val="159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вторы, название учебник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ласс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здательство</w:t>
            </w:r>
          </w:p>
        </w:tc>
      </w:tr>
      <w:tr>
        <w:trPr>
          <w:trHeight w:val="186" w:hRule="atLeast"/>
        </w:trPr>
        <w:tc>
          <w:tcPr>
            <w:tcW w:w="10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ЧАЛЬНОЕ ОБЩЕЕ ОБРАЗОВАНИЕ </w:t>
            </w:r>
            <w:r>
              <w:rPr>
                <w:bCs/>
                <w:color w:val="000000"/>
              </w:rPr>
              <w:t>(для завершения ФКГОС 2004 г.)</w:t>
            </w:r>
          </w:p>
        </w:tc>
      </w:tr>
      <w:tr>
        <w:trPr>
          <w:trHeight w:val="159" w:hRule="atLeast"/>
        </w:trPr>
        <w:tc>
          <w:tcPr>
            <w:tcW w:w="10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ая школа XXI века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утцева Е.А. Технолог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утцева Е.А. Технолог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015"/>
        <w:gridCol w:w="2548"/>
      </w:tblGrid>
      <w:tr>
        <w:trPr>
          <w:trHeight w:val="307" w:hRule="atLeast"/>
        </w:trPr>
        <w:tc>
          <w:tcPr>
            <w:tcW w:w="10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Перспектив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говцева Н.И., Богданова Н.В., Добромыслова Н.В. Технология**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говцева Н.И., Богданова Н.В., Шипилова Н.В. и др. Технология**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10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Школа России</w:t>
            </w:r>
            <w:r>
              <w:rPr>
                <w:color w:val="000000"/>
              </w:rPr>
              <w:t>**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015"/>
        <w:gridCol w:w="2548"/>
      </w:tblGrid>
      <w:tr>
        <w:trPr>
          <w:trHeight w:val="157" w:hRule="atLeast"/>
        </w:trPr>
        <w:tc>
          <w:tcPr>
            <w:tcW w:w="10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Школа 2100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ревина О.А., Лутцева Е.А. Технолог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сс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ревина О.А., Лутцева Е.А. Технолог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сс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015"/>
        <w:gridCol w:w="2548"/>
      </w:tblGrid>
      <w:tr>
        <w:trPr>
          <w:trHeight w:val="157" w:hRule="atLeast"/>
        </w:trPr>
        <w:tc>
          <w:tcPr>
            <w:tcW w:w="10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Учебники, принадлежащие к завершённой предметной линии учебников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ронимус Т.М. Технолог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Т-ПРЕСС ШКОЛА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ронимус Т.М. Технолог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Т-ПРЕСС ШКОЛА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ышева Н.М. Технолог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социация ХХI век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ышева Н.М. Технолог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социация ХХI век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охлова М.В., Синица Н.В., Симоненко В.Д. и др. Технология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Хохлова М.В., Синица Н.В., Симоненко В.Д. и др. Технология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ирулик Н.А., Хлебникова С.И. Технолог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дательский дом «Федоров»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ирулик Н.А., Хлебникова С.И., Нагель О.И. и др. Технолог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дательский дом «Федоров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015"/>
        <w:gridCol w:w="2549"/>
      </w:tblGrid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ненсон Е.П., Паутова А.Г. Информатика и ИКТ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адемкнига/Учебник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ненсон Е.П., Паутова А.Г. Информатика и ИКТ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адемкнига/Учебник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в А.В. Информатика и ИК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сс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ячев А.В. Информатика и ИК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сс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ячев А.В., Суворова Н.И. Информатика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сс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рячев А.В., Суворова Н.И. Информатика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сс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веева Н.В., Челак Е.Н., Конопатова Н.К. и др. Информатика и ИК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НОМ. Лаборатория знаний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веева Н.В., Челак Е.Н., Конопатова Н.К. и др. Информатика и ИК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НОМ. Лаборатория знаний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ксин М.А., Иванова Н.Г., Русакова О.Л. Информатика и ИК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НОМ. Лаборатория знаний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ксин М.А., Иванова Н.Г., Русакова О.Л. Информатика и ИКТ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НОМ. Лаборатория знаний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менов А.Л., Рудченко Т.А. Информатика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 А.Л., Рудченко Т.А. Информатик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менов А.Л., Рудченко Т.А. Информатик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015"/>
        <w:gridCol w:w="2549"/>
      </w:tblGrid>
      <w:tr>
        <w:trPr>
          <w:trHeight w:val="159" w:hRule="atLeast"/>
        </w:trPr>
        <w:tc>
          <w:tcPr>
            <w:tcW w:w="10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ОЕ ОБЩЕЕ ОБРАЗОВАНИЕ</w:t>
            </w:r>
          </w:p>
        </w:tc>
      </w:tr>
      <w:tr>
        <w:trPr>
          <w:trHeight w:val="459" w:hRule="atLeast"/>
        </w:trPr>
        <w:tc>
          <w:tcPr>
            <w:tcW w:w="10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чебники, содержание которых соответствует федеральному государственному образовательному стандарту начального общего образования (ФГОС)</w:t>
            </w:r>
          </w:p>
        </w:tc>
      </w:tr>
      <w:tr>
        <w:trPr>
          <w:trHeight w:val="309" w:hRule="atLeast"/>
        </w:trPr>
        <w:tc>
          <w:tcPr>
            <w:tcW w:w="10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чебники, принадлежащие к завершённой предметной линии учебников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лозман Е.С., Глозман А.Е., Ставрова О.Б. и др. / Под ред. Хотунцева Ю.Л. Технология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немозин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лозман Е.С., Глозман А.Е., Ставрова О.Б. и др. / Под ред. Хотунцева Ю.Л. Технология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немозин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Глозман Е.С., Глозман А.Е., Ставрова О.Б. и др. / Под ред. Хотунцева Ю.Л. Технология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немозин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авлова А.А., Корзинова Е.И. Технология. Черчение и графика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-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немозина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4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закевич В.М., Молева Г.А. Технолог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сс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закевич В.М., Молева Г.А. Технология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-9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ласс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/ Под ред. Казакевича В.М., Молевой Г.А. Технология. Технический труд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/ Под ред. Казакевича В.М., Молевой Г.А. Технология. Технический труд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/ Под ред. Казакевича В.М., Молевой Г.А. Технология. Технический труд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/ Под ред. Казакевича В.М., Молевой Г.А. Технология. Технический труд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жина О.А., Кудакова Е.Н., Маркуцкая С.Э. Технология. Обслуживающий труд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жина О.А., Кудакова Е.Н., Маркуцкая С.Э. Технология. Обслуживающий труд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жина О.А., Кудакова Е.Н., Маркуцкая С.Э. Технология. Обслуживающий труд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жина О.А., Кудакова Е.Н., Маркуцкая С.Э. Технология. Обслуживающий труд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5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ышева Н.М. Технология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социация ХХI век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ышева Н.М. Технология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социация ХХI век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нышева Н.М. Технология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ссоциация ХХI век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сова И.А., Павлова М.Б., Питт Дж. и др. / Под ред. Сасовой И.А. Технология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сова И.А., Павлова М.Б., Гуревич М.И. / Под ред. Сасовой И.А. Технология. Технологии ведения дома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сова И.А., Гуревич М.И., Павлова М.Б. / Под ред. Сасовой И.А. Технология. Индустриальные технологии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сова И.А., Павлова М.Б., Шарутина А.Ю. и др. / Под ред. Сасовой И.А. Технология. Технологии ведения дома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сова И.А., Гуревич М.И., Павлова М.Б. / Под ред. Сасовой И.А. Технология. Индустриальные технологии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6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сова И.А., Леонтьев А.В., Капустин В.С. / Под ред. Сасовой И.А. Технология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6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иница Н.В., Симоненко В.Д. Технология. Технология ведение дома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6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ищенко А.Т., Симоненко В.Д. Технология. Индустриальные технологии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7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иница Н.В., Симоненко В.Д. Технология. Технология ведение дома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7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ищенко А.Т., Симоненко В.Д. Технология. Индустриальные технологии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7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иница Н.В., Симоненко В.Д. Технология. Технология ведение дома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7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Тищенко А.Т., Симоненко В.Д. Технология. Индустриальные технологии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17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Симоненко В.Д., Электов А.А., Гончаров Б.А. и др. Технология 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015"/>
        <w:gridCol w:w="2548"/>
      </w:tblGrid>
      <w:tr>
        <w:trPr>
          <w:trHeight w:val="307" w:hRule="atLeast"/>
        </w:trPr>
        <w:tc>
          <w:tcPr>
            <w:tcW w:w="10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Учебники, содержание которых соответствует федеральному компоненту государственного образовательного стандарта общего образования (2004)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немозин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немозин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лозман Е.С., Глозман А.Е., Ставрова О.Б. и др. / Под ред. Хотунцева Ю.Л. Технология. Технический тру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немозин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авлова А.А., Корзинова Е.И. Технология. Черчение и график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-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немозин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8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закевич В.М., Молева Г.А. Технология. Технический тру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9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закевич В.М., Молева Г.А. Технология. Технический тру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0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фонин И.В., Блинов В.А., Володин А.А. и др. / Под ред. Казакевича В.М., Молевой Г.А. Технология. Технический тру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закевич В.М., Молева Г.А. Технология. Технический тру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жина О.А., Кудакова Е.Н., Маркуцкая С.Э. Технология. Обслуживающий тру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жина О.А., Кудакова Е.Н., Маркуцкая С.Э. Технология. Обслуживающий тру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жина О.А., Кудакова Е.Н. Маркуцкая С.Э. Технология. Обслуживающий тру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5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жина О.А., Кудакова Е.Н., Рыкова Н.Б. и др. Технология. Обслуживающий тру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офа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6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пская Ю.В., Лебедева Н.И., Литикова Л.В. и др. / Под ред. Симоненко В.Д. Технология. Обслуживающий тру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7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щенко А.Т., Синица Н.В. Технология. Технический тру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015"/>
        <w:gridCol w:w="2548"/>
      </w:tblGrid>
      <w:tr>
        <w:trPr>
          <w:trHeight w:val="456" w:hRule="atLeast"/>
        </w:trPr>
        <w:tc>
          <w:tcPr>
            <w:tcW w:w="10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реднее (полное) общее образование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1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поненко А.В., Кропивянская С.О., Кузина О.В. и др. / Под ред. Чистяковой С.Н. Технология (базовый уровень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- 1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вещение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2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рмакова В.И. Технология (профильный уровень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-1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свещение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3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чинин О.П., Матяш Н.В., Симоненко В.Д. / Под ред. Симоненко В.Д. Технология (базовый уровень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- 1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24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мёнова Г.Ю. Технология (профильный уровень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-1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ЕНТАНА-ГРАФ</w:t>
            </w:r>
          </w:p>
        </w:tc>
      </w:tr>
    </w:tbl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993255</wp:posOffset>
              </wp:positionH>
              <wp:positionV relativeFrom="paragraph">
                <wp:posOffset>-261620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-20.6pt;mso-position-vertical-relative:text;margin-left:5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"/>
        </w:tabs>
        <w:ind w:left="75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opImDoc">
    <w:name w:val="Dop.Im.Doc"/>
    <w:basedOn w:val="Normal"/>
    <w:qFormat/>
    <w:pPr>
      <w:suppressAutoHyphens w:val="false"/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2768" TargetMode="External"/><Relationship Id="rId3" Type="http://schemas.openxmlformats.org/officeDocument/2006/relationships/hyperlink" Target="http://mon.gov.ru/work/obr/dok/obs/1483/" TargetMode="External"/><Relationship Id="rId4" Type="http://schemas.openxmlformats.org/officeDocument/2006/relationships/hyperlink" Target="http://mon.gov.ru/work/obr/dok/obs/bup.pdf" TargetMode="External"/><Relationship Id="rId5" Type="http://schemas.openxmlformats.org/officeDocument/2006/relationships/hyperlink" Target="http://window.edu.ru/library/pdf2txt/234/39234/16912" TargetMode="External"/><Relationship Id="rId6" Type="http://schemas.openxmlformats.org/officeDocument/2006/relationships/hyperlink" Target="http://mon.gov.ru/work/obr/dok/obs/3837/" TargetMode="External"/><Relationship Id="rId7" Type="http://schemas.openxmlformats.org/officeDocument/2006/relationships/hyperlink" Target="http://mon.gov.ru/work/obr/dok/obs/3838/" TargetMode="External"/><Relationship Id="rId8" Type="http://schemas.openxmlformats.org/officeDocument/2006/relationships/hyperlink" Target="http://olimp.edu.yar.ru/" TargetMode="External"/><Relationship Id="rId9" Type="http://schemas.openxmlformats.org/officeDocument/2006/relationships/hyperlink" Target="http://mon.gov.ru/work/obr/dok/obs/3945)" TargetMode="External"/><Relationship Id="rId10" Type="http://schemas.openxmlformats.org/officeDocument/2006/relationships/hyperlink" Target="http://mon.gov.ru/work/obr/dok/obs/1483/" TargetMode="External"/><Relationship Id="rId11" Type="http://schemas.openxmlformats.org/officeDocument/2006/relationships/hyperlink" Target="http://mon.gov.ru/work/obr/dok/obs/1487/" TargetMode="External"/><Relationship Id="rId12" Type="http://schemas.openxmlformats.org/officeDocument/2006/relationships/hyperlink" Target="http://mon.gov.ru/work/obr/dok/obs/bup.pdf" TargetMode="External"/><Relationship Id="rId13" Type="http://schemas.openxmlformats.org/officeDocument/2006/relationships/hyperlink" Target="http://window.edu.ru/library/pdf2txt/234/39234/16912" TargetMode="External"/><Relationship Id="rId14" Type="http://schemas.openxmlformats.org/officeDocument/2006/relationships/hyperlink" Target="http://mon.gov.ru/work/obr/dok/obs/3837/" TargetMode="External"/><Relationship Id="rId15" Type="http://schemas.openxmlformats.org/officeDocument/2006/relationships/hyperlink" Target="http://mon.gov.ru/work/obr/dok/obs/3838/" TargetMode="External"/><Relationship Id="rId16" Type="http://schemas.openxmlformats.org/officeDocument/2006/relationships/hyperlink" Target="http://mon.gov.ru/work/obr/dok/obs/3945/" TargetMode="External"/><Relationship Id="rId17" Type="http://schemas.openxmlformats.org/officeDocument/2006/relationships/hyperlink" Target="http://www.iro.yar.ru/m_letter/index_07.htm" TargetMode="External"/><Relationship Id="rId18" Type="http://schemas.openxmlformats.org/officeDocument/2006/relationships/hyperlink" Target="http://www.iro.yar.ru/m_letter/index_08.htm" TargetMode="External"/><Relationship Id="rId19" Type="http://schemas.openxmlformats.org/officeDocument/2006/relationships/hyperlink" Target="http://www.iro.yar.ru/m_letter/index_10.htm" TargetMode="External"/><Relationship Id="rId20" Type="http://schemas.openxmlformats.org/officeDocument/2006/relationships/hyperlink" Target="http://www.iro.yar.ru/index.php?id=26" TargetMode="External"/><Relationship Id="rId21" Type="http://schemas.openxmlformats.org/officeDocument/2006/relationships/hyperlink" Target="http://window.edu.ru/library/resources?p_nr=20&amp;p_str=&#1055;&#1088;&#1080;&#1084;&#1077;&#1088;&#1085;&#1072;&#1103; &#1087;&#1088;&#1086;&#1075;&#1088;&#1072;&#1084;&#1084;&#1072; &#1086;&#1089;&#1085;&#1086;&#1074;&#1085;&#1086;&#1075;&#1086; &#1086;&#1073;&#1097;&#1077;&#1075;&#1086; &#1086;&#1073;&#1088;&#1072;&#1079;&#1086;&#1074;&#1072;&#1085;&#1080;&#1103;&amp;p_sort=2&amp;p_page=3" TargetMode="External"/><Relationship Id="rId22" Type="http://schemas.openxmlformats.org/officeDocument/2006/relationships/hyperlink" Target="http://window.edu.ru/library/resources?p_str=&#1055;&#1088;&#1080;&#1084;&#1077;&#1088;&#1085;&#1072;&#1103;+&#1087;&#1088;&#1086;&#1075;&#1088;&#1072;&#1084;&#1084;&#1072;+&#1087;&#1086;&#1083;&#1085;&#1086;&#1075;&#1086;+&#1086;&#1073;&#1097;&#1077;&#1075;&#1086;+&#1086;&#1073;&#1088;&#1072;&#1079;&#1086;&#1074;&#1072;&#1085;&#1080;&#1103;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4:00Z</dcterms:created>
  <dc:creator>USER</dc:creator>
  <dc:description/>
  <dc:language>en-US</dc:language>
  <cp:lastModifiedBy>lta</cp:lastModifiedBy>
  <dcterms:modified xsi:type="dcterms:W3CDTF">2012-08-29T13:54:00Z</dcterms:modified>
  <cp:revision>2</cp:revision>
  <dc:subject/>
  <dc:title>Обратить внимание на стиль изложения</dc:title>
</cp:coreProperties>
</file>