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Методическое письмо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о преподавании учебного предмета «Литература»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в 2012/2013 уч.г.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в общеобразовательных учреждениях Яросла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152"/>
        <w:rPr/>
      </w:pPr>
      <w:r>
        <w:rPr>
          <w:i/>
          <w:sz w:val="28"/>
          <w:szCs w:val="28"/>
        </w:rPr>
        <w:t>Составитель: Соловьева М. А.,</w:t>
      </w:r>
    </w:p>
    <w:p>
      <w:pPr>
        <w:pStyle w:val="Normal"/>
        <w:ind w:firstLine="51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рший преподаватель кафедры </w:t>
      </w:r>
    </w:p>
    <w:p>
      <w:pPr>
        <w:pStyle w:val="Normal"/>
        <w:ind w:firstLine="5152"/>
        <w:rPr>
          <w:b/>
          <w:b/>
          <w:bCs/>
          <w:iCs/>
          <w:sz w:val="28"/>
          <w:szCs w:val="28"/>
        </w:rPr>
      </w:pPr>
      <w:r>
        <w:rPr>
          <w:i/>
          <w:sz w:val="28"/>
          <w:szCs w:val="28"/>
        </w:rPr>
        <w:t>гуманитарных дисциплин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ующие деятельность учителя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подавание литературы в 2012/2013 уч.г. осуществляется в соответствии со следующими нормативными документам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и примерные учебные планы для общеобразовательных учреждений РФ, реализующих программы общего образования, утвержденные приказом Министерства образования РФ от 09 марта 2004 года №131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20 августа 2008 года №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</w:t>
      </w:r>
      <w:r>
        <w:rPr>
          <w:bCs/>
          <w:color w:val="000000"/>
          <w:sz w:val="28"/>
          <w:szCs w:val="28"/>
        </w:rPr>
        <w:t>Министерства образования и науки Российской Федерации</w:t>
      </w:r>
      <w:r>
        <w:rPr>
          <w:color w:val="000000"/>
          <w:sz w:val="28"/>
          <w:szCs w:val="28"/>
        </w:rPr>
        <w:t xml:space="preserve"> от 30 августа 2010 года № 889 «</w:t>
      </w:r>
      <w:r>
        <w:rPr>
          <w:bCs/>
          <w:color w:val="000000"/>
          <w:sz w:val="28"/>
          <w:szCs w:val="28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, утвержденный приказом Министерства образования и науки Российской Федерации от 27 декабря 2011 г. № 2885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24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по литератур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Методическое письмо </w:t>
      </w:r>
      <w:r>
        <w:rPr>
          <w:sz w:val="32"/>
          <w:szCs w:val="32"/>
        </w:rPr>
        <w:t xml:space="preserve">МО РФ </w:t>
      </w:r>
      <w:r>
        <w:rPr>
          <w:sz w:val="28"/>
          <w:szCs w:val="28"/>
        </w:rPr>
        <w:t>о преподавании учебного предмета «Литература» в условиях введения федерального компонента государственного стандарта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 Литерату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письма </w:t>
      </w:r>
      <w:r>
        <w:rPr>
          <w:sz w:val="32"/>
          <w:szCs w:val="32"/>
        </w:rPr>
        <w:t xml:space="preserve">ГОАУ ЯО ИРО </w:t>
      </w:r>
      <w:r>
        <w:rPr>
          <w:sz w:val="28"/>
          <w:szCs w:val="28"/>
        </w:rPr>
        <w:t>о преподавании учебного предмета «Литература» в общеобразовательных учреждениях Ярославской области за предыдущие три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актического ориентира – ФГОС и Примерная программа по литературе (2010г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учебного предмета «Литератур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федеральном базисном учебном план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2/2013 уч.г. в 5-11 классах общеобразовательных учреждений обучение организуется в соответствии с требованиями федерального государственного образовательного стандарта (2004 г.)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изучение учебного предмета «Литература» отводится следующее количество час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5 часов на этапе основного общего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(в V, VI, VII, VIII классах выделяется по 70 часов – из расчета 2 учебных часа в неделю), в IX классе – 105 часов (из расчета 3 учебных часа в недел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10 часов на этапе среднего (полного) образования (базовый уровень): (X-XI классах выделяется по 105 часов из расчета 3 учебных часа в недел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50 часов на этапе среднего (полного) образования (профильный уровень: социально-гуманитарный; филологический): в X-XI классах выделяется по 175 часов (из расчета 5 учебных часов в неделю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в преподавании литературы и приоритетные виды учебной деятельности по освоению литературных произве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ределения общих учебных умений, навыков и способов деятельности на ступени основного и среднего (полного) общего образования: познавательная деятельность, информационно-коммуникативная, рефлексивна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- выделяем приоритетные направления в преподавании литературы и приоритетные виды учебной деятельности по освоению литературных произведений.</w:t>
      </w:r>
    </w:p>
    <w:p>
      <w:pPr>
        <w:pStyle w:val="2"/>
        <w:tabs>
          <w:tab w:val="clear" w:pos="709"/>
          <w:tab w:val="left" w:pos="918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Приоритетные направления в преподавании литератур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художественным текстом, что закономерно является важнейшим приоритетом в преподавании предмета. В работе с художественным текстом следует добиваться освоения обучающимися литературоведческой терминологии, необходимой для анализа произведения. Особое внимание следует уделить формированию представлений о литературных направлениях, жанре и жанровых разновидностях художественных произведен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ециальная подготовка обучающихся к экзамену в форме ЕГЭ. Необходимо развивать умения работать с различными типами тестовых заданий, умением отвечать на проблемные вопросы, анализировать произведения малых жанр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учающихся к участию в олимпиадах различного уровня.</w:t>
      </w:r>
    </w:p>
    <w:p>
      <w:pPr>
        <w:pStyle w:val="2"/>
        <w:tabs>
          <w:tab w:val="clear" w:pos="709"/>
          <w:tab w:val="left" w:pos="9180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i/>
          <w:sz w:val="28"/>
          <w:szCs w:val="28"/>
        </w:rPr>
        <w:t>Приоритетные виды учебной деятельности по освоению литературных произведений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pacing w:val="-6"/>
          <w:sz w:val="28"/>
          <w:szCs w:val="28"/>
        </w:rPr>
        <w:t>рецептивная деятельность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епродуктивная деятельность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 заданиями и изменением лица рассказчика); ответов на вопросы репродуктивного характера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одуктивная творческая деятельность: сочинение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исковая деятельность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тельская деятельность: анализ текста, сопоставление произведений художественной литературы и выявление в них общих и своеобразных черт.</w:t>
      </w:r>
      <w:r>
        <w:br w:type="page"/>
      </w:r>
    </w:p>
    <w:p>
      <w:pPr>
        <w:pStyle w:val="Normal"/>
        <w:ind w:left="709" w:hanging="0"/>
        <w:jc w:val="both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Выполнение требований государственного образовательного </w:t>
        <w:br/>
        <w:t>стандарта и рекомендаций Примерной программы по литературе</w:t>
      </w:r>
    </w:p>
    <w:p>
      <w:pPr>
        <w:pStyle w:val="Normal"/>
        <w:jc w:val="center"/>
        <w:rPr/>
      </w:pPr>
      <w:r>
        <w:rPr>
          <w:sz w:val="28"/>
          <w:szCs w:val="28"/>
        </w:rPr>
        <w:t>(этот раздел сохраняется в редакции предыдущего методического письма: см. 2011/2012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Выполнение требований к уровню подготовки </w:t>
        <w:br/>
        <w:t>обучающихся и выпускников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по освоению литературных произведений лежат в основе уроков развития речи. О роли, планировании уроков развития речи указывается в Примерных программах по литературе и в Методическом письме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 целью выявления степени усвоения программного материала в каждом классе по-прежнему целесообразно проведение следующего количества </w:t>
      </w:r>
      <w:r>
        <w:rPr>
          <w:b/>
          <w:i/>
          <w:spacing w:val="-6"/>
          <w:sz w:val="28"/>
          <w:szCs w:val="28"/>
        </w:rPr>
        <w:t>письменных работ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928"/>
        <w:gridCol w:w="868"/>
        <w:gridCol w:w="928"/>
        <w:gridCol w:w="1052"/>
        <w:gridCol w:w="928"/>
        <w:gridCol w:w="928"/>
        <w:gridCol w:w="928"/>
      </w:tblGrid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письменных работ по уровням обучения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письменных работ по классам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к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к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к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к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к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к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кл.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ый (А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/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ч/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ч/н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ровень, </w:t>
              <w:br/>
              <w:t>превышающий базов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ч/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ч/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ч/н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ьный (В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6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6 ч/н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6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6 ч/н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9180" w:leader="none"/>
        </w:tabs>
        <w:spacing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Таким образом, в V-VI классах обучающиеся должны за учебный год написать не менее 4 сочинений (из них 3 аудиторных сочинения), в VII-VIII классе – не менее 5 сочинений (из них 4 аудиторных сочинения), в IX классе – не менее 6 сочинений (из них 5 аудиторных сочинений)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6"/>
      </w:r>
      <w:r>
        <w:rPr>
          <w:spacing w:val="-6"/>
          <w:sz w:val="28"/>
          <w:szCs w:val="28"/>
        </w:rPr>
        <w:t>, в X-XI классах – не менее 7 сочинений (из них 3 аудиторных сочинения в X классе и 2 сочинения – в XI классе). В профильных классах, классах углубленного изучения литературы количество письменных работ увеличивается пропорционально увеличению учеб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е работы по литературе выполняются на уроках развития речи, в классном журнале (как и в рабочей программе учителя) обозначаются буквами «Р.р.». Иногда учитель рядом с буквами «Р.р.» может ставить номер именно урока развития речи: «Р.р. № 5». Такая запись не нарушает требований к обозначению данного вида уроков, а обозначает порядок этих уроков в календарно-тематическом планировании уч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темы урока развития речи должна соответствовать теме, обозначенной в календарно-тематическом плане рабочей программы, и отражать вид деятельности обучающегося и учителя. Например, «Классное сочинение по…», «Подготовка к домашнему сочинению по…».</w:t>
      </w:r>
    </w:p>
    <w:p>
      <w:pPr>
        <w:pStyle w:val="TextBodyIndent"/>
        <w:tabs>
          <w:tab w:val="clear" w:pos="709"/>
          <w:tab w:val="left" w:pos="9180" w:leader="none"/>
        </w:tabs>
        <w:spacing w:before="0" w:after="0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 урокам развития речи относится обучение конспектированию, тезированию, составлению плана, поэтому в теме урока должно быть четко прописано «Обучение тезированию. Взгляд Д. Писарева на …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письменные работы могут быть обучающими и контрольными, поэтому целесообразно указывать в записи «Контрольное сочинение…», «Обучающее изложение…», «Обучение тезированию…», «Обучение конспектированию…» (обязательно указать, на примере какого произведения). Можно этого не делать, зная норму контрольных работ по литературе. Тогда в журнале будет 1-2 записи «Контрольное…», а все остальные записи указывают на обучающий характер работы. Итоговый контроль обязателе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 целью осуществления контроля (промежуточного, итогового) целесообразно проведение следующего количества </w:t>
      </w:r>
      <w:r>
        <w:rPr>
          <w:b/>
          <w:i/>
          <w:sz w:val="28"/>
          <w:szCs w:val="28"/>
        </w:rPr>
        <w:t>контрольных работ (из общего количества письменных работ):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928"/>
        <w:gridCol w:w="868"/>
        <w:gridCol w:w="928"/>
        <w:gridCol w:w="1052"/>
        <w:gridCol w:w="928"/>
        <w:gridCol w:w="928"/>
        <w:gridCol w:w="928"/>
      </w:tblGrid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 по уровням обучения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контрольных работ по классам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 к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к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к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к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к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к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кл.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ый (А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/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ч/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ч/н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, излож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, превышающий базов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ч/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ч/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ч/н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ьный (В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6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6 ч/н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6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-6 ч/н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, излож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Количество и виды письменных работ целесообразно сверять и по авторской программе, которая положена в основу рабочей учебной программы уч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среднего (полного) общего образования по литературе предлагает перечень сочинений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помнить, что итоговый контроль нельзя проводить на последнем уроке (уроках): иначе нет возможности прокомментировать результаты, дать возможность обучающему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равить отрицательную отметку. «Методическое письмо о преподавании учебного предмета «Литература» в условиях введения федерального компонента государственного стандарта общего образования» МО РФ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части «Требования к уровню подготовки выпускников» четко определяет результаты освоения выпускниками обязательного минимума и указывает на те позиции (дидактические единицы), которые включаются в итоговый контроль в 11 классе: «С учетом традиций литературного образования, программы для поступающих в вузы часть произведений, изученных в основной школе, включается в итоговый контроль в 11 классе: «Слово о полку Игореве»; басни И. А.Крылова; комедия «Недоросль» Д. И.Фонвизина; комедия «Горе от ума» А. С.Грибоедова; лирика В. А.Жуковского; лирика, романы «Евгений Онегин» и «Капитанская дочка» А. С.Пушкина; лирика, поэмы «Песня про царя Ивана Васильевича, молодого опричника и удалого купца Калашникова» и «Мцыри», роман «Герой нашего времени» М. Ю.Лермонтова; комедия «Ревизор» и поэма «Мертвые души» Н. В.Гоголя; сказки М. Е.Салтыкова-Щедрина; поэма «Василий Теркин» А. Т.Твардовского; рассказ «Судьба человека» М. А.Шолохова».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й вид контроля анализируется, комментируется, организуется работа над ошибками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учебников и пособий необходимо осуществлять в соответствии с приказом Министерства образования и науки РФ от «27 » декабря 2011 г. № 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.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ор УМК по литературе должен определяться компетентностным подходом и конкретными педагогическими условиями образовательного учреждения. Кроме того, рекомендовано сохранять принцип преемственности при работе по тому или иному УМ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ведением ФГОС следует обратить внимание на предметные линии новых УМК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ная линия учебников под редакцией Г. В. Москвина; М.: Вентана-Граф, 2012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грамма УМК под ред. Г. В. Москвина направлена на реализацию целей литературного образования школьников, определенных ФГОС основного общего образования по литературе, включает четыре раздела: «Пояснительную записку»; «Основное содержание»; «Примерное тематическое планирование»; «Рекомендации по оснащению учебного процесса». Основу программы составляют Фундаментальное ядро содержания общего образования, а также основные идеи и положения Программы развития и формирования универсальных учебных действий. Для достижения целей и выполнения задач программы предусмотрен </w:t>
      </w:r>
      <w:r>
        <w:rPr>
          <w:bCs/>
          <w:sz w:val="28"/>
          <w:szCs w:val="28"/>
        </w:rPr>
        <w:t>компетентностный подход</w:t>
      </w:r>
      <w:r>
        <w:rPr>
          <w:sz w:val="28"/>
          <w:szCs w:val="28"/>
        </w:rPr>
        <w:t>, определяющий формирование, развитие и совершенствование двух основных видов компетенции: познавательной и деятельностной. Кроме того, в школах Ярославской области идет апробация учебников указанной предметной линии: разработаны рабочие программы для 5-7 классов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; выпущен диск «Апробация предметной линии учебников литературы Г. В. Москвина, Н. Н. Пуряевой, Е. Л. Ерохиной в образовательных учреждениях Ярославской области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, где представлен опыт работы учителей-апробаторов; издано пособие для учителей «Литература. 5,6 классы. Методические рекомендации. Изучение литературы в 5,6 классах: основные методические принципы, подходы, идеи»/ М.: ИЦ Вентана-Граф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i/>
          <w:sz w:val="28"/>
          <w:szCs w:val="28"/>
        </w:rPr>
        <w:t>Предметная линия учебников под редакцией В.Ф.Чертова; М.: Просвещение, 201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УМК под ред. В. Ф. Чертова направлена на реализацию целей литературного образования школьников, определенных ФГОС основного общего образования по литературе, включает шесть разделов: «Пояснительную записку» с требованиями к результатам обучения; «Содержание курса»; «Примерное тематическое планирование основного содержания курса «Литература. 5-9 классы» с определением основных видов учебной деятельности школьников»; «Рекомендации по материально-техническому оснащению учебного предмета», «Рекомендуемые информационные ресурсы в сети Интернет», «Объекты образовательных экскурсий». </w:t>
      </w:r>
      <w:r>
        <w:rPr>
          <w:bCs/>
          <w:sz w:val="28"/>
          <w:szCs w:val="28"/>
        </w:rPr>
        <w:t>Программа литературного образования под ред. В. Ф. Чертова может использоваться как в общеобразовательных учреждениях, так и в классах с углубленным изучением литературы, гимназиях и лицеях гуманитарного профиля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тература. Содержание образования: Сборник нормативно-правовых документов и методических материалов. – М.: Вентана-Граф, 2007. – С.87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тература. Содержание образования: Сборник нормативно-правовых документов и методических материалов. – М.: Вентана-Граф, 2007. – С.59, 70.</w:t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тература. Содержание образования: Сборник нормативно-правовых документов и методических материалов. – М.: Вентана-Граф, 2007. – С.16, 31.</w:t>
      </w:r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ическое письмо о преподавании учебного предмета «Литература» в условиях введения федерального компонента государственного стандарта общего образования / Литература. Содержание образования: Сборник нормативно-правовых документов и методических материалов. – М.: Вентана-Граф, 2007. – С.196.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195.</w:t>
      </w:r>
    </w:p>
  </w:footnote>
  <w:footnote w:id="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итература. Содержание образования: Сборник нормативно-правовых документов и методических материалов. – М.: Вентана-Граф, 2007. – С.118, 144.</w:t>
      </w:r>
    </w:p>
  </w:footnote>
  <w:footnote w:id="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ическое письмо о преподавании учебного предмета «Литература» в условиях введения федерального компонента государственного стандарта общего образования». См. «Требования к уровню подготовки выпускников» / Литература. Содержание образования: сборник нормативно-правовых документов и методических материалов. – М.: Вентана-Граф, 2007. С.28, С.182.</w:t>
      </w:r>
    </w:p>
  </w:footnote>
  <w:footnote w:id="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чая программа по литературе для 5 класса (по УМК Москвина Г. В., Пуряевой Н. Н., Ерохиной Е. Л.): методические рекомендации по созданию рабочего документа/автор-составитель: М. А. Соловьёва, старший преподаватель кафедры гуманитарных дисциплин ИРО / под общей ред. Н. В. Чекановой. – Ярославль: ГОАУ ЯО ИРО, 2012. – Ч.1 – 68с. (Программу можно приобрести ГОАУ ЯО ИРО).</w:t>
      </w:r>
    </w:p>
    <w:p>
      <w:pPr>
        <w:pStyle w:val="Footnote"/>
        <w:ind w:firstLine="284"/>
        <w:jc w:val="both"/>
        <w:rPr/>
      </w:pPr>
      <w:r>
        <w:rPr/>
        <w:t>Рабочая программа по литературе для 6,7 классов (по УМК Москвина Г. В., Пуряевой Н. Н., Ерохиной Е. Л.): методические рекомендации по созданию рабочего документа/автор-составитель: М. А. Соловьёва, старший преподаватель кафедры гуманитарных дисциплин ИРО / под общей ред. Н. В. Чекановой. – Ярославль: ГОАУ ЯО ИРО, 2012. – Ч.2 – 67с. (Программу можно приобрести ГОАУ ЯО ИРО).</w:t>
      </w:r>
    </w:p>
  </w:footnote>
  <w:footnote w:id="10">
    <w:p>
      <w:pPr>
        <w:pStyle w:val="Footnote"/>
        <w:tabs>
          <w:tab w:val="clear" w:pos="709"/>
          <w:tab w:val="left" w:pos="855" w:leader="none"/>
          <w:tab w:val="center" w:pos="4819" w:leader="none"/>
        </w:tabs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к можно приобрести в ГОАУ ЯО ИР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1021"/>
        </w:tabs>
        <w:ind w:left="1247" w:hanging="22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426"/>
      <w:jc w:val="both"/>
    </w:pPr>
    <w:rPr>
      <w:color w:val="000000"/>
      <w:sz w:val="28"/>
      <w:szCs w:val="28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04:00Z</dcterms:created>
  <dc:creator>000</dc:creator>
  <dc:description/>
  <cp:keywords/>
  <dc:language>en-US</dc:language>
  <cp:lastModifiedBy>rio</cp:lastModifiedBy>
  <dcterms:modified xsi:type="dcterms:W3CDTF">2012-06-28T10:27:00Z</dcterms:modified>
  <cp:revision>4</cp:revision>
  <dc:subject/>
  <dc:title/>
</cp:coreProperties>
</file>