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16 мая 2016 г. N 571</w:t>
          <w:br/>
          <w:t>"Об утверждении Плана противодействия коррупции Министерства образования и науки Российской Федерации на 2016-2017 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 апреля 2016 г. N 147 "О Национальном плане противодействия коррупции на 2016-2017 годы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лан</w:t>
        </w:r>
      </w:hyperlink>
      <w:r>
        <w:rPr/>
        <w:t xml:space="preserve"> противодействия коррупции Министерства образования и науки Российской Федерации на 2016-2017 годы (далее - План противодействия коррупции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структурных подразделений Министерства образования и науки Российской Федерации определить ответственного за координацию работы по выполнению </w:t>
      </w:r>
      <w:hyperlink w:anchor="sub_1000">
        <w:r>
          <w:rPr>
            <w:rStyle w:val="InternetLink"/>
            <w:b w:val="false"/>
            <w:b w:val="false"/>
            <w:bCs w:val="false"/>
          </w:rPr>
          <w:t>Плана</w:t>
        </w:r>
      </w:hyperlink>
      <w:r>
        <w:rPr/>
        <w:t xml:space="preserve"> противодействия коррупции в структурном подразделении Министерства образования и науки Российской Федераци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0 июня 2014 г. N 675 "Об утверждении Плана противодействия коррупции Министерства образования и науки Российской Федерации на 2014-2015 годы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Толстикову Е.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лан</w:t>
        <w:br/>
        <w:t>противодействия коррупции Министерства образования и науки Российской Федерации на 2016-2017 годы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16 мая 2016 г. N 571)</w:t>
      </w:r>
    </w:p>
    <w:p>
      <w:pPr>
        <w:pStyle w:val="Normal"/>
        <w:rPr/>
      </w:pP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69"/>
        <w:gridCol w:w="9"/>
        <w:gridCol w:w="2888"/>
        <w:gridCol w:w="26"/>
        <w:gridCol w:w="2744"/>
        <w:gridCol w:w="105"/>
        <w:gridCol w:w="3517"/>
        <w:gridCol w:w="4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2" w:name="sub_100"/>
            <w:r>
              <w:rPr/>
              <w:t>1. 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Минобрнауки Росси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  <w:bookmarkEnd w:id="12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" w:name="sub_11"/>
            <w:r>
              <w:rPr/>
              <w:t>1.1</w:t>
            </w:r>
            <w:bookmarkEnd w:id="13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федеральных государственных гражданских служащих Министерства образования и науки Российской Федерации,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образования и науки Российской Федерации, и урегулированию конфликта интересов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людение федеральными государственными гражданскими служащими Минобрнауки России ограничений и запретов, а также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" w:name="sub_12"/>
            <w:r>
              <w:rPr/>
              <w:t>1.2</w:t>
            </w:r>
            <w:bookmarkEnd w:id="14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усиления работы должностных лиц отдела по профилактике коррупционных и иных правонарушений Департамента государственной службы, кадров и управления делами Минобрнауки Росс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условий по недопущению совершения федеральными государственными гражданскими служащими Минобрнауки России коррупционных и иных правонаруш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" w:name="sub_13"/>
            <w:r>
              <w:rPr/>
              <w:t>1.3</w:t>
            </w:r>
            <w:bookmarkEnd w:id="15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гражданскими служащими Минобрнауки Росси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ответственност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Соблюдение федеральными государственными гражданскими служащими Минобрнауки России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по противодействию корруп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" w:name="sub_14"/>
            <w:r>
              <w:rPr/>
              <w:t>1.4</w:t>
            </w:r>
            <w:bookmarkEnd w:id="16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уществление контроля исполнения федеральными государственными гражданскими служащими Минобрнауки Росси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Соблюдение федеральными государственными гражданскими служащими Минобрнауки России ограничений и запретов, установленных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государственной гражданской служб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" w:name="sub_15"/>
            <w:r>
              <w:rPr/>
              <w:t>1.5</w:t>
            </w:r>
            <w:bookmarkEnd w:id="17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систематического проведения Минобрнауки России оценок коррупционных рисков, возникающих при реализации своих функций, и внесение уточнений в перечень должностей федерально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эффективности мер по предупреждению коррупционных правонаруш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" w:name="sub_16"/>
            <w:r>
              <w:rPr/>
              <w:t>1.6</w:t>
            </w:r>
            <w:bookmarkEnd w:id="18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"руководители", и осуществление мер по предотвращению и урегулированию конфликта интересов, а также по применению мер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коллегии Минобрнауки Росс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бросовестное и эффективное исполнение федеральными государственными гражданскими служащими Минобрнауки России должностных обязанностей, исключение злоупотреблений на государственной служб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" w:name="sub_17"/>
            <w:r>
              <w:rPr/>
              <w:t>1.7</w:t>
            </w:r>
            <w:bookmarkEnd w:id="19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федеральными государственными служащими Минобрнауки России ограничений, запретов и по исполнению обязанностей, установленных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с целью противодействия коррупц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Формирование нетерпимого отношения федеральных государственных гражданских служащих Минобрнауки России к склонению их к совершению коррупционных правонарушений и несоблюдению ограничений и запретов, установленных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государственной гражданской служб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" w:name="sub_18"/>
            <w:r>
              <w:rPr/>
              <w:t>1.8</w:t>
            </w:r>
            <w:bookmarkEnd w:id="20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уществление комплекса организационных, разъяснительных и иных мер по соблюдению федеральными государственными гражданскими служащими Минобрнауки Росси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Соблюдение федеральными государственными гражданскими служащими Минобрнауки России ограничений и запретов, установленных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государственной гражданской служб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" w:name="sub_19"/>
            <w:r>
              <w:rPr/>
              <w:t>1.9</w:t>
            </w:r>
            <w:bookmarkEnd w:id="21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рганизация доведения до федеральных государственных гражданских служащих положений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о противодействии коррупц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ированность федеральных государственных гражданских служащих Минобрнауки России по вопросам противодействия корруп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" w:name="sub_110"/>
            <w:r>
              <w:rPr/>
              <w:t>1.10</w:t>
            </w:r>
            <w:bookmarkEnd w:id="22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прохождения повышения квалификации федеральными государственными гражданскими служащими Минобрнауки России, в должностные обязанности которых входит участие в противодействии коррупц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бросовестное и эффективное исполнение федеральными государственными гражданскими служащими Минобрнауки России должностных обязанностей, исключение злоупотреблений на федеральной государственной гражданской служб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" w:name="sub_111"/>
            <w:r>
              <w:rPr/>
              <w:t>1.11</w:t>
            </w:r>
            <w:bookmarkEnd w:id="23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подарка, реализации (выкупе) и зачислении в доход соответствующего бюджета средств, вырученных от его реализации (выкупа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оянно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рисков коррупционных проявл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" w:name="sub_112"/>
            <w:r>
              <w:rPr/>
              <w:t>1.12</w:t>
            </w:r>
            <w:bookmarkEnd w:id="24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учение практики представления руководителями подведомственных Минобрнауки России организаций, созданных для обеспечения деятельности федеральных государственных органов, сведений о доходах, расходах, об имуществе и обязательствах имущественного характера, а также размещение указанных сведений на сайтах указанных организац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Усачева А.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оянно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рисков коррупционных проявлений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25" w:name="sub_200"/>
            <w:r>
              <w:rPr/>
              <w:t>2. Выявление и систематизация причин и условий проявления коррупции в деятельности Минобрнауки России, мониторинг коррупционных рисков и их устранение</w:t>
            </w:r>
            <w:bookmarkEnd w:id="25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" w:name="sub_21"/>
            <w:r>
              <w:rPr/>
              <w:t>2.1</w:t>
            </w:r>
            <w:bookmarkEnd w:id="26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уществление антикоррупционной экспертизы нормативных правовых актов Минобрнауки России, их проектов с учетом мониторинга соответствующей правоприменительной практики с целью выявления коррупциогенных факторов и последующего устранения этих факторов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ваев М.Н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условий для исключения коррупционных проявлений при подготовке проектов нормативных правовых акт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" w:name="sub_22"/>
            <w:r>
              <w:rPr/>
              <w:t>2.2</w:t>
            </w:r>
            <w:bookmarkEnd w:id="27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эффективного взаимодействия Минобрнауки России с правоохранительными органами и иными государственными органами по вопросам организации противодействия коррупции в Минобрнауки Росс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местное оперативное реагирование на коррупционные правонаруш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" w:name="sub_23"/>
            <w:r>
              <w:rPr/>
              <w:t>2.3</w:t>
            </w:r>
            <w:bookmarkEnd w:id="28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дрение в деятельность Минобрнауки России инновационных технологий государственного управления и администрирован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прозрачности, объективности и оперативности при принятии управленческих реш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" w:name="sub_24"/>
            <w:r>
              <w:rPr/>
              <w:t>2.4</w:t>
            </w:r>
            <w:bookmarkEnd w:id="29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ршенствование условий, процедур и механизмов осуществления Минобрнауки России закупок товаров, работ, услуг для государственных нуж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пов М.С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открытости и конкуренции при осуществлении закупок товаров, работ, услуг для государственных нуж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" w:name="sub_25"/>
            <w:r>
              <w:rPr/>
              <w:t>2.5</w:t>
            </w:r>
            <w:bookmarkEnd w:id="30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Минобрнауки России по осуществлению закупок товаров, работ, услуг для государственных нужд и устранение выявленных коррупционных рисков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пов М.С., Голубовский В.Ю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коррупционных рисков при осуществлении закупок товаров, работ, услуг для государственных нужд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31" w:name="sub_300"/>
            <w:r>
              <w:rPr/>
              <w:t>3. Взаимодействие Минобрнауки Росси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Минобрнауки России</w:t>
            </w:r>
            <w:bookmarkEnd w:id="31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" w:name="sub_31"/>
            <w:r>
              <w:rPr/>
              <w:t>3.1</w:t>
            </w:r>
            <w:bookmarkEnd w:id="32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размещения на официальном сайте Минобрнауки России в информационно-телекоммуникационной сети "Интернет" информации об антикоррупционной деятельности Минобрнауки Росси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ачева А.А., 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доступа граждан и организаций к информации об антикоррупционной деятельности Минобрнауки России, размещенной на официальном сайте Минобрнауки России в информационно-телекоммуникационной сети "Интернет"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" w:name="sub_32"/>
            <w:r>
              <w:rPr/>
              <w:t>3.2</w:t>
            </w:r>
            <w:bookmarkEnd w:id="33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системы обратной связи, позволяющей корректировать проводимую Минобрнауки России антикоррупционную работу,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рисков коррупционных проявл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" w:name="sub_33"/>
            <w:r>
              <w:rPr/>
              <w:t>3.3</w:t>
            </w:r>
            <w:bookmarkEnd w:id="34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Минобрнауки России или нарушениях требований к служебному поведению федеральных государственных гражданских служащих Минобрнауки России посредством: функционирования "телефона доверия" по вопросам противодействия коррупции; приема электронных сообщений на официальный сайт Минобрнауки России в информационно-телекоммуникационной сети "Интернет" с обеспечением возможности взаимодействия заявителя с Минобрнауки России с использованием компьютерных технологий в режиме онлайн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условий для исключения коррупционных проявлений при работе с обращениями граждан и организац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" w:name="sub_34"/>
            <w:r>
              <w:rPr/>
              <w:t>3.4</w:t>
            </w:r>
            <w:bookmarkEnd w:id="35"/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бщение практики рассмотрения Минобрнауки России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руководители структурных подразделений Минобрнауки Росси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" w:name="sub_35"/>
            <w:r>
              <w:rPr/>
              <w:t>3.5</w:t>
            </w:r>
            <w:bookmarkEnd w:id="36"/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эффективного взаимодействия Минобрнауки Росси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руководители структурных подразделений Минобрнауки Росси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открытости при решении вопросов, направленных на устранение причин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" w:name="sub_36"/>
            <w:r>
              <w:rPr/>
              <w:t>3.6</w:t>
            </w:r>
            <w:bookmarkEnd w:id="37"/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эффективного взаимодействия Минобрнауки Росси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Минобрнауки России, и придании гласности фактов коррупции в Минобрнауки России при их наличи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ачева А.А., Голубовский В.Ю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стороннее содействие средствам массовой информации в освещении принимаемых мер по вопросам противодействия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" w:name="sub_37"/>
            <w:r>
              <w:rPr/>
              <w:t>3.7</w:t>
            </w:r>
            <w:bookmarkEnd w:id="38"/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иторинг публикаций в средствах массовой информации о фактах проявления коррупции в Минобрнауки России и организация проверки таких факто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ачева А.А., Голубовский В.Ю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рка информации о фактах проявления коррупции в Минобрнауки России, опубликованных в средствах массовой информ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39" w:name="sub_400"/>
            <w:r>
              <w:rPr/>
              <w:t>4. Мероприятия Минобрнауки России, направленные на противодействие коррупции с учетом специфики деятельности</w:t>
            </w:r>
            <w:bookmarkEnd w:id="39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" w:name="sub_41"/>
            <w:r>
              <w:rPr/>
              <w:t>4.1</w:t>
            </w:r>
            <w:bookmarkEnd w:id="40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тимизация предоставления Минобрнауки России государственных услуг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руководители структурных подразделений Минобрнауки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рисков коррупционных проявл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" w:name="sub_42"/>
            <w:r>
              <w:rPr/>
              <w:t>4.2</w:t>
            </w:r>
            <w:bookmarkEnd w:id="41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и представление в Минтруд России предложений по модернизации модулей распознавания информации и загрузки в специальном программном обеспечении "Справка ГС+" для обеспечения автоматизированной обработки справок о доходах, расходах, об имуществе и обязательствах имущественного характера (далее - СПО "Справка ГС+" о доходах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 сентября 2016 год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овершенствование электронных форм обработки и анализа сведений о дохода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" w:name="sub_43"/>
            <w:r>
              <w:rPr/>
              <w:t>4.3</w:t>
            </w:r>
            <w:bookmarkEnd w:id="42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и представление в Минтруд России предложений по корректировке существующего модуля аналитической обработки СПО "Справка ГС+" о доходах, проведения анализа указанных в них сведений с последующим осуществлением межведомственного информационного взаимодействия в сфере противодействия коррупции с использованием государственной информационной систем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 марта 2017 год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эффективности работы по проведению анализа и проверки сведений о дохода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" w:name="sub_44"/>
            <w:r>
              <w:rPr/>
              <w:t>4.4</w:t>
            </w:r>
            <w:bookmarkEnd w:id="43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организации проведения учебно-методических семинаров, конференций для работников образовательных организаций высшего образования, ответственных за противодействие коррупц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у обучающихся и работников образовательных организаций высшего образования антикоррупционного мировоззр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" w:name="sub_45"/>
            <w:r>
              <w:rPr/>
              <w:t>4.5</w:t>
            </w:r>
            <w:bookmarkEnd w:id="44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выездных проверок деятельности органов исполнительной власти субъектов Российской Федерации, на которые возложены функции региональных операторов государственного банка данных о детях, оставшихся без попечения родителей, в части соблюдения нормативных правовых актов, регулирующих вопросы формирования и ведения государственного банка данных о детях, оставшихся без попечения родителе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льянов Е.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рисков коррупционных проявл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" w:name="sub_46"/>
            <w:r>
              <w:rPr/>
              <w:t>4.6</w:t>
            </w:r>
            <w:bookmarkEnd w:id="45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мониторинга и выездных проверок деятельности представительств органов и организаций иностранных государств по усыновлению (удочерению) детей на территории Российской Федерац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льянов Е.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рисков коррупционных проявл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" w:name="sub_47"/>
            <w:r>
              <w:rPr/>
              <w:t>4.7</w:t>
            </w:r>
            <w:bookmarkEnd w:id="46"/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в организации проведения ежегодных конкурсов социальной антикоррупционной рекламы (плакат, баннер, видеоролик), проводимых федеральным государственным бюджетным образовательным учреждением высшего образования "Московский архитектурный институт (государственная академия)"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лубовский В.Ю., Страдзе А.Э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6-2017 год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антикоррупционного мировоззрения у различных социальных групп на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6832.0" TargetMode="External"/><Relationship Id="rId3" Type="http://schemas.openxmlformats.org/officeDocument/2006/relationships/hyperlink" Target="garantf1://71264578.2" TargetMode="External"/><Relationship Id="rId4" Type="http://schemas.openxmlformats.org/officeDocument/2006/relationships/hyperlink" Target="garantf1://7074053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36354.16" TargetMode="External"/><Relationship Id="rId7" Type="http://schemas.openxmlformats.org/officeDocument/2006/relationships/hyperlink" Target="garantf1://12036354.16" TargetMode="External"/><Relationship Id="rId8" Type="http://schemas.openxmlformats.org/officeDocument/2006/relationships/hyperlink" Target="garantf1://12036354.16" TargetMode="External"/><Relationship Id="rId9" Type="http://schemas.openxmlformats.org/officeDocument/2006/relationships/hyperlink" Target="garantf1://12036354.16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4:00Z</dcterms:created>
  <dc:creator>НПП "Гарант-Сервис"</dc:creator>
  <dc:description>Документ экспортирован из системы ГАРАНТ</dc:description>
  <dc:language>en-US</dc:language>
  <cp:lastModifiedBy>Алексей Владимирович Корнев</cp:lastModifiedBy>
  <dcterms:modified xsi:type="dcterms:W3CDTF">2016-10-06T12:54:00Z</dcterms:modified>
  <cp:revision>2</cp:revision>
  <dc:subject/>
  <dc:title/>
</cp:coreProperties>
</file>