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РУССКОГО ЯЗЫКА В 5 КЛАСС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731"/>
        <w:gridCol w:w="2104"/>
      </w:tblGrid>
      <w:tr>
        <w:trPr/>
        <w:tc>
          <w:tcPr>
            <w:tcW w:w="25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7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тин Евгений Владимирович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ология. Лексические категории. Омонимы, синонимы, антонимы (повторение).  Паронимы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ть учащимся определение понятия </w:t>
            </w:r>
            <w:r>
              <w:rPr>
                <w:bCs/>
                <w:i/>
              </w:rPr>
              <w:t>паронимы</w:t>
            </w:r>
            <w:r>
              <w:rPr>
                <w:bCs/>
              </w:rPr>
              <w:t xml:space="preserve">; научить различению лексических категорий (омонимов, синонимов, антонимов, паронимов) оттенками значений, эмоциональной окраской и стилевой неоднородностью. 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Обучающая</w:t>
            </w:r>
            <w:r>
              <w:rPr>
                <w:bCs/>
              </w:rPr>
              <w:t>: формирование умения употреблять слова в соответствии с их лексическим значением, использовать лексические категории с целью обогащения ре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азвивающая</w:t>
            </w:r>
            <w:r>
              <w:rPr>
                <w:bCs/>
              </w:rPr>
              <w:t>: обогащение словарного запаса языка, развитие речи уча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Воспитывающая</w:t>
            </w:r>
            <w:r>
              <w:rPr>
                <w:bCs/>
              </w:rPr>
              <w:t>: воспитание гордости за родной язык, его богатство и выразительность.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 и его лексическое значение; словарный состав языка (лексика), лексикология; однозначные и многозначные слова; прямое и переносное значение слова; лексические категории: омонимы, синонимы, антонимы, паронимы.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йный проектор, экран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льные средств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 русского языка «Кирилла и Мефодия» - 5 класс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/>
            </w:pPr>
            <w:r>
              <w:rPr>
                <w:bCs/>
              </w:rPr>
              <w:t xml:space="preserve">Презентация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Русский язык: Учеб. для 5 кл. общеобр. учр./М.М. Разумовская и др.; Под ред. П.А. Леканта.-5-е изд. – М.:Дрофа,2001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 время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Организационный момент (приветствие, проверка готовности учащихся к уроку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Целеполагание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сь числа и темы урока в тетради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торение изученного материал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Определите лексическое значение слова </w:t>
            </w:r>
            <w:r>
              <w:rPr>
                <w:bCs/>
                <w:i/>
              </w:rPr>
              <w:t>ключ,</w:t>
            </w:r>
            <w:r>
              <w:rPr>
                <w:bCs/>
              </w:rPr>
              <w:t xml:space="preserve"> найдите омонимы и многозначные слова:</w:t>
            </w:r>
          </w:p>
          <w:p>
            <w:pPr>
              <w:pStyle w:val="Normal"/>
              <w:ind w:left="13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2750"/>
            </w:tblGrid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ЮЧ</w:t>
                  </w:r>
                  <w:r>
                    <w:rPr>
                      <w:b/>
                      <w:bCs/>
                      <w:vertAlign w:val="superscript"/>
                    </w:rPr>
                    <w:t>1</w:t>
                  </w:r>
                  <w:r>
                    <w:rPr>
                      <w:b/>
                      <w:bCs/>
                    </w:rPr>
                    <w:t xml:space="preserve"> –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1533525" cy="1111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11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73" w:right="105" w:hanging="360"/>
                    <w:jc w:val="both"/>
                    <w:rPr/>
                  </w:pPr>
                  <w:r>
                    <w:rPr>
                      <w:bCs/>
                    </w:rPr>
                    <w:t>Металлический стержень с особой комбинацией вырезов для отпирания и запирания замка.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1533525" cy="4597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73" w:right="105" w:hanging="360"/>
                    <w:jc w:val="both"/>
                    <w:rPr/>
                  </w:pPr>
                  <w:r>
                    <w:rPr>
                      <w:bCs/>
                    </w:rPr>
                    <w:t>Приспособление для завинчивания и отвинчивания, привидения в действие механизма.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73" w:right="105" w:hanging="360"/>
                    <w:jc w:val="both"/>
                    <w:rPr/>
                  </w:pPr>
                  <w:r>
                    <w:rPr>
                      <w:bCs/>
                    </w:rPr>
                    <w:t>То, что служит для разгадки, понимания чего-нибудь, овладения чем-нибудь.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eastAsia="Maestro Wide" w:cs="Maestro Wide" w:ascii="Maestro Wide" w:hAnsi="Maestro Wide"/>
                      <w:b/>
                      <w:bCs/>
                      <w:sz w:val="44"/>
                      <w:szCs w:val="44"/>
                    </w:rPr>
                    <w:t>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73" w:right="105" w:hanging="360"/>
                    <w:jc w:val="both"/>
                    <w:rPr/>
                  </w:pPr>
                  <w:r>
                    <w:rPr>
                      <w:bCs/>
                    </w:rPr>
                    <w:t>Знак в начале нотной строки, определяющий высоту нот.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3" w:firstLine="1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ЮЧ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 xml:space="preserve"> – </w:t>
                  </w:r>
                </w:p>
                <w:p>
                  <w:pPr>
                    <w:pStyle w:val="Normal"/>
                    <w:ind w:right="343" w:firstLine="1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1492885" cy="1139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88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73" w:right="105" w:hanging="360"/>
                    <w:jc w:val="both"/>
                    <w:rPr/>
                  </w:pPr>
                  <w:r>
                    <w:rPr>
                      <w:bCs/>
                    </w:rPr>
                    <w:t>Вытекающий из земли источник, родник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Cs/>
              </w:rPr>
              <w:t>2. Устная синтаксическая «пятиминутка» (найти грамматические основы, составить схему предложения):</w:t>
            </w:r>
          </w:p>
          <w:p>
            <w:pPr>
              <w:pStyle w:val="Normal"/>
              <w:ind w:left="132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</wp:posOffset>
                      </wp:positionV>
                      <wp:extent cx="3288665" cy="685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8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pt;width:258.9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Улетают птицы за море,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овало время жатв,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холодном синем мраморе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стья жёлтые лежат.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Из первого предложения выпишите сказуемые, из второго – определение </w:t>
            </w:r>
            <w:r>
              <w:rPr>
                <w:bCs/>
                <w:i/>
              </w:rPr>
              <w:t>холодный</w:t>
            </w:r>
            <w:r>
              <w:rPr>
                <w:bCs/>
              </w:rPr>
              <w:t>.  Подберите к словам синонимы и антоним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Фронтальный опрос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2" w:hanging="256"/>
              <w:jc w:val="both"/>
              <w:rPr/>
            </w:pPr>
            <w:r>
              <w:rPr>
                <w:bCs/>
              </w:rPr>
              <w:t>Что такое лексика? Какой раздел языкознания изучает словарный состав языка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2" w:hanging="256"/>
              <w:jc w:val="both"/>
              <w:rPr/>
            </w:pPr>
            <w:r>
              <w:rPr>
                <w:bCs/>
              </w:rPr>
              <w:t>Что называется словом? Что называется лексическим значением слова? Какие признаки раскрывает лексическое значение слова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2" w:hanging="256"/>
              <w:jc w:val="both"/>
              <w:rPr>
                <w:bCs/>
              </w:rPr>
            </w:pPr>
            <w:r>
              <w:rPr>
                <w:bCs/>
              </w:rPr>
              <w:t>Как определить лексическое значение слова? Какие виды словарей вам знакомы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2" w:hanging="256"/>
              <w:jc w:val="both"/>
              <w:rPr/>
            </w:pPr>
            <w:r>
              <w:rPr>
                <w:bCs/>
              </w:rPr>
              <w:t>Какие слова называются однозначными и многозначными? Каких слов в русском языке больше: многозначных или однозначных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Какие лексические категории вам известны? Что называется омонимами? (как их отличить от многозначных слов?), синонимами?, антонимами? и т.д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ы сопровождаются слайдами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этап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яснение нового материал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1. Анализ предложений.</w:t>
            </w:r>
          </w:p>
          <w:p>
            <w:pPr>
              <w:pStyle w:val="Normal"/>
              <w:ind w:right="463" w:hanging="0"/>
              <w:jc w:val="both"/>
              <w:rPr/>
            </w:pPr>
            <w:r>
              <w:rPr>
                <w:bCs/>
              </w:rPr>
              <w:t>В каком предложении вместо слова ЗАЛИВНОЙ нужно употребить слово ЗАЛИВИСТЫЙ?</w:t>
            </w:r>
          </w:p>
          <w:p>
            <w:pPr>
              <w:pStyle w:val="Normal"/>
              <w:ind w:left="132" w:right="463" w:hanging="0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225</wp:posOffset>
                      </wp:positionV>
                      <wp:extent cx="3276600" cy="17164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71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.75pt;width:257.95pt;height:13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2" w:right="463" w:hanging="0"/>
              <w:jc w:val="both"/>
              <w:rPr/>
            </w:pPr>
            <w:r>
              <w:rPr>
                <w:bCs/>
                <w:i/>
                <w:iCs/>
                <w:sz w:val="23"/>
                <w:szCs w:val="23"/>
              </w:rPr>
              <w:t xml:space="preserve">1. Заливные луга находились далеко от деревни, поэтому на покос мы ездили на машине. </w:t>
            </w:r>
          </w:p>
          <w:p>
            <w:pPr>
              <w:pStyle w:val="Normal"/>
              <w:ind w:left="372" w:right="463" w:hanging="0"/>
              <w:jc w:val="both"/>
              <w:rPr/>
            </w:pPr>
            <w:r>
              <w:rPr>
                <w:bCs/>
                <w:i/>
                <w:iCs/>
                <w:sz w:val="23"/>
                <w:szCs w:val="23"/>
              </w:rPr>
              <w:t xml:space="preserve">2. Бабушка к его приезду всякий раз готовила заливную рыбу. </w:t>
            </w:r>
          </w:p>
          <w:p>
            <w:pPr>
              <w:pStyle w:val="Normal"/>
              <w:ind w:left="372" w:right="463" w:hanging="0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3. Деревенские собаки встретили появление нашей компании заливным лаем. </w:t>
            </w:r>
          </w:p>
          <w:p>
            <w:pPr>
              <w:pStyle w:val="Normal"/>
              <w:ind w:left="372" w:right="46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4. В комнате было не убрано: повсюду валялись окурки, на столе стояли грязные тарелки и растаявшее заливное.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72" w:right="46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Cs/>
              </w:rPr>
              <w:t xml:space="preserve">Вопрос: </w:t>
            </w:r>
            <w:r>
              <w:rPr>
                <w:bCs/>
                <w:i/>
              </w:rPr>
              <w:t xml:space="preserve">В чём сходство и отличие слов </w:t>
            </w:r>
            <w:r>
              <w:rPr>
                <w:b/>
                <w:bCs/>
                <w:i/>
              </w:rPr>
              <w:t>заливной</w:t>
            </w:r>
            <w:r>
              <w:rPr>
                <w:bCs/>
                <w:i/>
              </w:rPr>
              <w:t xml:space="preserve"> и </w:t>
            </w:r>
            <w:r>
              <w:rPr>
                <w:b/>
                <w:bCs/>
                <w:i/>
              </w:rPr>
              <w:t>заливистый</w:t>
            </w:r>
            <w:r>
              <w:rPr>
                <w:bCs/>
                <w:i/>
              </w:rPr>
              <w:t xml:space="preserve">? Каково лексическое значение этих слов?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Cs/>
              </w:rPr>
              <w:t xml:space="preserve">Учащиеся делают вывод, что в русском языке кроме известных лексических категорий есть слова, которые близки по звучанию, строению и написанию, но имеющие разные лексические значения. Такие слова называются </w:t>
            </w:r>
            <w:r>
              <w:rPr>
                <w:bCs/>
                <w:i/>
              </w:rPr>
              <w:t>паронимами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1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9545</wp:posOffset>
                      </wp:positionV>
                      <wp:extent cx="3424555" cy="5670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4680" cy="56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13.35pt;width:269.6pt;height:44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2" w:right="223" w:hanging="0"/>
              <w:jc w:val="both"/>
              <w:rPr/>
            </w:pPr>
            <w:r>
              <w:rPr>
                <w:b/>
                <w:bCs/>
              </w:rPr>
              <w:t xml:space="preserve">Паронимы </w:t>
            </w:r>
            <w:r>
              <w:rPr>
                <w:bCs/>
              </w:rPr>
              <w:t xml:space="preserve">(от греч. </w:t>
            </w:r>
            <w:r>
              <w:rPr>
                <w:bCs/>
                <w:i/>
                <w:iCs/>
                <w:lang w:val="en-US"/>
              </w:rPr>
              <w:t>p</w:t>
            </w:r>
            <w:r>
              <w:rPr>
                <w:bCs/>
                <w:i/>
                <w:iCs/>
              </w:rPr>
              <w:t>ara -</w:t>
            </w:r>
            <w:r>
              <w:rPr>
                <w:bCs/>
              </w:rPr>
              <w:t xml:space="preserve"> «около» и </w:t>
            </w:r>
            <w:r>
              <w:rPr>
                <w:bCs/>
                <w:i/>
                <w:iCs/>
              </w:rPr>
              <w:t>onyma -</w:t>
            </w:r>
            <w:r>
              <w:rPr>
                <w:bCs/>
              </w:rPr>
              <w:t xml:space="preserve"> «имя») — это однокорневые слова, близкие по звучанию, но разные по лексическому значению. </w:t>
            </w:r>
          </w:p>
          <w:p>
            <w:pPr>
              <w:pStyle w:val="Normal"/>
              <w:ind w:left="13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ind w:left="132" w:hanging="0"/>
              <w:jc w:val="both"/>
              <w:rPr/>
            </w:pPr>
            <w:r>
              <w:rPr>
                <w:color w:val="000000"/>
              </w:rPr>
              <w:t xml:space="preserve">Близость подобных слов по звучанию и значению порождает ошибки в их употреблении. </w:t>
            </w:r>
            <w:r>
              <w:rPr>
                <w:rStyle w:val="Emphasis"/>
                <w:color w:val="000000"/>
              </w:rPr>
              <w:t>Доверительный</w:t>
            </w:r>
            <w:r>
              <w:rPr>
                <w:color w:val="000000"/>
              </w:rPr>
              <w:t xml:space="preserve"> разговор, беседа, НО </w:t>
            </w:r>
            <w:r>
              <w:rPr>
                <w:rStyle w:val="Emphasis"/>
                <w:color w:val="000000"/>
              </w:rPr>
              <w:t>доверчивый</w:t>
            </w:r>
            <w:r>
              <w:rPr>
                <w:color w:val="000000"/>
              </w:rPr>
              <w:t xml:space="preserve"> человек, улыбка, существо. </w:t>
            </w:r>
          </w:p>
          <w:p>
            <w:pPr>
              <w:pStyle w:val="Style15"/>
              <w:spacing w:before="0" w:after="0"/>
              <w:ind w:left="132" w:hanging="0"/>
              <w:jc w:val="both"/>
              <w:rPr>
                <w:color w:val="000000"/>
              </w:rPr>
            </w:pPr>
            <w:r>
              <w:rPr/>
              <w:t xml:space="preserve">Только с прилагательным </w:t>
            </w:r>
            <w:r>
              <w:rPr>
                <w:rStyle w:val="Emphasis"/>
                <w:color w:val="000000"/>
              </w:rPr>
              <w:t>доверчивый</w:t>
            </w:r>
            <w:r>
              <w:rPr/>
              <w:t xml:space="preserve"> сочетаются одушевленные существительные, обозначающие характер человека, нрав животного (душа, натура и т.п.), а также такие слова, как </w:t>
            </w:r>
            <w:r>
              <w:rPr>
                <w:rStyle w:val="Emphasis"/>
                <w:color w:val="000000"/>
              </w:rPr>
              <w:t>лицо, взгляд, глаза</w:t>
            </w:r>
            <w:r>
              <w:rPr/>
              <w:t xml:space="preserve">. </w:t>
            </w:r>
          </w:p>
          <w:p>
            <w:pPr>
              <w:pStyle w:val="Normal"/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 xml:space="preserve">Чаще паронимами бывают слова, образованные от одного корня с помощью разных аффиксов: </w:t>
            </w:r>
            <w:r>
              <w:rPr>
                <w:bCs/>
                <w:i/>
                <w:iCs/>
              </w:rPr>
              <w:t>надеть — одеть, представить — предоставить, экономный — экономичный — экономический, сытый — сытный, невежа — невеж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3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Cs/>
              </w:rPr>
              <w:t xml:space="preserve">Часто можно услышать фразу: </w:t>
            </w:r>
            <w:r>
              <w:rPr>
                <w:bCs/>
                <w:i/>
                <w:iCs/>
              </w:rPr>
              <w:t>Я одел пальто</w:t>
            </w:r>
            <w:r>
              <w:rPr>
                <w:bCs/>
              </w:rPr>
              <w:t xml:space="preserve"> вместо </w:t>
            </w:r>
            <w:r>
              <w:rPr>
                <w:bCs/>
                <w:i/>
                <w:iCs/>
              </w:rPr>
              <w:t>надел пальто</w:t>
            </w:r>
            <w:r>
              <w:rPr>
                <w:bCs/>
              </w:rPr>
              <w:t xml:space="preserve">. Упомянутые глаголы различаются следующим образом: </w:t>
            </w:r>
            <w:r>
              <w:rPr>
                <w:b/>
                <w:bCs/>
              </w:rPr>
              <w:t>надевают ЧТО</w:t>
            </w:r>
            <w:r>
              <w:rPr>
                <w:bCs/>
              </w:rPr>
              <w:t xml:space="preserve">, а </w:t>
            </w:r>
            <w:r>
              <w:rPr>
                <w:b/>
                <w:bCs/>
              </w:rPr>
              <w:t>одевают КОГО</w:t>
            </w:r>
            <w:r>
              <w:rPr>
                <w:bCs/>
              </w:rPr>
              <w:t xml:space="preserve"> — </w:t>
            </w:r>
            <w:r>
              <w:rPr>
                <w:bCs/>
                <w:i/>
                <w:iCs/>
              </w:rPr>
              <w:t>надеть пальто, шапку,</w:t>
            </w:r>
            <w:r>
              <w:rPr>
                <w:bCs/>
              </w:rPr>
              <w:t xml:space="preserve"> НО </w:t>
            </w:r>
            <w:r>
              <w:rPr>
                <w:bCs/>
                <w:i/>
                <w:iCs/>
              </w:rPr>
              <w:t>одел ребенка, больного</w:t>
            </w:r>
            <w:r>
              <w:rPr>
                <w:bCs/>
              </w:rPr>
              <w:t xml:space="preserve">. На этом примере видно, что паронимы различаются по смыслу и по сочетаемости с другими словами. </w:t>
            </w:r>
          </w:p>
          <w:p>
            <w:pPr>
              <w:pStyle w:val="Normal"/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 xml:space="preserve">Паронимы требуют к себе особого внимания, поскольку в речи недопустимо их смешивание. Например, нередко можно столкнуться с неправильным употреблением паронимов </w:t>
            </w:r>
            <w:r>
              <w:rPr>
                <w:bCs/>
                <w:i/>
              </w:rPr>
              <w:t>подпись – роспись</w:t>
            </w:r>
            <w:r>
              <w:rPr>
                <w:bCs/>
              </w:rPr>
              <w:t xml:space="preserve">:  </w:t>
            </w:r>
            <w:r>
              <w:rPr>
                <w:bCs/>
                <w:i/>
              </w:rPr>
              <w:t xml:space="preserve">«Поставьте свою </w:t>
            </w:r>
            <w:r>
              <w:rPr>
                <w:b/>
                <w:bCs/>
                <w:i/>
              </w:rPr>
              <w:t>роспись</w:t>
            </w:r>
            <w:r>
              <w:rPr>
                <w:bCs/>
                <w:i/>
              </w:rPr>
              <w:t xml:space="preserve">», «Это ваша </w:t>
            </w:r>
            <w:r>
              <w:rPr>
                <w:b/>
                <w:bCs/>
                <w:i/>
              </w:rPr>
              <w:t>роспись</w:t>
            </w:r>
            <w:r>
              <w:rPr>
                <w:bCs/>
                <w:i/>
              </w:rPr>
              <w:t xml:space="preserve"> на справке?»</w:t>
            </w:r>
            <w:r>
              <w:rPr>
                <w:bCs/>
              </w:rPr>
              <w:t xml:space="preserve"> (роспись – живопись на стенах, потолках, предметах и т.д. или действие по глаголу расписать, в значении – записать в разные места). Эти значения закреплены в толковых словарях русского языка. Здесь же разъясняются и значения слова подпись: 1. действие по глаголу </w:t>
            </w:r>
            <w:r>
              <w:rPr>
                <w:bCs/>
                <w:i/>
              </w:rPr>
              <w:t>подписат</w:t>
            </w:r>
            <w:r>
              <w:rPr>
                <w:bCs/>
              </w:rPr>
              <w:t>ь (в значении – подтвердить, заверить, поставить подпись); 2. надпись под чем-нибудь; 3. собственноручно написанная фамил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/>
                <w:bCs/>
              </w:rPr>
              <w:t>Вывод:</w:t>
            </w:r>
            <w:r>
              <w:rPr>
                <w:bCs/>
              </w:rPr>
              <w:t xml:space="preserve"> Правильное употребление паронимов - необходимое условие грамотной, культурной речи, и, напротив, смешение их – признак невысокой речевой культуры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пись определения в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яснение нового материала сопровождается слайдами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крепление изученного материал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Вместо точек употребите один из паронимов, данных в скоб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280</wp:posOffset>
                      </wp:positionV>
                      <wp:extent cx="3428365" cy="1947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8280" cy="194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6.4pt;width:269.9pt;height:153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right="22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уппа школьников …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ишла – зашл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в музей на экскурсию. Мы все …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идём – зайдё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завтра на стадион, чтобы посмотреть игру нашей любимой команды. Молодая актриса играет …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главную - заглавную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роль.  Напрягая последние …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илы – усил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мы добрались до вершины горы. В порту корабль …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тал – встал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на якорь. Перед подвигом защитников отечества мы …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еклоняем – склоняе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голову. Мы так давно не виделись, что вначале я его не …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узнал – признал</w:t>
            </w:r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Укажите речевые ошибки, возникшие в результате смешения паронимов. Устраните их, правильно выбирая слова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065</wp:posOffset>
                      </wp:positionV>
                      <wp:extent cx="3429000" cy="10750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10.95pt;width:269.95pt;height:84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right="22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лед за черешней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одоспел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ранние сорта яблок. Первый выпуск журнала был встречен читателями с большой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заинтересованностью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Проверяя дневники учащихся, классный руководитель ставит в них сою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оспись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Первое время новая тема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ребятам поддавалас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легко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этап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ительный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одведение итогов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ыставление оцен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машнее задание: Составьте предложения с паронимами.</w:t>
            </w:r>
          </w:p>
          <w:p>
            <w:pPr>
              <w:pStyle w:val="Normal"/>
              <w:ind w:left="252" w:right="22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брый – добротный, дружеский – дружественный, эффектный – эффективный, отражать – отображать, новшество – новинка.</w:t>
            </w:r>
          </w:p>
          <w:p>
            <w:pPr>
              <w:pStyle w:val="Normal"/>
              <w:ind w:left="252" w:right="22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3460</wp:posOffset>
                      </wp:positionH>
                      <wp:positionV relativeFrom="paragraph">
                        <wp:posOffset>708025</wp:posOffset>
                      </wp:positionV>
                      <wp:extent cx="33528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9.8pt;margin-top:55.75pt;width:263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estro Wid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36" w:hanging="256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36" w:hanging="256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6:00Z</dcterms:created>
  <dc:creator>Митин Е.В.</dc:creator>
  <dc:description/>
  <dc:language>en-US</dc:language>
  <cp:lastModifiedBy>Test</cp:lastModifiedBy>
  <cp:lastPrinted>2006-11-16T09:33:00Z</cp:lastPrinted>
  <dcterms:modified xsi:type="dcterms:W3CDTF">2006-11-16T06:55:00Z</dcterms:modified>
  <cp:revision>11</cp:revision>
  <dc:subject/>
  <dc:title>ПЛАН – КОНСПЕКТ  РУССКОГО ЯЗЫКА В 5 КЛАССЕ</dc:title>
</cp:coreProperties>
</file>